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/ 6 /2015                                                                                                       Załącznik nr 1 do SIWZ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„Zakup i montaż agregatu prądotwórczego dla Szpitala Tucholskiego Spółki z o.o. w  Tucholi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</w:t>
      </w:r>
      <w:r>
        <w:rPr>
          <w:b/>
          <w:sz w:val="22"/>
          <w:szCs w:val="22"/>
        </w:rPr>
        <w:t>ZP/ 5 /2015</w:t>
      </w:r>
      <w:r>
        <w:rPr>
          <w:sz w:val="22"/>
          <w:szCs w:val="22"/>
        </w:rPr>
        <w:t xml:space="preserve"> pn.</w:t>
      </w:r>
      <w:r>
        <w:rPr>
          <w:b/>
          <w:sz w:val="22"/>
          <w:szCs w:val="22"/>
        </w:rPr>
        <w:t xml:space="preserve"> „Zakup i montaż agregatu prądotwórczego dla </w:t>
        <w:br/>
        <w:t xml:space="preserve">    Szpitala Tucholskiego Spółki z o.o. w Tucholi</w:t>
      </w:r>
      <w:r>
        <w:rPr>
          <w:sz w:val="22"/>
          <w:szCs w:val="22"/>
        </w:rPr>
        <w:t xml:space="preserve">” zobowiązuję się wykonać przedmiot zamówienia </w:t>
        <w:br/>
        <w:t xml:space="preserve">    w terminie do </w:t>
      </w:r>
      <w:r>
        <w:rPr>
          <w:b/>
          <w:sz w:val="22"/>
          <w:szCs w:val="22"/>
        </w:rPr>
        <w:t>30.06.2015r</w:t>
      </w:r>
      <w:r>
        <w:rPr>
          <w:sz w:val="22"/>
          <w:szCs w:val="22"/>
        </w:rPr>
        <w:t>.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2. Termin płatności za dostarczony przedmiot zamówienia ustalamy do 30dni */ 45dni */ 60dni*</w:t>
        <w:br/>
      </w:r>
      <w:r>
        <w:rPr>
          <w:sz w:val="22"/>
          <w:szCs w:val="22"/>
        </w:rPr>
        <w:t xml:space="preserve">    licząc od dnia dostarczenia go wraz z prawidłowo wystawioną fakturą do siedziby Zamawiającego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3. Zamówienie wykonamy: siłami własnymi * / przy udziale niżej wymienionych podwykonawców.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4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5. Oświadczam, że spełniamy wszystkie wymagania zawarte w specyfikacji istotnych warunków </w:t>
        <w:br/>
        <w:t xml:space="preserve">    zamówienia i przyjmujemy je bez zastrzeżeń oraz, że otrzymaliśmy wszystkie konieczne</w:t>
        <w:br/>
        <w:t xml:space="preserve">    informacje potrzebne do przygotowania oferty.</w:t>
        <w:br/>
        <w:t>6. Oświadczam, że wszystkie złożone przez nas dokumenty są zgodne z aktualnym stanem prawnym</w:t>
        <w:br/>
        <w:t xml:space="preserve">    i faktycznym.</w:t>
        <w:br/>
        <w:t>7. Oświadczamy, że w cenie zostały uwzględnione wszystkie koszty wykonania zamówienia</w:t>
        <w:b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klarujemy  gotowość jej podpisania w wyznaczonym przez Zamawiającego terminie. </w:t>
        <w:b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nia ofert.</w:t>
        <w:br/>
        <w:t>10.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Szpital Tucholski</dc:creator>
  <dc:description/>
  <cp:keywords/>
  <dc:language>en-US</dc:language>
  <cp:lastModifiedBy>Szpital Tucholski</cp:lastModifiedBy>
  <cp:lastPrinted>2015-04-15T10:41:00Z</cp:lastPrinted>
  <dcterms:modified xsi:type="dcterms:W3CDTF">2015-04-15T08:52:00Z</dcterms:modified>
  <cp:revision>5</cp:revision>
  <dc:subject/>
  <dc:title>ZP/ 5 /2015                                                                                                       Załącznik nr 2 do SIWZ    </dc:title>
</cp:coreProperties>
</file>