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  6 / 2015                                                                              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oferenta wraz z adresem i telefon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EROWNIK BUDOWY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osiadający uprawnienia w specjalności elektrycznej 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r uprawni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da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22"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dołączyć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właściwej izby samorządu zawodowego potwierdzające przynależność wykazanej osoby do izby na dzień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potwierdzający posiadanie ubezpieczenia od odpowiedzialności cywilnej na dzień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inne dokumenty, z których wynika przynależność do izby samorządu zawodowego i posiadanie ubezpieczenia od odpowiedzialności cywil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ieczęć i podpis osoby lub osób uprawnion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4:00Z</dcterms:created>
  <dc:creator>Poliklinika</dc:creator>
  <dc:description/>
  <cp:keywords/>
  <dc:language>en-US</dc:language>
  <cp:lastModifiedBy>Szpital Tucholski</cp:lastModifiedBy>
  <cp:lastPrinted>2010-01-22T12:08:00Z</cp:lastPrinted>
  <dcterms:modified xsi:type="dcterms:W3CDTF">2015-04-15T08:07:00Z</dcterms:modified>
  <cp:revision>11</cp:revision>
  <dc:subject/>
  <dc:title>WNIOSEK</dc:title>
</cp:coreProperties>
</file>