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sz w:val="22"/>
          <w:szCs w:val="22"/>
        </w:rPr>
        <w:t>ZP/ 6 /2015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oznaczenie Wykonawcy)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Zakup i montaż agregatu prądotwórczego dla Szpitala Tucholskiego Spółki z o.o. w Tucholi”  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</w:t>
        <w:br/>
        <w:t xml:space="preserve">   rozumieniu ustawy z dnia 16 lutego 2007r. o ochronie konkurencji i konsumentów (j.t. Dz. U. z </w:t>
        <w:br/>
        <w:t xml:space="preserve">   2015r.,  poz. 184 z późn. zm.)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7"/>
        <w:gridCol w:w="3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miejscowość i data)</w:t>
        <w:tab/>
        <w:tab/>
        <w:tab/>
        <w:t xml:space="preserve">                               ( podpis osoby uprawnionej do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reprezentowania Wykonawcy)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6 lutego </w:t>
        <w:br/>
        <w:t xml:space="preserve">    2007r. o ochronie konkurencji i konsumentów (j.t. Dz. U. z 2015r.,  poz. 184 z późn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9:00Z</dcterms:created>
  <dc:creator>Szpital Tucholski</dc:creator>
  <dc:description/>
  <cp:keywords/>
  <dc:language>en-US</dc:language>
  <cp:lastModifiedBy>Szpital Tucholski</cp:lastModifiedBy>
  <dcterms:modified xsi:type="dcterms:W3CDTF">2015-04-20T12:43:00Z</dcterms:modified>
  <cp:revision>4</cp:revision>
  <dc:subject/>
  <dc:title>ZP/ 6 /2015</dc:title>
</cp:coreProperties>
</file>