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ZP/ 6 /2015                                                                                           Załącznik Nr 8 do SIWZ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ŚWIADCZENIE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omy odpowiedzialności wynikającej z art. 297 § 1 ustawy z dnia 6 czerwca 1997 roku – Kodeks karny ( Dz. U. z 1997 r Nr 88 poz. 553 z póź. zm. ) oświadczam, że osoby, które będą uczestniczyć w wykonywaniu zamówienia, posiadają wymagane uprawnienia, jeżeli ustawy nakładają obowiązek posiadania takich uprawnień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</w:rPr>
        <w:t xml:space="preserve">                                                                 ………………………………………………</w:t>
      </w:r>
      <w:r>
        <w:rPr>
          <w:rFonts w:cs="Times New Roman" w:ascii="Times New Roman" w:hAnsi="Times New Roman"/>
        </w:rPr>
        <w:t>.</w:t>
        <w:br/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czytelny podpis osoby/osób wskazanych w dokumencie      </w:t>
        <w:br/>
        <w:t xml:space="preserve">                                                                                      uprawniającym do występowania w obrocie prawnym lub </w:t>
        <w:br/>
        <w:t xml:space="preserve">                                                                                      posiadających pełnomocnictwo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26:00Z</dcterms:created>
  <dc:creator>Szpital Tucholski</dc:creator>
  <dc:description/>
  <cp:keywords/>
  <dc:language>en-US</dc:language>
  <cp:lastModifiedBy>Szpital Tucholski</cp:lastModifiedBy>
  <dcterms:modified xsi:type="dcterms:W3CDTF">2015-04-15T11:29:00Z</dcterms:modified>
  <cp:revision>2</cp:revision>
  <dc:subject/>
  <dc:title>ZP/ 6 /2015                                                                                           Załącznik Nr 9 do SIWZ</dc:title>
</cp:coreProperties>
</file>