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7.05.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 6 /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3r. 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i montaż agregatu prądotwórczego dla Szpitala Tucholskiego Spółki z o.o.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w Tucholi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egaty Pol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bornicka 258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-650 Pozna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cenę  199 793,82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Wybrana oferta spełnia wszystkie warunki określone w Specyfikacji Istotnych Warunków Zamówienia i zgodnie z określonymi w niej kryteriami jest ofertą  najkorzystniejszą 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eszczenie oceny i porównania złożonych ofert  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oferty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81"/>
        <w:gridCol w:w="2160"/>
        <w:gridCol w:w="1440"/>
        <w:gridCol w:w="1220"/>
      </w:tblGrid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ent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90%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punkty 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Elinstal „ Łapkiewicz i syn Sp. 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ińskiego 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80 Izabel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ul. Renesansowa 56/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905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regaty Pol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bornicka 258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-650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3-03-26T10:20:00Z</cp:lastPrinted>
  <dcterms:modified xsi:type="dcterms:W3CDTF">2015-05-07T09:23:00Z</dcterms:modified>
  <cp:revision>28</cp:revision>
  <dc:subject/>
  <dc:title>          Tuchola, dnia 29</dc:title>
</cp:coreProperties>
</file>