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Default"/>
        <w:rPr/>
      </w:pPr>
      <w:r>
        <w:rPr/>
        <w:t>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/pieczęć i data wpływu wniosku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przyznanie wsparcia w ramach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adry oświaty podwyższają swoje kwalifikacj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Dane osobowe nauczyciela/ pracownika administracji oświaty *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i/>
          <w:i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ŁEĆ</w:t>
      </w:r>
      <w:r>
        <w:rPr>
          <w:bCs/>
          <w:i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 xml:space="preserve"> (zaznaczyć odpowiednie krzyżykiem X)</w:t>
      </w:r>
    </w:p>
    <w:p>
      <w:pPr>
        <w:pStyle w:val="Normal"/>
        <w:tabs>
          <w:tab w:val="clear" w:pos="708"/>
          <w:tab w:val="left" w:pos="3105" w:leader="none"/>
          <w:tab w:val="left" w:pos="5415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obieta          </w:t>
        <w:tab/>
        <w:t xml:space="preserve">mężczyzna </w:t>
        <w:tab/>
      </w:r>
    </w:p>
    <w:p>
      <w:pPr>
        <w:pStyle w:val="Normal"/>
        <w:tabs>
          <w:tab w:val="clear" w:pos="708"/>
          <w:tab w:val="left" w:pos="3105" w:leader="none"/>
          <w:tab w:val="left" w:pos="5415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mię i nazwisko ………………………………………………………………..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ewidencyjny PESEL 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r NIP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data i miejsce urodzenia ……………………………………....…………………………………………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stałego zameldowania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>ul. ………………………………. nr domu……….  nr lokalu ……………. kod poczt. …………...... poczta …...………………………miejscowość ……………………… powiat ……………………… województwo ……..…….…..……………….</w:t>
      </w:r>
    </w:p>
    <w:p>
      <w:pPr>
        <w:pStyle w:val="TextBody"/>
        <w:rPr/>
      </w:pPr>
      <w:r>
        <w:rPr/>
        <w:t>telefon domowy ..............................................</w:t>
      </w:r>
    </w:p>
    <w:p>
      <w:pPr>
        <w:pStyle w:val="TextBody"/>
        <w:rPr/>
      </w:pPr>
      <w:r>
        <w:rPr/>
        <w:t>telefon komórkowy ………………………….</w:t>
      </w:r>
    </w:p>
    <w:p>
      <w:pPr>
        <w:pStyle w:val="TextBody"/>
        <w:rPr/>
      </w:pPr>
      <w:r>
        <w:rPr/>
        <w:t>adres e-mail 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nformacje o miejscu zatrudnienia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nazwa i adres szkoły lub zakładu pracy : 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/pełna nazwa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dokładny adres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ne dotycząc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ęść dotyczy nauczycie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zaznaczyć odpowiednie krzyżykiem X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en-US" w:eastAsia="en-US"/>
        </w:rPr>
      </w:pPr>
      <w:r>
        <w:rPr>
          <w:b/>
          <w:bCs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  <w:tab w:val="center" w:pos="4536" w:leader="none"/>
          <w:tab w:val="left" w:pos="708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stażysta </w:t>
        <w:tab/>
        <w:t xml:space="preserve">    kontraktowy </w:t>
        <w:tab/>
        <w:t xml:space="preserve">                   mianowany </w:t>
        <w:tab/>
        <w:t xml:space="preserve">dyplomow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  <w:tab w:val="center" w:pos="4536" w:leader="none"/>
          <w:tab w:val="left" w:pos="6150" w:leader="none"/>
        </w:tabs>
        <w:rPr>
          <w:b/>
          <w:b/>
        </w:rPr>
      </w:pPr>
      <w:r>
        <w:rPr>
          <w:b/>
        </w:rPr>
        <w:t xml:space="preserve">nauczyciel kształcenia zawodowego </w:t>
        <w:tab/>
        <w:t>TAK</w:t>
        <w:tab/>
        <w:t>NIE</w:t>
        <w:tab/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17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6285" w:leader="none"/>
        </w:tabs>
        <w:rPr/>
      </w:pPr>
      <w:r>
        <w:rPr>
          <w:b/>
        </w:rPr>
        <w:t>instruktor praktycznej nauki zawodu    TAK                          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nawiązywania stosunku pracy: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realizowanych tygodniowo godzin: 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uczane przedmioty-rodzaj prowadzonych zajęć (proszę wymien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Część dotyczy</w:t>
      </w:r>
      <w:r>
        <w:rPr>
          <w:b/>
          <w:bCs/>
          <w:color w:val="000000"/>
          <w:sz w:val="22"/>
          <w:szCs w:val="22"/>
        </w:rPr>
        <w:t xml:space="preserve"> kadr administracji oświ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a nawiązania stosunku pracy: 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wisko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>
          <w:b/>
        </w:rPr>
        <w:t>4. Informacje o planowanym kursie doskonalącym, kursie kwalifikacyjnym lub szkoleniu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kursu lub szkolenia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/ośrodka szkoleniowego *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y okres trwania : od …………………………. d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:                                      powyżej/poniżej *             40 h zaj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ywany koszt ( w zł)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podjęcia ww. kursu/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wierdzam zatrudnienie Pana/Pa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 …………………………………………</w:t>
      </w:r>
    </w:p>
    <w:p>
      <w:pPr>
        <w:pStyle w:val="Normal"/>
        <w:rPr/>
      </w:pPr>
      <w:r>
        <w:rPr>
          <w:i/>
        </w:rPr>
        <w:t xml:space="preserve">(imię i nazwisko wnioskodawc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 </w:t>
      </w:r>
      <w:r>
        <w:rPr/>
        <w:t>…………………………………………………………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miejsce zatrudnieni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podpis i pieczęć pracod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świadczam, że w pełni akceptuję zapisy Regulaminu uczestnictwa w projekcie „Kadry oświaty podwyższają swoje kwalifikacje” i wyrażam zgodę na przetwarzanie moich danych osobowych w celu monitoringu i ewaluacji projektu, zgodnie z Ustawą z dn. 29.08.1997 </w:t>
        <w:br/>
        <w:t>o ochronie danych  osobowych (tekst jedn. Dz. U. Z 2002 r. Nr 101, poz. 926 z późń. zm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</w:t>
      </w:r>
      <w:r>
        <w:rPr>
          <w:b/>
        </w:rPr>
        <w:t>...</w:t>
        <w:tab/>
        <w:tab/>
        <w:t xml:space="preserve">                 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/miejscowość, data/</w:t>
      </w:r>
      <w:r>
        <w:rPr>
          <w:b/>
        </w:rPr>
        <w:tab/>
        <w:t xml:space="preserve">                                                         </w:t>
      </w:r>
      <w:r>
        <w:rPr>
          <w:i/>
        </w:rPr>
        <w:t>/podpis wnioskodawcy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NOTACJE URZĘDOW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8:00Z</dcterms:created>
  <dc:creator>unia1</dc:creator>
  <dc:description/>
  <cp:keywords/>
  <dc:language>en-US</dc:language>
  <cp:lastModifiedBy>Your User Name</cp:lastModifiedBy>
  <cp:lastPrinted>2009-01-14T14:01:00Z</cp:lastPrinted>
  <dcterms:modified xsi:type="dcterms:W3CDTF">2009-01-15T07:55:00Z</dcterms:modified>
  <cp:revision>8</cp:revision>
  <dc:subject/>
  <dc:title>Załącznik nr 1</dc:title>
</cp:coreProperties>
</file>