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uppressAutoHyphens w:val="false"/>
        <w:autoSpaceDE w:val="false"/>
        <w:spacing w:before="0" w:after="28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Przebudowa drogi powiatowej nr 1015C Tuchola – Tleń na odcinkach od km 0+095 do km 3+790 i od km 5+320 do km 12+800 oraz drogi powiatowej nr 1027C Trzebciny – Zielonka – Wrzosowisko na odcinku od km 3+990 do km 4+825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a/My, niżej podpisani oświadczamy, że oferujemy bez zastrzeżeń i ograniczeń, zgodnie  z założeniami dokumentacji przetargowej wykonanie zadania pn.: </w:t>
      </w:r>
      <w:r>
        <w:rPr>
          <w:rFonts w:eastAsia="Times New Roman" w:cs="F1" w:ascii="Garamond" w:hAnsi="Garamond"/>
          <w:bCs/>
          <w:szCs w:val="24"/>
          <w:lang w:eastAsia="pl-PL"/>
        </w:rPr>
        <w:t>„Przebudowa drogi powiatowej nr 1015C Tuchola – Tleń na odcinkach od km 0+095 do km 3+790 i od km 5+320 do km 12+800 oraz drogi powiatowej nr 1027C Trzebciny – Zielonka – Wrzosowisko na odcinku od km 3+990 do km 4+825</w:t>
      </w:r>
      <w:r>
        <w:rPr>
          <w:rFonts w:eastAsia="Times New Roman" w:cs="F2" w:ascii="Garamond" w:hAnsi="Garamond"/>
          <w:bCs/>
          <w:szCs w:val="24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31 sierpni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30.000,00</w:t>
      </w:r>
      <w:r>
        <w:rPr>
          <w:rFonts w:cs="Garamond" w:ascii="Garamond" w:hAnsi="Garamond"/>
          <w:sz w:val="24"/>
          <w:szCs w:val="24"/>
        </w:rPr>
        <w:t xml:space="preserve"> PLN zostało uiszczone w dniu.................................. </w:t>
        <w:br/>
        <w:t>w formie..............................……………………... Dokument potwierdzający wniesienie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przedmiot zamówienia wykonamy samodzielnie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8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4-16T11:42:00Z</dcterms:modified>
  <cp:revision>21</cp:revision>
  <dc:subject/>
  <dc:title>Nr sprawy: ZP</dc:title>
</cp:coreProperties>
</file>