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  <w:bCs/>
          <w:iCs/>
        </w:rPr>
        <w:t>uczestnictwa w projekcie „Kadry oświaty podwyższają swoje kwalifikacje”</w:t>
      </w:r>
    </w:p>
    <w:p>
      <w:pPr>
        <w:pStyle w:val="Normal"/>
        <w:jc w:val="center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podniesienie kwalifikacji kadr systemu oświaty  jednostek, dla których organem prowadzącym jest Powiat Tucholsk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egulamin określa zasady, warunki i tryb organizacji wparcia w ramach projektu </w:t>
      </w:r>
      <w:r>
        <w:rPr>
          <w:i/>
        </w:rPr>
        <w:t>„Kadry oświaty podwyższają swoje kwalifikacje”</w:t>
      </w:r>
      <w:r>
        <w:rPr/>
        <w:t>, wdrażanego w ramach Programu Operacyjnego Kapitał Ludzki – Działania 9.4  „Wysoko wykwalifikowane kadry systemu oświaty", finansowanego ze środków Europejskiego Funduszu Społecznego oraz środków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i/>
          <w:i/>
        </w:rPr>
      </w:pPr>
      <w:r>
        <w:rPr/>
        <w:t>Użyte w regulaminie określenia o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Podmiot realizujący – </w:t>
      </w:r>
      <w:r>
        <w:rPr/>
        <w:t>Powiat Tuchol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Koordynator projektu </w:t>
      </w:r>
      <w:r>
        <w:rPr/>
        <w:t>– Powiat Tuchol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Beneficjent Ostateczny </w:t>
      </w:r>
      <w:r>
        <w:rPr/>
        <w:t>– kadry systemu oświaty - nauczyciele, w tym nauczyciele kształcenia zawodowego, instruktorzy praktycznej nauki zawodu oraz kadry administracyjne zatrudnione w jednostkach oświatowych, dla których organem prowadzącym jest Powiat Tuchol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 xml:space="preserve">Umowa  - Umowę </w:t>
      </w:r>
      <w:r>
        <w:rPr/>
        <w:t>współpracy w sprawie przystąpienia i realizacji projektu „Kadry oświaty podwyższają swoje kwalifikacje”, wdrażanego w ramach Programu Operacyjnego Kapitał Ludzki – Działania 9.4  „Wysoko wykwalifikowane kadry systemu oświaty", zawartą 16 października 2008 roku w Tuch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asady i warunki udzielania wspa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przewidziana w ramach Projektu ma na celu stworzenie Beneficjentom Ostatecznym (BO) możliwości zdobycia nowych lub rozszerzenia posiadanych kwalifikacji niezbędnych z punktu widzenia zapewnienia jak najwyższej jakości procesu nauczania, jak również uzupełnienia lub rozszerzenia posiadanego wykształcenia form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c jest udzielana w formie sfinansowania lub dofinansowania kosztów uczestnictwa BO ( w tym zakwaterowania lub wyżywienia) w wybranych zgodnie z §10 Umowy kursach doskonalących, kursach kwalifikacyjnych oraz szkoleniach </w:t>
        <w:br/>
        <w:t>z przewagą krótkich form (pow. 40 godzin zajęć), jak również formach krótsz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sób realizacji określa się jako udokumentowane fakturą uczestnictwo w szkoleniu wraz ze stosownym dokumentem potwierdzającym ukończenie szkolenia, względnie nabycie wymaganych kompeten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 mogą uczestniczyć w opisanych w ust. 2 formach wsparcia zarówno pojedynczo, jak i w grup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 będą wybierani z zachowaniem zapisów §10 Umowy, celów Działania, jak również założeń PO K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celu przystąpienia do udziału w Projekcie chętni BO zobowiązani są do złożenia </w:t>
        <w:br/>
        <w:t xml:space="preserve">w Wydziale Edukacji Starostwa Powiatowego w Tucholi, ul. Pocztowa 7b, pok. nr 1 wniosku o przyznanie pomocy (załącznik nr 1). Terminy składania wniosków zostaną ogłoszone na stronie internetowej 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 , na tablicy ogłoszeń </w:t>
        <w:br/>
        <w:t>w budynku Starostwa Powiatowego w Tucholi oraz w szkoł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będą rozpatrywane i zatwierdzane przez Komisję powołaną przez Zarząd Powiatu Tuchol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Komisji jest ostatec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iot realizujący dołoży wszelkich starań, aby wsparcie uzyskane przez Beneficjentów Ostatecznych, opisane w § 2 ust. 1 i 2 zostało wykorzystane w sposób jak najbardziej racjonal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ezygnacji z uczestnictwa lub zaprzestania spełniania założeń określonych w Projekcie BO jest zobowiązany do zwrotu całości kosztów szkolenia na konto wskazane przez podmiot realizu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 zobowiązany jest poinformować podmiot realizujący o zaistnieniu okoliczności opisanych w ust. 2 nie później niż pięć dni roboczych od ich zaist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zekazywanie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sługę zadań związanych z przyznaniem wsparcia prowadzi Powiat Tuch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>Z Beneficjentem Ostatecznym podpisywana jest „Umowa o udzielenie wsparcia w ramach Projektu” (załącznik nr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Monitoring i nadzór nad prawidłowością przebiegu realizacji programu sprawuje Powiat Tucholski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189865</wp:posOffset>
          </wp:positionV>
          <wp:extent cx="447675" cy="327660"/>
          <wp:effectExtent l="0" t="0" r="0" b="0"/>
          <wp:wrapTight wrapText="bothSides">
            <wp:wrapPolygon edited="0">
              <wp:start x="-152" y="0"/>
              <wp:lineTo x="-152" y="21385"/>
              <wp:lineTo x="21600" y="2138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9639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4800</wp:posOffset>
              </wp:positionH>
              <wp:positionV relativeFrom="paragraph">
                <wp:posOffset>304165</wp:posOffset>
              </wp:positionV>
              <wp:extent cx="9144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EUROPEJSKI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UNDUSZ SPOŁE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3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EUROPEJSKI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>FUNDUSZ SPOŁECZ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5:00Z</dcterms:created>
  <dc:creator>Starostwo</dc:creator>
  <dc:description/>
  <cp:keywords/>
  <dc:language>en-US</dc:language>
  <cp:lastModifiedBy>we02</cp:lastModifiedBy>
  <cp:lastPrinted>2009-01-15T09:41:00Z</cp:lastPrinted>
  <dcterms:modified xsi:type="dcterms:W3CDTF">2009-04-07T12:22:00Z</dcterms:modified>
  <cp:revision>10</cp:revision>
  <dc:subject/>
  <dc:title>ZAŁĄCZNIK NR 1</dc:title>
</cp:coreProperties>
</file>