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/>
      </w:pPr>
      <w:r>
        <w:rPr>
          <w:rFonts w:cs="Times New Roman" w:ascii="Times New Roman" w:hAnsi="Times New Roman"/>
          <w:sz w:val="22"/>
          <w:szCs w:val="22"/>
        </w:rPr>
        <w:t xml:space="preserve">(Projekt )                                                                                                         załącznik nr  6 do SIWZ </w:t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MOWA   ……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zawarta w dniu  …….. roku w Tucholi pomiędzy:</w:t>
        <w:br/>
      </w:r>
      <w:r>
        <w:rPr>
          <w:b/>
          <w:sz w:val="22"/>
          <w:szCs w:val="22"/>
        </w:rPr>
        <w:t xml:space="preserve">Szpital Tucholski  Spółką z o.o. </w:t>
      </w:r>
    </w:p>
    <w:p>
      <w:pPr>
        <w:pStyle w:val="Normal"/>
        <w:rPr/>
      </w:pPr>
      <w:r>
        <w:rPr>
          <w:sz w:val="22"/>
          <w:szCs w:val="22"/>
        </w:rPr>
        <w:t xml:space="preserve">ul Nowodworskiego 14 –18  89 – 500 Tuchola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ejestrowana w Krajowym Rejestrze Sądowym pod nr 0000033036 posiadają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IP 561-14-55-873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zpital Powiatowy Spółką z o.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ul Szewska 23, 87-140 Chełmż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rejestrowana w Krajowym Rejestrze Sądowym pod nr 0000011647 posiadając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IP 879-22-76-02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eprezentowaną przez  Prezesa Zarządu - lek. med. Jarosława Katulskieg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ą dalej  Zamawiający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……………………………………………………………………………………………</w:t>
      </w:r>
      <w:r>
        <w:rPr>
          <w:sz w:val="22"/>
          <w:szCs w:val="22"/>
          <w:lang w:eastAsia="pl-PL"/>
        </w:rPr>
        <w:t>.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arejestrowaną w …………….. pod numerem  ……………………………,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reprezentowaną przez: …………………………………………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zwanym dalej </w:t>
      </w:r>
      <w:r>
        <w:rPr>
          <w:b/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Wykonawcą</w:t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1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</w:t>
      </w:r>
      <w:r>
        <w:rPr>
          <w:sz w:val="22"/>
          <w:szCs w:val="22"/>
        </w:rPr>
        <w:t xml:space="preserve">Umowa zostaje zawarta w wyniku przeprowadzonego postępowania o zamówienie publiczne na </w:t>
        <w:br/>
        <w:t xml:space="preserve">    podstawie art. 16 ust.1 Pzp ( zamówienie wspólne) w trybie  przetargu nieograniczonego, zgodnie z art.</w:t>
        <w:br/>
        <w:t xml:space="preserve">    40 ustawy z 29 stycznia 2004 roku Prawo zamówień publicznych (tekst jednolity: Dz. U. z 2013 r. poz. </w:t>
        <w:br/>
        <w:t xml:space="preserve">    907 ze zm.)</w:t>
        <w:br/>
        <w:t xml:space="preserve">2. </w:t>
      </w:r>
      <w:r>
        <w:rPr>
          <w:sz w:val="22"/>
          <w:szCs w:val="22"/>
          <w:lang w:eastAsia="pl-PL"/>
        </w:rPr>
        <w:t xml:space="preserve">Umowa określa warunki świadczenia przez  Wykonawcę usług w zakresie prania i sterylizacji bielizny i </w:t>
        <w:br/>
        <w:t xml:space="preserve">    odzieży szpitalnej  (zwanej dalej bielizną) oraz wynajem bielizny pościelowej i  barierowej wraz z </w:t>
        <w:br/>
        <w:t xml:space="preserve">    transportem na rzecz Zamawiającego Szpital Tucholski Spółka z o.o. w Tucholi zlokalizowanej przy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  <w:lang w:eastAsia="pl-PL"/>
        </w:rPr>
        <w:t>ul Nowodworskiego 14-18 i na rzecz Szpitala Powiatowego Spółki z o.o. w Chełmży zlokalizowanej przy</w:t>
        <w:br/>
        <w:t xml:space="preserve">     ul Szewskiej 23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2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Przez wykonanie umowy jest rozumiane świadczenie usług pralniczych – prania i sterylizacji bielizny i </w:t>
        <w:br/>
        <w:t xml:space="preserve">   odzieży szpitalnej oraz wynajem bielizny barierowej wraz z transportem do siedziby Zamawiającego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2. Zamawiający będzie przekazywał a Wykonawca będzie przyjmował do wyprania i sterylizacji bieliznę z</w:t>
        <w:br/>
        <w:t xml:space="preserve">    częstotliwością 5 razy w tyg. w godzinach :   </w:t>
      </w:r>
    </w:p>
    <w:p>
      <w:pPr>
        <w:pStyle w:val="Normal"/>
        <w:ind w:left="360" w:hanging="0"/>
        <w:rPr/>
      </w:pPr>
      <w:r>
        <w:rPr>
          <w:sz w:val="22"/>
          <w:szCs w:val="22"/>
          <w:lang w:eastAsia="pl-PL"/>
        </w:rPr>
        <w:t>-  9:00 -  10:00  dla Szpitala w Tucholi,</w:t>
      </w:r>
    </w:p>
    <w:p>
      <w:pPr>
        <w:pStyle w:val="Normal"/>
        <w:ind w:left="360" w:hanging="0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-  6:00 – 7:00 dla Szpitala w Chełmży,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  </w:t>
      </w:r>
      <w:r>
        <w:rPr>
          <w:sz w:val="22"/>
          <w:szCs w:val="22"/>
          <w:lang w:eastAsia="pl-PL"/>
        </w:rPr>
        <w:t xml:space="preserve">w ilości określonej każdorazowo w dokumencie przyjęcia – </w:t>
      </w:r>
      <w:r>
        <w:rPr>
          <w:b/>
          <w:sz w:val="22"/>
          <w:szCs w:val="22"/>
          <w:lang w:eastAsia="pl-PL"/>
        </w:rPr>
        <w:t>PROTOKÓŁ PRZEKAZANIA/</w:t>
      </w:r>
    </w:p>
    <w:p>
      <w:pPr>
        <w:pStyle w:val="Normal"/>
        <w:rPr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 xml:space="preserve">      </w:t>
      </w:r>
      <w:r>
        <w:rPr>
          <w:b/>
          <w:sz w:val="22"/>
          <w:szCs w:val="22"/>
          <w:lang w:eastAsia="pl-PL"/>
        </w:rPr>
        <w:t>PRZYJĘCIA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nr 1</w:t>
      </w:r>
      <w:r>
        <w:rPr>
          <w:sz w:val="22"/>
          <w:szCs w:val="22"/>
          <w:lang w:eastAsia="pl-PL"/>
        </w:rPr>
        <w:t xml:space="preserve">– Załącznik Nr 3 do niniejszej umowy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     </w:t>
      </w:r>
      <w:r>
        <w:rPr>
          <w:sz w:val="22"/>
          <w:szCs w:val="22"/>
        </w:rPr>
        <w:t>W wyjątkowych przypadkach w soboty  po wcześniejszym uzgodnieniu z Zamawiając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W przypadku konieczności dokonania jakichkolwiek zmian w częstotliwości transportu oraz w godzinach</w:t>
        <w:br/>
        <w:t xml:space="preserve">    transportu, Zamawiający zobowiązany jest uzgodnić je z Wykonawcą co najmniej 24 h przed </w:t>
        <w:br/>
        <w:t xml:space="preserve">    planowanymi zmianam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eastAsia="pl-PL"/>
        </w:rPr>
        <w:t xml:space="preserve">Wykonawca zobowiązuje się przekazać Zamawiającemu wypraną i poddaną procesowi sterylizacji </w:t>
        <w:br/>
        <w:t xml:space="preserve">    bieliznę nie później niż 48h od momentu jej otrzymania od Zamawiającego do wyprania i poddania </w:t>
        <w:br/>
        <w:t xml:space="preserve">     sterylizacji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5. Dla bielizny przeznaczonej do prania poprawkowego, bielizny przekazanej do naprawy po procesie prania </w:t>
        <w:br/>
        <w:t xml:space="preserve">    oraz dla materacy, kocy, poduszek i kołder czas realizacji usługi wynosi 72 h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6. Punktem wydawania i przyjęć bielizny jest magazyn dystrybucji bielizny, znajdujący się w siedzibie </w:t>
        <w:br/>
        <w:t xml:space="preserve">    Zamawiającego Szpital Tucholski Spółka z o.o. w Tucholi i Szpital Powiatowy Spółka z o.o. w Chełmży. 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7. Wykonawca zobowiązuje się odebrać bieliznę w siedzibie Zamawiającego, przeprowadzić pełen proces </w:t>
        <w:br/>
        <w:t xml:space="preserve">    prania i sterylizacji i zwrócić Zamawiającemu wypraną i poddaną procesowi sterylizacji  bieliznę w </w:t>
        <w:br/>
        <w:t xml:space="preserve">    terminie, o którym mowa w § 2 ust. 3, chyba, że strony uzgodnią inny termin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8. Wykonawca zobowiązuje się do segregowania bielizny oddzielnie : noworodkowej, bloku operacyjnego,</w:t>
        <w:br/>
        <w:t xml:space="preserve">    ogólno-szpitalnej, skażonej, zakaźnej, odzieży fasonowej, koców, mopów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9. Wykonawca zobowiązuje się do dostarczania Zamawiającemu wypranej bielizny o odpowiedniej jakości </w:t>
        <w:br/>
        <w:t xml:space="preserve">    to znaczy: dobrze wypranej, dobrze wypłukanej po przeprowadzonej dezynfekcji, po naprawieniu </w:t>
        <w:br/>
        <w:t xml:space="preserve">    wszelkich usterek, suchej i wymaglowanej, odzież fasonowana uprasowana – transport na wieszakach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10. Wykonawca nie zleci wykonania usługi osobom trzecim (podwykonawcy)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1. Transport bielizny od i do siedziby Zamawiającego odbywa się na koszt i ryzyko Wykonawcy. </w:t>
        <w:br/>
        <w:t xml:space="preserve">      Samochody do transportu są własnością Wykonawcy i spełniają właściwe wymogi sanitarne, z </w:t>
        <w:br/>
        <w:t xml:space="preserve">      zachowaniem wymaganej bariery higienicznej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2. Wykonawca w ramach usługi może udostępnić Zamawiającemu worki i/lub wózki do transportu </w:t>
        <w:br/>
        <w:t xml:space="preserve">      bielizny. Worki/wózki pozostają własnością Wykonawcy.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3</w:t>
      </w:r>
    </w:p>
    <w:p>
      <w:pPr>
        <w:pStyle w:val="Normal"/>
        <w:rPr>
          <w:b/>
          <w:b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1. Zamawiający będzie powierzał Wykonawcy wyłącznie bieliznę zapakowaną zgodnie z </w:t>
      </w:r>
      <w:r>
        <w:rPr>
          <w:b/>
          <w:sz w:val="22"/>
          <w:szCs w:val="22"/>
          <w:lang w:eastAsia="pl-PL"/>
        </w:rPr>
        <w:t xml:space="preserve">PROCEDURĄ </w:t>
        <w:br/>
        <w:t xml:space="preserve">    PAKOWANIA I OZNACZANIA BIELIZNY DO PRANIA</w:t>
      </w:r>
      <w:r>
        <w:rPr>
          <w:sz w:val="22"/>
          <w:szCs w:val="22"/>
          <w:lang w:eastAsia="pl-PL"/>
        </w:rPr>
        <w:t>, załącznik nr 4 do niniejszej umowy.</w:t>
        <w:br/>
        <w:t xml:space="preserve">2. Wykonawca przygotowuje upraną bieliznę wg załącznika nr 4 A </w:t>
      </w:r>
      <w:r>
        <w:rPr>
          <w:b/>
          <w:sz w:val="22"/>
          <w:szCs w:val="22"/>
          <w:lang w:eastAsia="pl-PL"/>
        </w:rPr>
        <w:t xml:space="preserve">„PROCEDURA PAKOWNIA I </w:t>
        <w:br/>
        <w:t xml:space="preserve">    OZNAKOWANIA BIELIZNY UPRANEJ”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3. Powierzenie bielizny w celu wykonania usługi będzie potwierdzane dokumentem – </w:t>
      </w:r>
      <w:r>
        <w:rPr>
          <w:b/>
          <w:sz w:val="22"/>
          <w:szCs w:val="22"/>
          <w:lang w:eastAsia="pl-PL"/>
        </w:rPr>
        <w:t xml:space="preserve">PROTOKÓŁ </w:t>
        <w:br/>
        <w:t xml:space="preserve">    PRZEKAZANIA/PRZYJĘCIA</w:t>
      </w:r>
      <w:r>
        <w:rPr>
          <w:b/>
          <w:sz w:val="22"/>
          <w:szCs w:val="22"/>
        </w:rPr>
        <w:t xml:space="preserve"> nr 1</w:t>
      </w:r>
      <w:r>
        <w:rPr>
          <w:sz w:val="22"/>
          <w:szCs w:val="22"/>
          <w:lang w:eastAsia="pl-PL"/>
        </w:rPr>
        <w:t>– Załącznik Nr 3 do niniejszej umowy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pl-PL"/>
        </w:rPr>
        <w:t xml:space="preserve">podpisanym przez </w:t>
        <w:br/>
        <w:t xml:space="preserve">    przedstawicieli obu stron. 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4. Przyjęcie bielizny od Wykonawcy będzie potwierdzane na dokumencie </w:t>
      </w:r>
      <w:r>
        <w:rPr>
          <w:b/>
          <w:sz w:val="22"/>
          <w:szCs w:val="22"/>
          <w:lang w:eastAsia="pl-PL"/>
        </w:rPr>
        <w:t>PROTOKÓŁ</w:t>
        <w:br/>
        <w:t xml:space="preserve">    PRZYJĘCIA/ZWROTU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>nr 2</w:t>
      </w:r>
      <w:r>
        <w:rPr>
          <w:sz w:val="22"/>
          <w:szCs w:val="22"/>
          <w:lang w:eastAsia="pl-PL"/>
        </w:rPr>
        <w:t xml:space="preserve">– załącznik nr 3 potwierdzającym prawidłowość wykonania usługi, </w:t>
        <w:br/>
        <w:t xml:space="preserve">    podpisanym przez przedstawicieli obu stron i weryfikowanym z dokumentem </w:t>
      </w:r>
      <w:r>
        <w:rPr>
          <w:b/>
          <w:sz w:val="22"/>
          <w:szCs w:val="22"/>
          <w:lang w:eastAsia="pl-PL"/>
        </w:rPr>
        <w:t xml:space="preserve">PROTOKÓŁ </w:t>
        <w:br/>
        <w:t xml:space="preserve">    PRZEKAZANIA/PRZYJĘCIA</w:t>
      </w:r>
      <w:r>
        <w:rPr>
          <w:sz w:val="22"/>
          <w:szCs w:val="22"/>
          <w:lang w:eastAsia="pl-PL"/>
        </w:rPr>
        <w:t xml:space="preserve"> </w:t>
      </w:r>
      <w:r>
        <w:rPr>
          <w:b/>
          <w:sz w:val="22"/>
          <w:szCs w:val="22"/>
          <w:lang w:eastAsia="pl-PL"/>
        </w:rPr>
        <w:t xml:space="preserve">nr 1 </w:t>
      </w:r>
      <w:r>
        <w:rPr>
          <w:sz w:val="22"/>
          <w:szCs w:val="22"/>
          <w:lang w:eastAsia="pl-PL"/>
        </w:rPr>
        <w:t>- załącznik nr 3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Ze względów epidemiologicznych bielizna brudna jest przekazywana i przyjmowana według wagi.</w:t>
        <w:br/>
        <w:t xml:space="preserve">    Szczegółowe sprawdzenie pod względem ilościowym (sztuki) i jakościowym odbywać się będzie na </w:t>
        <w:br/>
        <w:t xml:space="preserve">    stronie czystej u  Wykonawcy. Zamawiający będzie informowany za pośrednictwem : wiadomości e-mail,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 xml:space="preserve">faksu lub telefonicznie o wszystkich wykrytych na tym etapie nieprawidłowościach. Wykonawca nie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 xml:space="preserve">będzie odpowiadał za uszkodzenia bielizny będące wynikiem normalnego zużycia, stwierdzone podczas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    </w:t>
      </w:r>
      <w:r>
        <w:rPr>
          <w:sz w:val="22"/>
          <w:szCs w:val="22"/>
          <w:lang w:eastAsia="pl-PL"/>
        </w:rPr>
        <w:t xml:space="preserve">kontroli na strefie czystej, pod warunkiem, że o stwierdzonych uszkodzeniach niezwłocznie zawiadomi </w:t>
        <w:br/>
        <w:t xml:space="preserve">    Zamawiającego w sposób wskazany powyż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eastAsia="pl-PL"/>
        </w:rPr>
        <w:t xml:space="preserve">6. </w:t>
      </w:r>
      <w:r>
        <w:rPr>
          <w:sz w:val="22"/>
          <w:szCs w:val="22"/>
        </w:rPr>
        <w:t xml:space="preserve">Wykonawca ponosi odpowiedzialność za przekazaną bieliznę od przejęcia jej od Zamawiającego do </w:t>
        <w:br/>
        <w:t xml:space="preserve">    momentu przekazania wypranej i zapakowanej bielizny. Wykonawca przyjmuje odpowiedzialność za cały</w:t>
        <w:br/>
        <w:t xml:space="preserve">    proces technologiczny prania.</w:t>
      </w:r>
    </w:p>
    <w:p>
      <w:pPr>
        <w:pStyle w:val="Normal"/>
        <w:rPr>
          <w:bCs/>
          <w:sz w:val="22"/>
          <w:szCs w:val="22"/>
        </w:rPr>
      </w:pPr>
      <w:r>
        <w:rPr>
          <w:sz w:val="22"/>
          <w:szCs w:val="22"/>
        </w:rPr>
        <w:t xml:space="preserve">7. </w:t>
      </w:r>
      <w:r>
        <w:rPr>
          <w:bCs/>
          <w:sz w:val="22"/>
          <w:szCs w:val="22"/>
        </w:rPr>
        <w:t xml:space="preserve">W ramach usługi prowadzona jest pełna dokumentacja zdawczo – odbiorcza, oraz pełna dokumentacja </w:t>
        <w:br/>
        <w:t xml:space="preserve">    procesu prania, uzyskiwana automatycznie w systemie elektronicznym. Kopia dokumentacji może być</w:t>
        <w:br/>
        <w:t xml:space="preserve">    udostępniana Zamawiającemu na każde jego żądanie.</w:t>
      </w:r>
    </w:p>
    <w:p>
      <w:pPr>
        <w:pStyle w:val="Normal"/>
        <w:rPr>
          <w:sz w:val="22"/>
          <w:szCs w:val="22"/>
        </w:rPr>
      </w:pPr>
      <w:r>
        <w:rPr>
          <w:bCs/>
          <w:sz w:val="22"/>
          <w:szCs w:val="22"/>
        </w:rPr>
        <w:t xml:space="preserve">8. </w:t>
      </w:r>
      <w:r>
        <w:rPr>
          <w:sz w:val="22"/>
          <w:szCs w:val="22"/>
        </w:rPr>
        <w:t>Wykonawca wyraża zgodę na wykonanie 2 x razy w roku w trakcie trwania umowy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</w:rPr>
        <w:t xml:space="preserve">przeprowadzenia </w:t>
        <w:br/>
        <w:t xml:space="preserve">    (przez audytorów wewnętrznych Szpitala Tucholskiego w Tucholi i Szpitala Powiatowego w Chełmży)</w:t>
        <w:br/>
        <w:t xml:space="preserve">    auditu procesu prania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</w:rPr>
        <w:t>9. Osobą do kontaktów z Zamawiającym ze strony Wykonawcy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jest  </w:t>
      </w:r>
      <w:r>
        <w:rPr>
          <w:b/>
          <w:sz w:val="22"/>
          <w:szCs w:val="22"/>
        </w:rPr>
        <w:t xml:space="preserve"> …………………</w:t>
      </w:r>
      <w:r>
        <w:rPr>
          <w:sz w:val="22"/>
          <w:szCs w:val="22"/>
        </w:rPr>
        <w:t xml:space="preserve"> tel. </w:t>
      </w:r>
      <w:r>
        <w:rPr>
          <w:b/>
          <w:sz w:val="22"/>
          <w:szCs w:val="22"/>
        </w:rPr>
        <w:t xml:space="preserve"> 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 xml:space="preserve">10.Osobą odpowiedzialną ze strony Zamawiającego -  Szpital Tucholski Spółka z o.o. w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Tucholi za przyjmowanie i odbiór bielizny jest: </w:t>
      </w:r>
      <w:r>
        <w:rPr>
          <w:b/>
          <w:sz w:val="22"/>
          <w:szCs w:val="22"/>
        </w:rPr>
        <w:t>Bogumiła Klinger, Zyta Holweg</w:t>
      </w:r>
      <w:r>
        <w:rPr>
          <w:sz w:val="22"/>
          <w:szCs w:val="22"/>
        </w:rPr>
        <w:t xml:space="preserve"> nr tel. :  </w:t>
      </w:r>
      <w:r>
        <w:rPr>
          <w:b/>
          <w:sz w:val="22"/>
          <w:szCs w:val="22"/>
        </w:rPr>
        <w:t>052 336 05 7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1.Osobą odpowiedzialną ze strony Zamawiającego -  Szpital Powiatowy Spółka z o.o. w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Chełmży za przyjmowanie i odbiór bielizny jest:  </w:t>
      </w:r>
      <w:r>
        <w:rPr>
          <w:b/>
          <w:sz w:val="22"/>
          <w:szCs w:val="22"/>
        </w:rPr>
        <w:t>Jolanta Zaporowicz</w:t>
      </w:r>
      <w:r>
        <w:rPr>
          <w:sz w:val="22"/>
          <w:szCs w:val="22"/>
        </w:rPr>
        <w:t xml:space="preserve"> nr tel.   </w:t>
      </w:r>
      <w:r>
        <w:rPr>
          <w:b/>
          <w:sz w:val="22"/>
          <w:szCs w:val="22"/>
        </w:rPr>
        <w:t>056  675 22 55 w. 205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4</w:t>
      </w:r>
    </w:p>
    <w:p>
      <w:pPr>
        <w:pStyle w:val="Normal"/>
        <w:rPr/>
      </w:pPr>
      <w:r>
        <w:rPr>
          <w:sz w:val="22"/>
          <w:szCs w:val="22"/>
        </w:rPr>
        <w:t>1. Wartość przedmiotu umowy zgodnie z załącznikiem nr 1 (formularz ofertowy) stanowi kwotę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netto:  ………………………      zł</w:t>
      </w:r>
    </w:p>
    <w:p>
      <w:pPr>
        <w:pStyle w:val="Normal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podatek VAT     …..   %  tj…………….   z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rutto : ………………. zł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słownie :    …………………………………………………… złotych)</w:t>
      </w:r>
    </w:p>
    <w:p>
      <w:pPr>
        <w:pStyle w:val="Normal"/>
        <w:rPr/>
      </w:pPr>
      <w:r>
        <w:rPr>
          <w:sz w:val="22"/>
          <w:szCs w:val="22"/>
        </w:rPr>
        <w:t>2. Cenę jednostkową (netto i brutto) strony ustalają w załączniku nr 2 (formularz cenowy)do umow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Cena określona w załączniku nr 2 nie ulegnie zmianie przez cały okres obowiązywania Umowy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</w:rPr>
        <w:t xml:space="preserve">4. </w:t>
      </w:r>
      <w:r>
        <w:rPr>
          <w:sz w:val="22"/>
          <w:szCs w:val="22"/>
          <w:lang w:eastAsia="pl-PL"/>
        </w:rPr>
        <w:t xml:space="preserve">Zamawiający będzie płacił wynagrodzenie w terminie 30 dni od wystawienia faktury VAT.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5. Za dzień zapłaty uznaje się dzień obciążenia konta bankowego Zamawiającego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6. Zamawiający będzie płacił wynagrodzenie na rachunek bankowy wskazany w fakturze VAT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7. Zamawiający oświadcza, że jest płatnikiem podatku VAT, a jego numer NIP to 561-14-55-873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 xml:space="preserve">8. Zamawiający zastrzega sobie, że przeniesienie wierzytelności jest niemożliwe bez akceptacji </w:t>
        <w:br/>
        <w:t xml:space="preserve">    Zamawiającego.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§ 5</w:t>
      </w:r>
    </w:p>
    <w:p>
      <w:pPr>
        <w:pStyle w:val="Normal"/>
        <w:ind w:firstLine="720"/>
        <w:rPr/>
      </w:pPr>
      <w:r>
        <w:rPr>
          <w:sz w:val="22"/>
          <w:szCs w:val="22"/>
          <w:lang w:eastAsia="pl-PL"/>
        </w:rPr>
        <w:t xml:space="preserve">Umowa  obowiązuje od dnia …………  do dnia ………………………… </w:t>
      </w:r>
    </w:p>
    <w:p>
      <w:pPr>
        <w:pStyle w:val="Normal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1. Zamawiający o zaistniałych niezgodnościach w dostawie niezwłocznie powiadamia Wykonawcę. Drobne </w:t>
        <w:br/>
        <w:t xml:space="preserve">    reklamacje będą załatwiane w drodze telefonicznych uzgodnień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Zamawiający w razie stwierdzenia niezgodności  ilościowej lub jakościowej lub obu naraz przy odbiorze </w:t>
        <w:br/>
        <w:t xml:space="preserve">    bielizny, obowiązany jest do zgłoszenia reklamacji na piśmie do Wykonawcy. Wykonawca zobowiązuje </w:t>
        <w:br/>
        <w:t xml:space="preserve">    się załatwić reklamację w terminie do 72 godzi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ykonawca zobowiązuje się do wykonania ponownego prania, bez dodatkowego wynagrodzenia, w </w:t>
        <w:br/>
        <w:t xml:space="preserve">    przypadku nieprawidłowego wykonania usługi, w nieprzekraczalnym terminie do 48 godzin licząc od </w:t>
        <w:br/>
        <w:t xml:space="preserve">    godziny odbioru przez Wykonawcę zastrzeżonej partii bielizny  przez 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ykonawca zobowiązuje się do poniesienia kosztów zakupu trwale zniszczonej bielizny w procesie</w:t>
        <w:br/>
        <w:t xml:space="preserve">    prania z  przyczyn leżących po jego stronie. Wykonawca zarazem zastrzega sobie, że bielizna nowa, nie</w:t>
        <w:br/>
        <w:t xml:space="preserve">    poddawana jeszcze procesowi prania dezynfekcyjnego zostanie przekazana do pralni z informacja o </w:t>
        <w:br/>
        <w:t xml:space="preserve">    nowym zakupionym asortymencie. Asortyment nowy zostanie poddany próbnemu procesowi prania wg </w:t>
        <w:br/>
        <w:t xml:space="preserve">    wytycznych producenta w celu ustalenia zmiany wymiarów tkaniny po praniu oraz oceny odporności </w:t>
        <w:br/>
        <w:t xml:space="preserve">    wybarwienia tkani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W przypadku stwierdzenia przez Inspekcję Sanitarną uchybień w zakresie jakości świadczonych usług </w:t>
        <w:br/>
        <w:t xml:space="preserve">    pralniczych i obciążenia z tego tytułu Zamawiającego karą finansową, Wykonawca wyraża zgodę na </w:t>
        <w:br/>
        <w:t xml:space="preserve">    potracenie kwoty nałożonej kary z najbliższej, kolejnej płatności za świadczone usługi, lub w przypadku </w:t>
        <w:br/>
        <w:t xml:space="preserve">    braku przysługującej mu od Zamawiającego kwoty nadającej się do potrącenia zobowiązuje się zapłaty </w:t>
        <w:br/>
        <w:t xml:space="preserve">    tejże kary finansowej.</w:t>
      </w:r>
    </w:p>
    <w:p>
      <w:pPr>
        <w:pStyle w:val="Normal"/>
        <w:rPr>
          <w:color w:val="339966"/>
          <w:sz w:val="22"/>
          <w:szCs w:val="22"/>
        </w:rPr>
      </w:pPr>
      <w:r>
        <w:rPr>
          <w:color w:val="339966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"/>
        <w:rPr/>
      </w:pPr>
      <w:r>
        <w:rPr>
          <w:sz w:val="22"/>
          <w:szCs w:val="22"/>
        </w:rPr>
        <w:t xml:space="preserve">1. W przypadku odstąpienia Wykonawcy od wykonania   postanowień niniejszej umowy Zamawiający ma </w:t>
        <w:br/>
        <w:t xml:space="preserve">    prawo żądać kary umownej w wysokości 3% niezrealizowanej części umow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W przypadku niezachowania należytej staranności  w świadczeniu usług prania i sterylizacji bielizny </w:t>
        <w:br/>
        <w:t xml:space="preserve">    operacyjnej i noworodkowej, niewykonania lub nieterminowego wykonania umowy lub jej części </w:t>
        <w:br/>
        <w:t xml:space="preserve">    Wykonawca zobowiązany będzie do zapłaty na rzecz Zamawiającego kary umownej w wysokości 0,2% </w:t>
        <w:br/>
        <w:t xml:space="preserve">    wartości dostarczonej z opóźnieniem partii za każdy dzień zwłoki – liczony od momentu prawidłowego </w:t>
        <w:br/>
        <w:t xml:space="preserve">    wyprania otrzymanej bieliz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. W sytuacji, gdy kary umowne przewidziane w ust. 1 nie pokrywają szkody, stronie przysługuje prawo </w:t>
        <w:br/>
        <w:t xml:space="preserve">    żądania odszkodowania na zasadach ogól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W przypadku dostarczenia przez Wykonawcę zniszczonej z przyczyn leżących po jego stronie bielizn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gólno-szpitalnej, operacyjnej, noworodkowej, zakaźnej, skażonej i odzieży fasonowej, mopów</w:t>
        <w:br/>
        <w:t xml:space="preserve">    stanowiącej własność szpitala do Zamawiającego, to Zamawiający ma prawo żądać odkupienia całej </w:t>
        <w:br/>
        <w:t xml:space="preserve">    zniszczonej bieliz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5. Bielizna nowo zakupiona wymieniona w ust 3 musi spełniać kryteria określone przez Zamawiającego min. </w:t>
        <w:br/>
        <w:t xml:space="preserve">    posiadać te same parametry / wielkość, wykonana z tego samego materiału itd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Wykonawca ponosi koszty prania zastępczego w przypadku rozwiązania umowy z jego winy przez okres </w:t>
        <w:br/>
        <w:t xml:space="preserve">    wyłonienia następcy, nie dłużej niż 3 miesiące.</w:t>
      </w:r>
    </w:p>
    <w:p>
      <w:pPr>
        <w:pStyle w:val="Normal"/>
        <w:rPr/>
      </w:pPr>
      <w:r>
        <w:rPr>
          <w:sz w:val="22"/>
          <w:szCs w:val="22"/>
        </w:rPr>
        <w:t xml:space="preserve">7. Zamawiającemu przysługuje prawo rozwiązania umowy ze skutkiem natychmiastowym z winy </w:t>
        <w:br/>
        <w:t xml:space="preserve">    Wykonawcy w przypadku 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-  3 – krotnego stwierdzenia nieprawidłowych badań mikrobiologicznych ,</w:t>
      </w:r>
    </w:p>
    <w:p>
      <w:pPr>
        <w:pStyle w:val="Normal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-  4 – krotnego w miesiącu i 6- krotnego w okresie 2 miesięcy stwierdzenia wykonania usługi złej jakości, </w:t>
        <w:br/>
        <w:t xml:space="preserve">        uszkodzeń mechanicznych bądź chemicznych, braków ilościowych oraz nieterminowego jej wykona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3 – krotnego stwierdzenia nieprawidłowości w zakresie technologii (procedur) wykonania usługi prani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amawiający dopuszcza (przewiduje) możliwość rozwiązania umowy przy zaistnieniu warunków z art. 145 ustawy Prawo zamówień publicznych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"/>
        <w:rPr/>
      </w:pPr>
      <w:r>
        <w:rPr>
          <w:sz w:val="22"/>
          <w:szCs w:val="22"/>
        </w:rPr>
        <w:t xml:space="preserve">1. Zmiana niniejszej umowy wymaga  formy pisemnej pod rygorem nieważności, z tym że zmiana umowy </w:t>
        <w:br/>
        <w:t xml:space="preserve">    jest dopuszczalna tylko w przypadkach określonych w art.144 ustawy Prawo Zamówień Publicznych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2. Strony dopuszczają możliwość zmiany umowy w zakresie 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ilości przedmiotu zamówienia (+/- 20%),</w:t>
      </w:r>
    </w:p>
    <w:p>
      <w:pPr>
        <w:pStyle w:val="Normal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- przedłużenia okresu obowiązywania umowy o czas konieczny dla przeprowadzenia kolejnego przetargu </w:t>
        <w:br/>
        <w:t xml:space="preserve">      na analogiczny przedmiot zamówienia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- zmiany te są korzystne dla Zamawia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3.  Zmiany umowy, w zakresie o którym mowa  w ust 1 i 2 wymagają formy pisemnego anek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33" w:hanging="0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0</w:t>
      </w:r>
    </w:p>
    <w:p>
      <w:pPr>
        <w:pStyle w:val="Normal"/>
        <w:tabs>
          <w:tab w:val="clear" w:pos="720"/>
          <w:tab w:val="left" w:pos="567" w:leader="none"/>
        </w:tabs>
        <w:ind w:right="-233" w:hanging="0"/>
        <w:rPr>
          <w:sz w:val="22"/>
          <w:szCs w:val="22"/>
        </w:rPr>
      </w:pPr>
      <w:r>
        <w:rPr>
          <w:sz w:val="22"/>
          <w:szCs w:val="22"/>
        </w:rPr>
        <w:t>W kwestiach nieuregulowanych umową mają zastosowanie przepisy kodeksu cywilnego.</w:t>
      </w:r>
    </w:p>
    <w:p>
      <w:pPr>
        <w:pStyle w:val="Normal"/>
        <w:ind w:left="567" w:right="-23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233" w:hanging="567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1</w:t>
      </w:r>
    </w:p>
    <w:p>
      <w:pPr>
        <w:pStyle w:val="Normal"/>
        <w:ind w:right="-233" w:hanging="0"/>
        <w:rPr/>
      </w:pPr>
      <w:r>
        <w:rPr>
          <w:kern w:val="2"/>
          <w:sz w:val="22"/>
          <w:szCs w:val="22"/>
        </w:rPr>
        <w:t>Spory wynikające z realizacji postanowień niniejszej umowy będą rozstrzygane w drodze negocjacji, a w przypadku braku porozumienia przez Sąd właściwy dla siedziby Zamawiającego.</w:t>
      </w:r>
    </w:p>
    <w:p>
      <w:pPr>
        <w:pStyle w:val="Normal"/>
        <w:ind w:left="567" w:right="-233" w:hanging="0"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ind w:left="4678" w:right="-2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§12</w:t>
      </w:r>
    </w:p>
    <w:p>
      <w:pPr>
        <w:pStyle w:val="Normal"/>
        <w:ind w:right="-233" w:hanging="0"/>
        <w:rPr>
          <w:sz w:val="22"/>
          <w:szCs w:val="22"/>
        </w:rPr>
      </w:pPr>
      <w:r>
        <w:rPr>
          <w:sz w:val="22"/>
          <w:szCs w:val="22"/>
        </w:rPr>
        <w:t xml:space="preserve">Integralną część umowy stanowi specyfikacja istotnych warunków zamówienia wraz z ofertą przetargową Wykonawcy oraz załączniki </w:t>
      </w:r>
      <w:r>
        <w:rPr>
          <w:sz w:val="22"/>
          <w:szCs w:val="22"/>
          <w:lang w:eastAsia="pl-PL"/>
        </w:rPr>
        <w:t xml:space="preserve">nr 1, 2, 3, 4, 4„A”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00" w:right="-233" w:hanging="0"/>
        <w:jc w:val="center"/>
        <w:rPr>
          <w:b/>
          <w:b/>
          <w:kern w:val="2"/>
          <w:position w:val="2"/>
          <w:sz w:val="22"/>
          <w:szCs w:val="22"/>
        </w:rPr>
      </w:pPr>
      <w:r>
        <w:rPr>
          <w:b/>
          <w:kern w:val="2"/>
          <w:position w:val="2"/>
          <w:sz w:val="22"/>
          <w:szCs w:val="22"/>
        </w:rPr>
        <w:t>§ 13</w:t>
      </w:r>
    </w:p>
    <w:p>
      <w:pPr>
        <w:pStyle w:val="Normal"/>
        <w:ind w:right="-233" w:hanging="0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trzech jednobrzmiących egzemplarzach, po jednym dla każdej stron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418" w:footer="72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2"/>
          <w:szCs w:val="22"/>
          <w:lang w:eastAsia="pl-PL"/>
        </w:rPr>
      </w:pPr>
      <w:r>
        <w:rPr>
          <w:b/>
          <w:sz w:val="22"/>
          <w:szCs w:val="22"/>
        </w:rPr>
        <w:t>WYKONAWCA :</w:t>
        <w:tab/>
        <w:tab/>
        <w:tab/>
        <w:tab/>
        <w:tab/>
        <w:tab/>
        <w:tab/>
        <w:t>ZAMAWIAJĄCY :</w:t>
      </w:r>
    </w:p>
    <w:p>
      <w:pPr>
        <w:pStyle w:val="TextBodyIndent"/>
        <w:spacing w:lineRule="auto" w:line="360"/>
        <w:ind w:left="6763" w:firstLine="437"/>
        <w:jc w:val="center"/>
        <w:rPr>
          <w:sz w:val="22"/>
          <w:szCs w:val="22"/>
        </w:rPr>
      </w:pPr>
      <w:r>
        <w:rPr>
          <w:sz w:val="22"/>
          <w:szCs w:val="22"/>
        </w:rPr>
        <w:t>Załącznik Nr 4</w:t>
      </w:r>
    </w:p>
    <w:p>
      <w:pPr>
        <w:pStyle w:val="Headin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ura pakowania i oznaczania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bielizny  do prania 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rudną bieliznę należy zapakować w szczelnie zamykane worki transportow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>Podczas pakowania należy oddzielić bieliznę białą od kolorowej i podzielić ją w następujący sposób:</w:t>
      </w:r>
    </w:p>
    <w:p>
      <w:pPr>
        <w:pStyle w:val="Normal"/>
        <w:spacing w:lineRule="auto" w:line="360"/>
        <w:ind w:left="426" w:hanging="0"/>
        <w:jc w:val="both"/>
        <w:rPr/>
      </w:pPr>
      <w:r>
        <w:rPr>
          <w:sz w:val="22"/>
          <w:szCs w:val="22"/>
        </w:rPr>
        <w:t>- bielizna ogólno szpitalna (pościelowa)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ielizna zakaźna 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bielizna skażona (np. operacyjna, zabrudzona wydzielinami i wydalinami pacjentów)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bielizna fasonowa (garsonki, fartuchy, piżamy, itp.)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mopy</w:t>
      </w:r>
    </w:p>
    <w:p>
      <w:pPr>
        <w:pStyle w:val="Normal"/>
        <w:spacing w:lineRule="auto" w:line="36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  <w:t>- koce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stępnie brudną bieliznę należy spisać na dokumencie PROTOKÓŁ PRZEKAZANIA / ZWROTU, podając nazwę asortymentu i iloś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2"/>
          <w:szCs w:val="22"/>
        </w:rPr>
        <w:t xml:space="preserve">W przypadku jakichkolwiek reklamacji wykonanej usługi należy posługiwać się nazwą asortymentu </w:t>
        <w:br/>
        <w:t>i datą PROTOKOŁU PRZEKAZANIA / ZWROTU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elizna pacjentów po zgorzeli gazowej, wągliku  podlega spaleniu u Zleceniodawc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rudną bieliznę należy zapakować w szczelnie zamykane worki transportowe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Bieliznę zakaźną należy zapakować podwójnie w foliowe worki koloru czerwonego. 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Worki z bielizna należy załadować na wózki transportowe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sz w:val="22"/>
          <w:szCs w:val="22"/>
        </w:rPr>
        <w:t>Załącznik nr 4  „A”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edura pakowania i oznaczania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ielizny  upranej</w:t>
      </w:r>
    </w:p>
    <w:p>
      <w:pPr>
        <w:pStyle w:val="Normal"/>
        <w:spacing w:lineRule="auto" w:line="360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48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2"/>
          <w:szCs w:val="22"/>
        </w:rPr>
        <w:t>Bielizna czysta zapakowana będzie w szczelne opakowania transportowe, które uniemożliwiają powtórne zabrudzenie podczas ekspedycji bielizny z pralni do punktu odbioru u Zamawiającego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elizna oddziału noworodkowego zapakowana będzie w podwójne szczelne opakowanie transportow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elizna bloku operacyjnego zapakowana będzie w podwójne szczelne opakowaniu transportowe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Bielizna fasonowana będzie zabezpieczona pokrowcem stanowiącym barierę ochronna przed ponownym zabrudzeniem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Mopy i ścierki pakowane będą osobno..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w="11906" w:h="16838"/>
      <w:pgMar w:left="1134" w:right="1134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sz w:val="16"/>
      <w:szCs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sz w:val="18"/>
      <w:szCs w:val="18"/>
    </w:rPr>
  </w:style>
  <w:style w:type="character" w:styleId="WW8Num20z0">
    <w:name w:val="WW8Num20z0"/>
    <w:qFormat/>
    <w:rPr>
      <w:sz w:val="20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Emphasis">
    <w:name w:val="Emphasis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1:54:00Z</dcterms:created>
  <dc:creator>Agnieszka Parnowska</dc:creator>
  <dc:description/>
  <cp:keywords/>
  <dc:language>en-US</dc:language>
  <cp:lastModifiedBy>Szpital Tucholski</cp:lastModifiedBy>
  <cp:lastPrinted>2009-12-08T14:11:00Z</cp:lastPrinted>
  <dcterms:modified xsi:type="dcterms:W3CDTF">2015-04-16T12:01:00Z</dcterms:modified>
  <cp:revision>14</cp:revision>
  <dc:subject/>
  <dc:title>UMOWA O ŚWIADCZENIE USŁUG </dc:title>
</cp:coreProperties>
</file>