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/  5 /2015                                                                                                   Załącznik Nr 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/>
        <w:t>*** nie wymagane w przypadku, gdy wykonawca skreśli „polegać”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5 /2015                                                                                                       Załącznik nr 2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na  </w:t>
      </w:r>
      <w:r>
        <w:rPr>
          <w:b/>
          <w:sz w:val="22"/>
          <w:szCs w:val="22"/>
        </w:rPr>
        <w:t>„Świadczenie usług pralniczych – prania i sterylizacji bielizny i odzieży szpitalnej oraz wynajem bielizny pościelowej i barierowej wraz z transportem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4 /2015</w:t>
      </w:r>
      <w:r>
        <w:rPr>
          <w:sz w:val="22"/>
          <w:szCs w:val="22"/>
        </w:rPr>
        <w:t xml:space="preserve"> pn.</w:t>
      </w:r>
      <w:r>
        <w:rPr>
          <w:b/>
          <w:sz w:val="22"/>
          <w:szCs w:val="22"/>
        </w:rPr>
        <w:t xml:space="preserve"> „Świadczenie usług pralniczych – prania i</w:t>
        <w:br/>
        <w:t xml:space="preserve">    sterylizacji bielizny i odzieży szpitalnej oraz wynajem bielizny pościelowej i barierowej wraz z </w:t>
        <w:br/>
        <w:t xml:space="preserve">    transportem”</w:t>
      </w:r>
      <w:r>
        <w:rPr>
          <w:sz w:val="22"/>
          <w:szCs w:val="22"/>
        </w:rPr>
        <w:t xml:space="preserve"> zobowiązuję się wykonać przedmiot zamówienia)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zedmiot zamówienia ustalamy do 30dni. </w:t>
        <w:br/>
        <w:t xml:space="preserve">    licząc od dnia dostarczenia go wraz z prawidłowo wystawioną fakturą do siedziby Zamawiającego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3. Zamówienie wykonamy: siłami własnymi * / przy udziale niżej wymienionych 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4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Oświadczam, że spełniamy wszystkie wymagania zawarte w specyfikacji istotnych warunków </w:t>
        <w:br/>
        <w:t xml:space="preserve">    zamówienia i przyjmujemy je bez zastrzeżeń oraz, że otrzymaliśmy wszystkie konieczne</w:t>
        <w:br/>
        <w:t xml:space="preserve">    informacje potrzebne do przygotowania oferty.</w:t>
        <w:br/>
        <w:t>6. Oświadczam, że wszystkie złożone przez nas dokumenty są zgodne z aktualnym stanem prawnym</w:t>
        <w:br/>
        <w:t xml:space="preserve">    i faktycznym.</w:t>
        <w:br/>
        <w:t>7. Oświadczamy, że w cenie zostały uwzględnione wszystkie koszty wykonania zamówienia</w:t>
        <w:b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klarujemy  gotowość jej podpisania w wyznaczonym przez Zamawiającego terminie. </w:t>
        <w:b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.</w:t>
        <w:br/>
        <w:t>10.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5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zamówienia publicznego na </w:t>
      </w:r>
      <w:r>
        <w:rPr>
          <w:b/>
          <w:sz w:val="22"/>
          <w:szCs w:val="22"/>
        </w:rPr>
        <w:t xml:space="preserve">„Świadczenie usług pralniczych – prania i sterylizacji bielizny i odzieży szpitalnej oraz wynajem bielizny pościelowej i barierowej wraz z transportem”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5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</w:rPr>
        <w:t>Świadczenie usług pralniczych – prania i sterylizacji bielizny i odzieży szpitalnej oraz wynajem bielizny pościelowej i barierowej wraz z transportem”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</w:t>
        <w:br/>
        <w:t xml:space="preserve">   rozumieniu ustawy z dnia 16 lutego 2007r. o ochronie konkurencji i konsumentów (dz. U. Nr 50, </w:t>
        <w:br/>
        <w:t xml:space="preserve">  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/ 5 / 2015-04-14</w:t>
        <w:tab/>
        <w:tab/>
        <w:tab/>
        <w:tab/>
        <w:tab/>
        <w:tab/>
        <w:tab/>
        <w:t xml:space="preserve">Załącznik nr 7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Wykaz – wyposażenia pralni w urząd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lnicze, prasowalnice, maglownice z podaniem ich wydajności na dobę, które zabezpieczą prawidłowe i terminowe wykonan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9"/>
        <w:gridCol w:w="1666"/>
        <w:gridCol w:w="1418"/>
        <w:gridCol w:w="34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urządzenia na                   dob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sponujemy potencjałem technicznym na podstawie art.26 ust. 2b ustawy pzp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ind w:left="360" w:hanging="786"/>
        <w:rPr>
          <w:sz w:val="22"/>
          <w:szCs w:val="22"/>
        </w:rPr>
      </w:pPr>
      <w:r>
        <w:rPr>
          <w:b/>
          <w:bCs/>
          <w:sz w:val="22"/>
          <w:szCs w:val="22"/>
        </w:rPr>
        <w:t>* niewłaściwe skreślić: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/>
      </w:pPr>
      <w:r>
        <w:rPr>
          <w:sz w:val="22"/>
          <w:szCs w:val="22"/>
        </w:rPr>
        <w:t>(Jeżeli wykonawca dysponuje własnym potencjałem to należy skreślić – „nie” i pozostawić „tak”, w przypadku jeżeli będzie dysponował z potencjału innych podmiotów należy skreślić odwrotnie).</w:t>
      </w:r>
    </w:p>
    <w:p>
      <w:pPr>
        <w:pStyle w:val="Normal"/>
        <w:widowControl w:val="false"/>
        <w:suppressAutoHyphens w:val="true"/>
        <w:spacing w:lineRule="atLeast" w:line="260"/>
        <w:ind w:hanging="7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  <w:t>Polegając na potencjale technicznym innego/ych podmiotu/ów na podstawie art. 26 ust. 2b ustawy Prawo zamówień publicznych przedkładamy dokument/y, że będziemy dysponowali jego/ich zasobami niezbędnymi do realizacji zamówienia ( w takim przypadku należy załączyć zobowiązanie podmiotu/podmiotów do oddania do dyspozycji wykonawcy zasobów na okres korzystania z nich przy wykonywaniu zamówienia ):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  <w:t>( wpisać podmioty)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Podpis Wykonawcy…………………………………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: 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ZP / 5/ 2015 </w:t>
        <w:tab/>
        <w:tab/>
        <w:tab/>
        <w:tab/>
        <w:tab/>
        <w:tab/>
        <w:tab/>
        <w:tab/>
        <w:t xml:space="preserve">Załącznik nr 8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kaz używanych przez Wykonawcę do prania bielizny medycznej środków piorących i dezynfekcyjnych, aby spełniały wymagania określone w ustawie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kwietnia 2004 r. o wyrobach medycznych tj. posiadały rejestracje jako wyrób medyczny oraz wpis do rejestru w Urzędzie Rejestracji Produktów Leczniczych, Wyrobów Medycznych i Produktów Biobójczych  (jeśli dotyc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 środka piorącego i dezynfek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piorący i dezynfekcyjny wpisany do Rejestru  Wymagana odpowiedź :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iejscowość, data)                                                              (podpis i pieczątka upoważni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 / 5 / 2015 </w:t>
        <w:tab/>
        <w:tab/>
        <w:t xml:space="preserve">załącznik nr 9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Oświadczam, że oferowane przez nas usługi stanowiące przedmiot zamówienia w całości spełniają</w:t>
        <w:br/>
        <w:t xml:space="preserve">      wymagania Zamawiającego, określone w specyfikacji istotnych warunków zamówienia oraz, że </w:t>
        <w:br/>
        <w:t xml:space="preserve">      posiada wymagane prawem dokumenty do prowadzenia usług określonych w SIWZ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Oświadczam, że na każde żądanie zamawiającego w terminie do 3 dni, dostarczymy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mawiającemu  stosowne dokumenty (aktualne świadectwa, certyfikaty) potwierdzające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awidłowość prowadzonego procesu usłu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podpisy 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 5 /2015</w:t>
        <w:tab/>
        <w:tab/>
        <w:tab/>
        <w:tab/>
        <w:tab/>
      </w:r>
      <w:r>
        <w:rPr/>
        <w:t xml:space="preserve">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0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YCH USŁU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onanych usług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 / 5 / 2015-04-14</w:t>
        <w:tab/>
        <w:tab/>
        <w:tab/>
        <w:tab/>
        <w:tab/>
        <w:tab/>
        <w:tab/>
        <w:t>Załącznik nr  14 do SI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echnologii (procedur) prania, dla poszczególnych rodzajów bielizny med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zyjmowanie, transport, pranie i dezynfekc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minim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izna z bloku operacyjnego – pranie dezynfekcyjne, po praniu bielizny skażonej wymagana dodatkowa dezynfekcja pralnicy wewnątrz i na zewną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izna dziecięca i noworodkowa – wymagana oddzielna pralnica przelot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izna zakrwawiona i zanieczyszczona związkami białkowymi wymaga moczenia na minimum kilka godz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Bielizny noworodkowej i dziecięcej :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Bielizny skażonej z bloku operacyjn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Bielizny skażonej z pozostałych komórek organizacyjnych Szpital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Odzieży roboczej  : ……………………………………………………………………………………………..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Bielizny ogólnoszpitalnej  (brudnej) tj. nie zanieczyszczonej krwią, wydzielina, wydaliną pacjent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Kocy, poduszek,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                              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miejscowość, data)                                                         (podpis i pieczątka upoważnionego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dstawiciela Wykonawcy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5 /2015 </w:t>
        <w:tab/>
        <w:tab/>
        <w:tab/>
        <w:tab/>
        <w:tab/>
        <w:tab/>
        <w:tab/>
        <w:tab/>
        <w:t>Załącznik nr 15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9:00Z</dcterms:created>
  <dc:creator>Szpital Tucholski</dc:creator>
  <dc:description/>
  <cp:keywords/>
  <dc:language>en-US</dc:language>
  <cp:lastModifiedBy>Szpital Tucholski</cp:lastModifiedBy>
  <cp:lastPrinted>2015-04-14T09:27:00Z</cp:lastPrinted>
  <dcterms:modified xsi:type="dcterms:W3CDTF">2015-04-14T07:28:00Z</dcterms:modified>
  <cp:revision>9</cp:revision>
  <dc:subject/>
  <dc:title>ZP/ 12  /2015                                                                                                     Załącznik nr</dc:title>
</cp:coreProperties>
</file>