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              </w:t>
        <w:tab/>
        <w:t xml:space="preserve">                                   </w:t>
      </w:r>
      <w:r>
        <w:rPr>
          <w:color w:val="000000"/>
          <w:sz w:val="22"/>
          <w:szCs w:val="22"/>
        </w:rPr>
        <w:t>Załącznik nr 7 SIW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/>
          <w:sz w:val="22"/>
          <w:szCs w:val="22"/>
        </w:rPr>
        <w:t>Zakup i dostawa dwóch respiratorów dla  Szpitala Tucholskiego Spółki z o.o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Umowa nr 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Tucholi w dniu .......................... r.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zpitalem Tucholskim” Spółką z o.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l. Nowodworskiego 14-18, 89-500 Tuchol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rejestrowaną w Krajowym Rejestrze Sądowym pod nr 000003303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cą  NIP 561-15-55-87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sa Zarządu – lek. med.  Jarosława Katulskieg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ą w treści umowy „Zamawiającym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 z siedzibą w 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 ul. 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rejestrowanym w ................................ pod nr numerem 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cym  NIP 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w treści umowy „Wykonawcą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left"/>
        <w:rPr/>
      </w:pPr>
      <w:r>
        <w:rPr>
          <w:sz w:val="22"/>
          <w:szCs w:val="22"/>
        </w:rPr>
        <w:t>Umowa zostaje zawarta w wyniku przeprowadzonego postępowania o zamówienie publiczne w trybie przetargu nieograniczonego po dokonaniu przez Zamawiającego wyboru oferty Wykonawcy, zgodnie z ustawą z dnia 29.01.2004 r. Prawo zamówień publicznych (tekst jednolity Dz.U. z 2013 poz. 907 z późn. zm.).</w:t>
      </w:r>
    </w:p>
    <w:p>
      <w:pPr>
        <w:pStyle w:val="Tekstpodstawowy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Tekstpodstawowy3"/>
        <w:spacing w:lineRule="auto" w:line="276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Przedmiot umowy</w:t>
      </w:r>
    </w:p>
    <w:p>
      <w:pPr>
        <w:pStyle w:val="Tekstpodstawowy3"/>
        <w:numPr>
          <w:ilvl w:val="0"/>
          <w:numId w:val="6"/>
        </w:numPr>
        <w:ind w:left="360" w:hanging="360"/>
        <w:jc w:val="left"/>
        <w:rPr/>
      </w:pPr>
      <w:r>
        <w:rPr>
          <w:bCs/>
          <w:color w:val="000000"/>
          <w:sz w:val="22"/>
          <w:szCs w:val="22"/>
        </w:rPr>
        <w:t>Przedmiotem umowy jest dostawa dwóch respiratorów oraz przeszkolenie pracowników Zamawiającego w zakresie obsługi tego sprzętu.</w:t>
      </w:r>
    </w:p>
    <w:p>
      <w:pPr>
        <w:pStyle w:val="Tekstpodstawowy3"/>
        <w:numPr>
          <w:ilvl w:val="0"/>
          <w:numId w:val="6"/>
        </w:numPr>
        <w:ind w:left="360" w:hanging="360"/>
        <w:jc w:val="left"/>
        <w:rPr/>
      </w:pPr>
      <w:r>
        <w:rPr>
          <w:bCs/>
          <w:color w:val="000000"/>
          <w:sz w:val="22"/>
          <w:szCs w:val="22"/>
        </w:rPr>
        <w:t>Szczegółowe parametry techniczno- użytkowe i inne wymagania dotyczące przedmiotu umowy zawiera załącznik nr  ………. do niniejszej umowy</w:t>
      </w:r>
    </w:p>
    <w:p>
      <w:pPr>
        <w:pStyle w:val="Tekstpodstawowy3"/>
        <w:numPr>
          <w:ilvl w:val="0"/>
          <w:numId w:val="6"/>
        </w:numPr>
        <w:ind w:left="360" w:hanging="36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 umowy </w:t>
      </w:r>
      <w:r>
        <w:rPr>
          <w:color w:val="000000"/>
          <w:sz w:val="22"/>
          <w:szCs w:val="22"/>
        </w:rPr>
        <w:t>musi posiadać wszelkie certyfikaty, świadectwa i zezwolenia, jeśli są one wymagane przez obowiązujące przepisy stosownie do ich przeznaczenia, w szczególności musi odpowiadać wymogom przewidzianym w ustawie z dnia 20 maja 2010r. o wyrobach medycznych (tekst jednolity Dz. U.  2010 nr 107 poz. 679 z póź. zm.) i wydanych na jej podstawie przepisom wykonawczym</w:t>
      </w:r>
    </w:p>
    <w:p>
      <w:pPr>
        <w:pStyle w:val="Tekstpodstawowy3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3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spacing w:lineRule="auto" w:line="276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rmin wykonania umowy </w:t>
      </w:r>
    </w:p>
    <w:p>
      <w:pPr>
        <w:pStyle w:val="Tekstpodstawowy3"/>
        <w:tabs>
          <w:tab w:val="clear" w:pos="360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360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alizacja umowy w terminie …..  dni od dnia jej podpisania.</w:t>
      </w:r>
    </w:p>
    <w:p>
      <w:pPr>
        <w:pStyle w:val="Tekstpodstawowy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3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dostaw</w:t>
      </w:r>
    </w:p>
    <w:p>
      <w:pPr>
        <w:pStyle w:val="Tekstpodstawowy3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Wykonawca dostarczy przedmiot umowy, o którym mowa w § 1 niniejszej umowy do siedziby Zamawiającego przy ul. Nowodworskiego 14-18 w Tucholi do miejsca wskazanego przez osobę uprawnioną, na swój koszt i ryzyko.</w:t>
      </w:r>
    </w:p>
    <w:p>
      <w:pPr>
        <w:pStyle w:val="Tekstpodstawowy3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Wraz z dostawą Wykonawca zobowiązuje się dostarczyć :</w:t>
      </w:r>
    </w:p>
    <w:p>
      <w:pPr>
        <w:pStyle w:val="Tekstpodstawowy3"/>
        <w:numPr>
          <w:ilvl w:val="1"/>
          <w:numId w:val="4"/>
        </w:numPr>
        <w:tabs>
          <w:tab w:val="clear" w:pos="360"/>
        </w:tabs>
        <w:jc w:val="left"/>
        <w:rPr>
          <w:sz w:val="22"/>
          <w:szCs w:val="22"/>
        </w:rPr>
      </w:pPr>
      <w:r>
        <w:rPr>
          <w:sz w:val="22"/>
          <w:szCs w:val="22"/>
        </w:rPr>
        <w:t>instrukcje obsługi w języku polskim,</w:t>
      </w:r>
    </w:p>
    <w:p>
      <w:pPr>
        <w:pStyle w:val="Tekstpodstawowy3"/>
        <w:numPr>
          <w:ilvl w:val="1"/>
          <w:numId w:val="4"/>
        </w:numPr>
        <w:tabs>
          <w:tab w:val="clear" w:pos="360"/>
        </w:tabs>
        <w:jc w:val="left"/>
        <w:rPr>
          <w:sz w:val="22"/>
          <w:szCs w:val="22"/>
        </w:rPr>
      </w:pPr>
      <w:r>
        <w:rPr>
          <w:sz w:val="22"/>
          <w:szCs w:val="22"/>
        </w:rPr>
        <w:t>karty gwarancyjne,</w:t>
      </w:r>
    </w:p>
    <w:p>
      <w:pPr>
        <w:pStyle w:val="Tekstpodstawowy3"/>
        <w:numPr>
          <w:ilvl w:val="1"/>
          <w:numId w:val="4"/>
        </w:numPr>
        <w:tabs>
          <w:tab w:val="clear" w:pos="360"/>
        </w:tabs>
        <w:jc w:val="left"/>
        <w:rPr/>
      </w:pPr>
      <w:r>
        <w:rPr>
          <w:sz w:val="22"/>
          <w:szCs w:val="22"/>
        </w:rPr>
        <w:t>wykaz autoryzowanych punktów serwisowych,</w:t>
      </w:r>
    </w:p>
    <w:p>
      <w:pPr>
        <w:pStyle w:val="Tekstpodstawowy3"/>
        <w:numPr>
          <w:ilvl w:val="1"/>
          <w:numId w:val="4"/>
        </w:numPr>
        <w:tabs>
          <w:tab w:val="clear" w:pos="360"/>
        </w:tabs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kumenty określające zasady świadczenia usług przez autoryzowany serwis w okresie </w:t>
      </w:r>
      <w:r>
        <w:rPr>
          <w:color w:val="000000"/>
          <w:sz w:val="22"/>
          <w:szCs w:val="22"/>
        </w:rPr>
        <w:t xml:space="preserve">gwarancyjnym i pogwarancyjnym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ezpośrednio po uruchomieniu przedmiotu umowy (oddaniu go do użytku) Wykonawca dokona przeszkolenia pracowników w ilości osób wskazanych przez Zamawiającego w obsłudze tych urządzeń na swój kosz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rPr/>
      </w:pPr>
      <w:r>
        <w:rPr>
          <w:sz w:val="22"/>
          <w:szCs w:val="22"/>
        </w:rPr>
        <w:t>Wykonawca zobowiązuje się do 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alizacji dostawy zgodnie z warunkami określonymi w SIWZ oraz ofercie, niniejszą umową i  uzgodnieniami dokonanymi w trakcie realizacji umow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świadczenia usług bezpłatnego serwisu dostarczonego przedmiotu umowy (obejmującego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. in. konserwację) w okresie dwóch lat od dnia doręczenia Zamawiającemu właściwie </w:t>
        <w:br/>
        <w:t xml:space="preserve">      wystawionej faktury potwierdzającej zrealizowanie dostawy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ewnienia serwisu pogwarancyjnego przez okres 10 lat dla sprzętu medyczneg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rganizowania szkolenia dla pracowników Zamawiającego, którego przedmiotem będzie nauka właściwej obsługi dostarczonego przedmiotu umowy w terminie wskazanym w § 3 ust 3 niniejszej umowy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 zakończeniu szkolenia, o którym mowa w pkt. 4 Wykonawca wystawi pisemne zaświadczenie, w którym wskaże szczegółowy przedmiot szkolenia oraz osoby, które zostały w tym przedmiocie przeszkol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konawca będzie niezwłocznie informował Zamawiającego o wszelkich istotnych kwestiach dotyczących niniejszego stosunku umownego i jego realizacj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powinien niezwłocznie pisemnie poinformować Zamawiającego o wszelkich okolicznościach, które mogą przeszkodzić prawidłowemu wykonaniu dostawy przedmiotu umowy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stawa przedmiotu umowy, która nie będzie odpowiadała obowiązującym przepisom lub wymaganiom umownym, nie zostaną przez Zamawiającego odebrana bez prawa do wynagrodzenia. Wykonawca jest zobowiązany w zależności od żądania Zamawiającego, do dnia odbioru przedmiotu umowy, dokonać zmian tych świadczeń, usunąć je lub wykonać na nowo na swój koszt. 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§ 5</w:t>
      </w:r>
    </w:p>
    <w:p>
      <w:pPr>
        <w:pStyle w:val="Tekstpodstawowy3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ki Zamawiającego </w:t>
      </w:r>
    </w:p>
    <w:p>
      <w:pPr>
        <w:pStyle w:val="Tekstpodstawowy3"/>
        <w:tabs>
          <w:tab w:val="clear" w:pos="360"/>
        </w:tabs>
        <w:jc w:val="left"/>
        <w:rPr/>
      </w:pPr>
      <w:r>
        <w:rPr>
          <w:sz w:val="22"/>
          <w:szCs w:val="22"/>
        </w:rPr>
        <w:t>Zamawiający w trakcie realizacji umowy zastrzega sobie prawo, w uzgodnieniu z Wykonawcą, zmiany parametrów techniczno-użytkowych i innych wymagań dotyczących przedmiotu umowy, jeśli będzie to miało wpływ na jakość i nowoczesność dostarczanego sprzętu bez zwiększania ceny określonej w umowie.</w:t>
      </w:r>
    </w:p>
    <w:p>
      <w:pPr>
        <w:pStyle w:val="Tekstpodstawowy3"/>
        <w:tabs>
          <w:tab w:val="clear" w:pos="360"/>
        </w:tabs>
        <w:spacing w:lineRule="auto" w:line="27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kstpodstawowy3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przedmiotu umowy</w:t>
      </w:r>
    </w:p>
    <w:p>
      <w:pPr>
        <w:pStyle w:val="Tekstpodstawowy3"/>
        <w:numPr>
          <w:ilvl w:val="0"/>
          <w:numId w:val="8"/>
        </w:numPr>
        <w:tabs>
          <w:tab w:val="clear" w:pos="360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Zamawiający dokona protokolarnego odbioru przedmiotu umowy, o ile dostawa wolna będzie od wad ilościowych i jakościowych tj. po stwierdzeniu kompletności dostarczonego przedmiotu umowy i poprawności jego działania.</w:t>
      </w:r>
    </w:p>
    <w:p>
      <w:pPr>
        <w:pStyle w:val="Tekstpodstawowy3"/>
        <w:numPr>
          <w:ilvl w:val="0"/>
          <w:numId w:val="8"/>
        </w:numPr>
        <w:tabs>
          <w:tab w:val="clear" w:pos="360"/>
        </w:tabs>
        <w:ind w:left="360" w:hanging="360"/>
        <w:jc w:val="left"/>
        <w:rPr/>
      </w:pPr>
      <w:r>
        <w:rPr>
          <w:color w:val="000000"/>
          <w:sz w:val="22"/>
          <w:szCs w:val="22"/>
        </w:rPr>
        <w:t>W razie dostawy wadliwego lub niezgodnego z umowa przedmiotu umowy Zamawiający zastrzega sobie prawo żądania jego wymiany na pozbawiony wad i zgodny z umową w terminie 7 dni od dnia otrzymania reklamacji.</w:t>
      </w:r>
    </w:p>
    <w:p>
      <w:pPr>
        <w:pStyle w:val="Tekstpodstawowy3"/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i warunki płatnośc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przedmiotu umowy stanowi kwotę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 :  </w:t>
      </w:r>
      <w:r>
        <w:rPr>
          <w:b/>
          <w:sz w:val="22"/>
          <w:szCs w:val="22"/>
        </w:rPr>
        <w:t xml:space="preserve"> …………………………..   zł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rutto (z podatkiem VAT):</w:t>
      </w:r>
      <w:r>
        <w:rPr>
          <w:b/>
          <w:sz w:val="22"/>
          <w:szCs w:val="22"/>
        </w:rPr>
        <w:t xml:space="preserve"> ……………………………………………… zł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 słownie : ……………………………………………………………..     )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Cena przedmiotu umowy określona w ust.</w:t>
      </w:r>
      <w:r>
        <w:rPr>
          <w:color w:val="000000"/>
          <w:sz w:val="22"/>
          <w:szCs w:val="22"/>
        </w:rPr>
        <w:t xml:space="preserve"> 1</w:t>
      </w:r>
      <w:r>
        <w:rPr>
          <w:sz w:val="22"/>
          <w:szCs w:val="22"/>
        </w:rPr>
        <w:t xml:space="preserve"> obejmuje: wartość dwóch respiratorów oraz koszty związane z dostawą, w tym: koszty transportu do miejsca przeznaczenia, koszty ubezpieczenia do czasu przekazania go Zamawiającemu, koszty szkolenia pracowników Zamawiającego w zakresie obsługi, wszelkie koszty opłat pośrednich, podatek VAT i cło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 wykonanie przedmiotu umowy Zamawiający zapłaci Wykonawcy cenę określona w ust 1 na podstawie faktur VAT, wystawionych po podpisaniu przez strony protokołu zdawczo-odbiorczego i oddaniu przedmiotu umowy do użytku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ena określona w ust.1 nie może ulec zmianie z zastrzeżeniem ust.5 i 6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obniżenia wskaźników waloryzacyjnych (średniego kursu walut za okres sześciu miesięcy przed terminem dostawy) cena może ulec zmianie na korzyść Zamawiającego w uzgodnieniu z Wykonawcą.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W trakcie obowiązywania umowy strony dopuszczają zmiany cen w przypadku zmiany stawki podatku VAT, przy czym zmianie ulegnie wyłącznie cena brutto, cena netto pozostanie bez zmian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W przypadku zwłoki w zapłacie ceny, Wykonawca ma prawo żądać od Zamawiającego odsetek ustawowych za opóźnienie w zapłacie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ykonawca oświadcza, że jest płatnikiem VAT  numer NIP ………i jest uprawniony do wystawiania faktur VAT.</w:t>
      </w:r>
    </w:p>
    <w:p>
      <w:pPr>
        <w:pStyle w:val="Normal"/>
        <w:rPr/>
      </w:pPr>
      <w:r>
        <w:rPr>
          <w:color w:val="000000"/>
          <w:sz w:val="22"/>
          <w:szCs w:val="22"/>
        </w:rPr>
        <w:t>9.   Należność Wykonawcy z tytułu realizacji umowy będzie płatna przelewem na konto</w:t>
      </w:r>
      <w:r>
        <w:rPr>
          <w:sz w:val="22"/>
          <w:szCs w:val="22"/>
        </w:rPr>
        <w:t xml:space="preserve"> Wykonawcy </w:t>
        <w:br/>
        <w:t xml:space="preserve">      wskazane na fakturze. </w:t>
      </w:r>
    </w:p>
    <w:p>
      <w:pPr>
        <w:pStyle w:val="Normal"/>
        <w:rPr/>
      </w:pPr>
      <w:r>
        <w:rPr>
          <w:sz w:val="22"/>
          <w:szCs w:val="22"/>
        </w:rPr>
        <w:t xml:space="preserve">10. Należność Wykonawcy będzie płatna w terminie do…… dni (zgodnie z terminem zaoferowanym </w:t>
        <w:br/>
        <w:t xml:space="preserve">      w ofercie) liczonych od daty wpływu do siedziby Zamawiającego faktury. Podstawą </w:t>
        <w:br/>
        <w:t xml:space="preserve">       zafakturowania będzie bezusterkowy protokół odbioru  sprawdzony i podpisany przez </w:t>
        <w:br/>
        <w:t xml:space="preserve">      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Za termin zapłaty faktury uznaje się dzień obciążenia rachunku bankowego Zamawiającego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br/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, serwis gwarancyjny i pogwarancyjny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Wykonawca gwarantuje, że dostarczony przedmiot umowy jest fabrycznie nowy (rok produkcji ….)  wolny od wad fizycznych i prawnych oraz posiada wszelkie wymagane przez prawo zaświadczenia i certyfikaty dopuszczające do zastosowań medycznych i eksploatacji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udziela gwarancji na dostarczone dwa respiratory zgodnie z kartami producenta, jednak na okres nie krótszy niż 24 miesiące, liczone od daty bezusterkowego próbnego odbioru do użytku potwierdzonego pisemnie przez Zamawiającego. 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Wykonawca zapewnia autoryzowany serwis gwarancyjny i pogwarancyjny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W okresie gwarancji Wykonawca zobowiązany jest do bezpłatnej naprawy lub wymiany każdego z wadliwych elementów przedmiotu umowy. 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Czas naprawy sprzętu od chwili zgłoszenia awarii (uszkodzenia) wynosi 72 godziny w dni robocze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amawiający może żądać wymiany sprzętu na nowy w przypadku zgłoszenia do naprawy gwarancyjnej tego samego elementu respiratora po raz trzeci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W przypadku naprawy gwarancyjnej trwającej dłużej niż 5 dni, przedłuża się okres gwarancji o okres niesprawności respiratora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Wykonawca zobowiązuje się do przeprowadzenia bezpłatnego przeglądu respiratorów na miesiąc przed upływem terminu gwarancji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Wykonawca zapewnia, po upływie okresu gwarancji, minimum 10 – letni okres pełnej płatnej naprawy pogwarancyjnej z dostępnością do części zamiennych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Wykonawca udziela Zamawiającemu rękojmi za wady fizyczne i prawne dostarczonych respiratorów, przy czym rękojmia obejmuje okres jednego roku liczonego od upływu okresu gwarancji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Zarzut z tytułu rękojmi może być podniesiony także po upływie powyższego terminu, jeżeli przed jego upływem Zamawiający zawiadomił Wykonawcę o wadzi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, Zamawiający naliczy Wykonawcy kary umowne liczone od wartości brutto przedmiotu umowy :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w wysokości 0,2% wartości przedmiotu umowy, za każdy dzień opóźnienia w dostawie respiratorów 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w wysokości 0,2% wartości przedmiotu umowy za każdy dzień zwłoki w usunięciu wad stwierdzonych przy odbiorze lub ujawnionych w okresie gwarancji, liczony od upływu terminu wyznaczonego na usunięcie wad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2"/>
          <w:szCs w:val="22"/>
        </w:rPr>
        <w:t>w wysokości 5% wartości przedmiotu umowy w razie odstąpienia od umowy prze Zamawiającego z przyczyn leżących po stronie Wykonawcy.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Z zastrzeżeniem art. 145 ustawy Prawo zamówień publicznych Zamawiający zapłaci Wykonawcy karę umowną w wysokości 5% wartości brutto przedmiotu umowy w przypadku odstąpienia od umowy przez Wykonawcę z winy Zamawiającego.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kara  umowna nie pokryje poniesionej przez stronę szkody, może ona domagać się odszkodowania uzupełniającego za zasadach ogólnych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/>
      </w:pPr>
      <w:r>
        <w:rPr>
          <w:sz w:val="22"/>
          <w:szCs w:val="22"/>
        </w:rPr>
        <w:t>Do odbioru przedmiotu umowy określonego w § 1 (dwóch respiratorów), potwierdzenia jego kompletności oraz nadzoru nad realizacja umowy Zamawiający wyznacza osobę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ę reprezentować będzie osoba  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stąpienie od umowy </w:t>
        <w:br/>
      </w:r>
      <w:r>
        <w:rPr>
          <w:sz w:val="22"/>
          <w:szCs w:val="22"/>
        </w:rPr>
        <w:t>Zamawiający zastrzega sobie prawo odstąpienia od umowy w razie zaistnienia okoliczności, o których mowa w art. 145 ustawy Prawo zamówień publiczny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  <w:br/>
      </w:r>
      <w:r>
        <w:rPr>
          <w:sz w:val="22"/>
          <w:szCs w:val="22"/>
        </w:rPr>
        <w:t xml:space="preserve">1.   Wszelkie zmiany postanowień umowy winny zostać dokonane wyłącznie w formie aneksu </w:t>
        <w:br/>
        <w:t xml:space="preserve">       podpisanego przez obie strony, pod rygorem nieważności.</w:t>
        <w:br/>
        <w:t>2.    Zmiany w umowie są dopuszczalne w przypadku, gdy :</w:t>
      </w:r>
    </w:p>
    <w:p>
      <w:pPr>
        <w:pStyle w:val="Normal"/>
        <w:spacing w:before="120" w:after="0"/>
        <w:ind w:left="357" w:hanging="0"/>
        <w:rPr/>
      </w:pPr>
      <w:r>
        <w:rPr>
          <w:sz w:val="22"/>
          <w:szCs w:val="22"/>
        </w:rPr>
        <w:t xml:space="preserve">1) konieczność ich wprowadzenia wynika z okoliczności, których nie można było przewidzieć w </w:t>
        <w:br/>
        <w:t xml:space="preserve">   chwili zawarcia umowy, </w:t>
        <w:br/>
        <w:t>2) zmiany te są korzystne dla Zamawiającego,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3.   W razie wystąpienia istotnej zmiany okoliczności powodującej, że wykonanie umowy nie leży w </w:t>
        <w:br/>
        <w:t xml:space="preserve">      interesie publicznym, czego nie można było przewidzieć w chwili zawarcia umowy, Zamawiający </w:t>
        <w:br/>
        <w:t xml:space="preserve">      może odstąpić od umowy w terminie 30 dni od powzięcia wiadomości o tych okolicznościach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W sprawach nienormowanych niniejszą umową mają zastosowanie przepisy kodeksu cywilnego oraz ustawy z dnia 29 stycznia 2004 r. Prawo zamówień publicznych (tekst jednolity : Dz. U. z 2013 r. poz. 907 z póź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szelkie kwestie sporne, mogące wystąpić między stronami umowy, dotyczące treści i realizacji umowy, a które strony nie załatwia polubownie będą rozstrzygane przez Sąd właściwy dla siedziby Zamawiająceg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mowę sporządzono w 2 jednobrzmiących egzemplarzach: jeden egzemplarz otrzymuje Wykonawca, drugi egzemplarz otrzymuje Zamawiając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</w:rPr>
        <w:t>ZAMAWIAJĄCY :                                                                  WYKONAWCA 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9:00Z</dcterms:created>
  <dc:creator>R</dc:creator>
  <dc:description/>
  <cp:keywords/>
  <dc:language>en-US</dc:language>
  <cp:lastModifiedBy>Szpital Tucholski</cp:lastModifiedBy>
  <cp:lastPrinted>2015-03-20T13:38:00Z</cp:lastPrinted>
  <dcterms:modified xsi:type="dcterms:W3CDTF">2015-03-24T10:28:00Z</dcterms:modified>
  <cp:revision>11</cp:revision>
  <dc:subject/>
  <dc:title/>
</cp:coreProperties>
</file>