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/ 4 /2015                                                                                                       Załącznik nr 1 do SIWZ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„Zakup i dostawa dwóch respiratorów dla Szpitala Tucholskiego Spółki z o.o. w Tucholi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</w:t>
      </w:r>
      <w:r>
        <w:rPr>
          <w:b/>
          <w:sz w:val="22"/>
          <w:szCs w:val="22"/>
        </w:rPr>
        <w:t>ZP/ 4 /2015</w:t>
      </w:r>
      <w:r>
        <w:rPr>
          <w:sz w:val="22"/>
          <w:szCs w:val="22"/>
        </w:rPr>
        <w:t xml:space="preserve"> zobowiązuję się wykonać przedmiot zamówienia) za </w:t>
        <w:br/>
        <w:t xml:space="preserve">   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zedmiot zamówienia ustalamy do 30dni */ 45dni */ 60dni* </w:t>
        <w:br/>
        <w:t xml:space="preserve">    licząc od dnia dostarczenia go wraz z prawidłowo wystawioną fakturą do siedziby Zamawiającego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3. Zamówienie wykonamy: siłami własnymi * / przy udziale niżej wymienionych podwykonawców.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4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Oświadczam, że spełniamy wszystkie wymagania zawarte w specyfikacji istotnych warunków </w:t>
        <w:br/>
        <w:t xml:space="preserve">      zamówienia i przyjmujemy je bez zastrzeżeń oraz, że otrzymaliśmy wszystkie konieczne</w:t>
        <w:br/>
        <w:t xml:space="preserve">      informacje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Oświadczam, że wszystkie złożone przez nas dokumenty są zgodne z aktualnym stanem prawnym</w:t>
        <w:br/>
        <w:t xml:space="preserve">     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4 /2015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/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/>
        <w:t>*** nie wymagane w przypadku, gdy wykonawca skreśli „polegać”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4 / 2015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a dwóch respiratorów dla Szpitala Tucholskiego Spółki z o.o. w Tucholi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b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4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up i dostawa dwóch respiratorów dla Szpitala Tucholskiego Spółki z o.o. w Tucholi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P/ 4 /2015</w:t>
        <w:tab/>
        <w:tab/>
        <w:tab/>
        <w:tab/>
        <w:tab/>
      </w:r>
      <w:r>
        <w:rPr/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DOST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 ( podpis osoby uprawnionej do reprezentowania Wykonawcy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4 /2015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4 /2015</w:t>
      </w:r>
    </w:p>
    <w:p>
      <w:pPr>
        <w:pStyle w:val="Normal"/>
        <w:spacing w:lineRule="auto" w:line="480"/>
        <w:ind w:left="3540" w:firstLine="708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załącznik nr 8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respiratory stanowiąca przedmiot zamówienia w całości </w:t>
        <w:br/>
        <w:t xml:space="preserve">      spełniają wymagania Zamawiającego, określone w specyfikacji istotnych warunków zamówienia </w:t>
        <w:br/>
        <w:t xml:space="preserve">      oraz, że posiadają wymagane prawem dokumenty dopuszczające do obrotu i stosowania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Oświadczam, że na każde żądanie zamawiającego w terminie do 3 dni, dostarczymy  </w:t>
        <w:br/>
        <w:t xml:space="preserve">      Zamawiającemu stosowne dokumenty (aktualne świadectwa, certyfikaty) potwierdzające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color w:val="000000"/>
          <w:sz w:val="22"/>
          <w:szCs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(podpisy i pieczątki uprawnionego (-ych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9:00Z</dcterms:created>
  <dc:creator>Szpital Tucholski</dc:creator>
  <dc:description/>
  <cp:keywords/>
  <dc:language>en-US</dc:language>
  <cp:lastModifiedBy>Szpital Tucholski</cp:lastModifiedBy>
  <cp:lastPrinted>2014-12-19T13:54:00Z</cp:lastPrinted>
  <dcterms:modified xsi:type="dcterms:W3CDTF">2015-03-24T11:12:00Z</dcterms:modified>
  <cp:revision>7</cp:revision>
  <dc:subject/>
  <dc:title>ZP/ 12  /2015                                                                                                     Załącznik nr</dc:title>
</cp:coreProperties>
</file>