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 </w:t>
      </w:r>
      <w:r>
        <w:rPr>
          <w:b/>
          <w:sz w:val="28"/>
          <w:szCs w:val="28"/>
        </w:rPr>
        <w:t>„Zakup i dostawa jednego respiratora dla Szpitala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ółki z o.o. w Tucholi.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4 /2015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23.03.2015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 </w:t>
        <w:br/>
        <w:t xml:space="preserve">   znaczenia tych kryteriów oraz sposobu oceny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</w:t>
        <w:br/>
        <w:t xml:space="preserve">  zawarcia umow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</w:t>
        <w:br/>
        <w:t xml:space="preserve">    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1 –  Formularz ofert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2 – Oświadczenie o spełnieniu warunków udziału w postępowaniu dotyczące art. 22,    </w:t>
      </w:r>
    </w:p>
    <w:p>
      <w:pPr>
        <w:pStyle w:val="Normal"/>
        <w:rPr/>
      </w:pPr>
      <w:r>
        <w:rPr>
          <w:sz w:val="20"/>
          <w:szCs w:val="20"/>
        </w:rPr>
        <w:t xml:space="preserve">Załącznik  nr 3 -  Oświadczenie o braku podstaw do wykluczenia z postępowania dotyczące art. 24 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4  - Informacja o przynależności do grupy kapitałowej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>Załącznik  nr 7 –  projekt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nr 8 – oświadczenie o spełnieniu wymagań dotyczących przedmiot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9 - parametry techniczno-użytkowe respiratora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/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</w:t>
      </w:r>
      <w:r>
        <w:rPr>
          <w:b/>
          <w:sz w:val="20"/>
        </w:rPr>
        <w:t>24.03.2015</w:t>
      </w:r>
      <w:r>
        <w:rPr>
          <w:sz w:val="20"/>
        </w:rPr>
        <w:t>r  z numerem</w:t>
      </w:r>
      <w:r>
        <w:rPr>
          <w:b/>
          <w:sz w:val="20"/>
        </w:rPr>
        <w:t xml:space="preserve"> 40993 - 2015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Przedłużenie terminu składania ofert nie wpływa na bieg terminu składania wniosków, o których mowa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</w:t>
      </w:r>
      <w:hyperlink r:id="rId8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nie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) oraz wydanymi na podstawie  niniejszej ustawy </w:t>
        <w:br/>
        <w:t xml:space="preserve">     Rozporządzeniami wykonawczymi: dotyczącymi przedmiotowego zamówienia publicznego, a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Rozporządzenie Prezesa Rady Ministrów 19 lutego 2013 r. w sprawie rodzajów dokumentów, jakich może </w:t>
        <w:br/>
        <w:t xml:space="preserve">         żądać zamawiający od wykonawcy, oraz form, w jakich te dokumenty mogą być składane (Dz.U.2013 r. Nr 0, </w:t>
        <w:br/>
        <w:t xml:space="preserve">        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Dz. U. z 2013 r.</w:t>
        <w:br/>
        <w:t xml:space="preserve">       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ni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/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Przedmiotem zamówienia jest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b/>
          <w:sz w:val="20"/>
        </w:rPr>
        <w:t xml:space="preserve">     </w:t>
      </w:r>
      <w:r>
        <w:rPr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Zakup i dostawa jednego respiratora dla Szpitala Tucholskiego Spółki z o.o. w Tucholi.” </w:t>
      </w:r>
    </w:p>
    <w:p>
      <w:pPr>
        <w:pStyle w:val="Tekstpodstawowy3"/>
        <w:spacing w:before="0" w:after="0"/>
        <w:ind w:first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Szczegółowy opis przedmiotu zamówienia zawarty jest w </w:t>
      </w:r>
      <w:r>
        <w:rPr>
          <w:b/>
          <w:sz w:val="20"/>
          <w:szCs w:val="20"/>
        </w:rPr>
        <w:t>załączniku nr 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y stanowi  jej integralną część.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mawiający wymaga dołączenia do oferty opisu technicznego  respiratora, folderu, zdjęć, katalogów lub innych materiałów potwierdzających spełnianie parametrów technicznych wymaganych przez Zamawiającego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eastAsia="Arial Narrow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bowiązki Wykonawcy związane z realizacją przedmiotu zamówienia: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obowiązuje się do: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60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alizacji dostawy  zgodnie z SIWZ, umową i uzgodnieniami dokonanymi w trakcie realizacji umowy  </w:t>
      </w:r>
    </w:p>
    <w:p>
      <w:pPr>
        <w:pStyle w:val="Normal"/>
        <w:numPr>
          <w:ilvl w:val="0"/>
          <w:numId w:val="8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terminowej dostawy  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usług bezpłatnego serwisu dostarczonego respiratora  (obejmującego m. in. konserwację) w okresie dwóch lat od dnia doręczenia Zamawiającemu właściwie wystawionej faktury potwierdzającej zrealizowanie dostawy,</w:t>
      </w:r>
    </w:p>
    <w:p>
      <w:pPr>
        <w:pStyle w:val="Normal"/>
        <w:numPr>
          <w:ilvl w:val="0"/>
          <w:numId w:val="8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a serwisu pogwarancyjnego przez okres 10 lat    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>zorganizowania szkolenia dla pracowników Zamawiającego, którego przedmiotem będzie nauka właściwej obsługi respiratora w terminie wskazanym w § 3 ust 3  umowy,</w:t>
      </w:r>
    </w:p>
    <w:p>
      <w:pPr>
        <w:pStyle w:val="Normal"/>
        <w:numPr>
          <w:ilvl w:val="0"/>
          <w:numId w:val="8"/>
        </w:numPr>
        <w:ind w:left="600" w:hanging="240"/>
        <w:rPr/>
      </w:pPr>
      <w:r>
        <w:rPr>
          <w:sz w:val="20"/>
          <w:szCs w:val="20"/>
        </w:rPr>
        <w:t>po zakończeniu szkolenia, o którym mowa w pkt. 5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0"/>
          <w:szCs w:val="20"/>
        </w:rPr>
        <w:t>Wykonawca będzie niezwłocznie informował Zamawiającego o wszelkich istotnych kwestiach dotyczących przedmiotu zamówienia i jego realizacji. W szczególności Wykonawca jest zobowiązany do niezwłocznego informowania Zamawiającego o wszelkich szkodach powstałych podczas realizacji przez niego przedmiotu umowy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0"/>
          <w:szCs w:val="20"/>
        </w:rPr>
        <w:t>Wykonawca powinien niezwłocznie pisemnie poinformować Zamawiającego o wszelkich okolicznościach, które mogą przeszkodzić prawidłowemu wykonaniu dostawy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Dostawa respiratora, która nie będzie odpowiadała obowiązującym przepisom lub wymaganiom umownym, nie zostanie przez Zamawiającego odebrana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onosi całkowitą odpowiedzialność za szkody powstałe, z przyczyn leżących po jego stronie, w dostawach wykonywanych u Zamawiającego przez Podwykonawców oraz za szkody powstałe u osób trzecich. 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>Do momentu odbioru przedmiotu Umowy Wykonawca samodzielnie ponosi ryzyko swoich działań. Dotyczy to kradzieży dostarczonego przez niego respiratora. Niniejsza regulacja obejmuje także przypadkową utratę lub uszkodzenie, jak np. w wyniku działania sił natury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ubezpieczy i odpowiednio opakuje respirator będący przedmiotem umowy na czas dosta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/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serwis gwarancyjny</w:t>
      </w:r>
    </w:p>
    <w:p>
      <w:pPr>
        <w:pStyle w:val="Normal"/>
        <w:rPr/>
      </w:pPr>
      <w:r>
        <w:rPr>
          <w:sz w:val="20"/>
          <w:szCs w:val="20"/>
        </w:rPr>
        <w:t>1. Wykonawca dostarczy respirator nowy, rok produkcji nie starszy niż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a udziela Zamawiającemu pisemnej gwarancji na dostarczony respirat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okres nie krótszy niż 24 </w:t>
        <w:br/>
        <w:t xml:space="preserve">    miesiące, liczone od daty bezusterkowego próbnego odbioru potwierdzonego pisemnie przez 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konawca zapewnia autoryzowany serwis gwarancyjny i pogwarancyjny.</w:t>
      </w:r>
    </w:p>
    <w:p>
      <w:pPr>
        <w:pStyle w:val="Normal"/>
        <w:rPr/>
      </w:pPr>
      <w:r>
        <w:rPr>
          <w:sz w:val="20"/>
          <w:szCs w:val="20"/>
        </w:rPr>
        <w:t xml:space="preserve">5. Wykonawca przeprowadzi bezpłatny przegląd respiratora na miesiąc przed upływem terminu gwarancji. </w:t>
      </w:r>
    </w:p>
    <w:p>
      <w:pPr>
        <w:pStyle w:val="Normal"/>
        <w:rPr/>
      </w:pPr>
      <w:r>
        <w:rPr>
          <w:sz w:val="20"/>
          <w:szCs w:val="20"/>
        </w:rPr>
        <w:t xml:space="preserve">6. Wykonawca zapewnia, po upływie okresu gwarancji, minimum 10- letni okres płatnej naprawy pogwarancyjnej z </w:t>
        <w:br/>
        <w:t xml:space="preserve">   dostępem do części zamiennych.</w:t>
        <w:br/>
        <w:t xml:space="preserve">7. Wykonawca udziela Zamawiającemu rękojmi za wady fizyczne i prawne dostarczonego respiratora, przy czym </w:t>
        <w:br/>
        <w:t xml:space="preserve">    rękojmia obejmuje okres jednego roku liczonego od upływu okresu gwarancji.</w:t>
      </w:r>
    </w:p>
    <w:p>
      <w:pPr>
        <w:pStyle w:val="Normal"/>
        <w:autoSpaceDE w:val="false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rPr/>
      </w:pPr>
      <w:r>
        <w:rPr>
          <w:sz w:val="20"/>
          <w:szCs w:val="20"/>
        </w:rPr>
        <w:t xml:space="preserve">1. Rozliczenie za wykonanie przedmiotu umowy nastąpi  na podstawie faktury, wystawionej po odebraniu </w:t>
        <w:br/>
        <w:t xml:space="preserve">    przedmiotu umowy, złożeniu kompletu dokumentów nie zawierających błędów i podpisania przez </w:t>
        <w:br/>
        <w:t xml:space="preserve">    Zamawiającego protokołów odbioru.</w:t>
      </w:r>
      <w:r>
        <w:rPr>
          <w:color w:val="0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leżność Wykonawcy z tytułu realizacji umowy będzie płatna przelewem na konto Wykonawcy wskazane na </w:t>
        <w:br/>
        <w:t xml:space="preserve">    fakturze.</w:t>
      </w:r>
      <w:r>
        <w:rPr>
          <w:color w:val="00808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3. Należność Wykonawcy będzie płatna w </w:t>
      </w:r>
      <w:r>
        <w:rPr>
          <w:b/>
          <w:sz w:val="20"/>
          <w:szCs w:val="20"/>
        </w:rPr>
        <w:t>terminie do (30 /45 /60 dni)</w:t>
      </w:r>
      <w:r>
        <w:rPr>
          <w:sz w:val="20"/>
          <w:szCs w:val="20"/>
        </w:rPr>
        <w:t xml:space="preserve"> zgodnie z terminem zaoferowanym przez </w:t>
        <w:br/>
        <w:t xml:space="preserve">    Wykonawcę w ofercie,  liczonych od daty wpływu do siedziby Zamawiającego prawidłowo wystawionej </w:t>
        <w:br/>
        <w:t xml:space="preserve">    faktury. Podstawą  zafakturowania będzie bezusterkowy protokół odbioru sprawdzony i podpisany przez </w:t>
        <w:br/>
        <w:t xml:space="preserve">     Zamawiającego</w:t>
        <w:br/>
        <w:t>4.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ówienie należy zrealizować w terminie 3 dni od dnia podpisania um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mogą ubiegać się wykonawcy, którzy spełniają warunki dotyczące:</w:t>
      </w:r>
    </w:p>
    <w:p>
      <w:pPr>
        <w:pStyle w:val="TextBody"/>
        <w:numPr>
          <w:ilvl w:val="1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a uprawnień do wykonywania określonej działalności lub czynności, jeżeli przepisy prawa nakładają obowiązek ich  posiadania;</w:t>
      </w:r>
    </w:p>
    <w:p>
      <w:pPr>
        <w:pStyle w:val="TextBody"/>
        <w:numPr>
          <w:ilvl w:val="0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/>
      </w:pPr>
      <w:r>
        <w:rPr>
          <w:rFonts w:cs="Times New Roman" w:ascii="Times New Roman" w:hAnsi="Times New Roman"/>
          <w:sz w:val="20"/>
        </w:rPr>
        <w:t>posiadania wiedzy i doświadczenia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     </w:t>
      </w:r>
      <w:r>
        <w:rPr>
          <w:sz w:val="20"/>
          <w:szCs w:val="20"/>
        </w:rPr>
        <w:t xml:space="preserve">Wykonawca zobowiązany jest załączyć do oferty wykaz wykonanych, a w przypadku świadczeń okresowych lub </w:t>
        <w:br/>
        <w:t xml:space="preserve">      ciągłych również wykonywanych, głównych dostaw, w okresie ostatnich trzech lat przed upływem terminu </w:t>
        <w:br/>
        <w:t xml:space="preserve">      składania ofert, </w:t>
      </w:r>
      <w:r>
        <w:rPr>
          <w:b/>
          <w:sz w:val="20"/>
        </w:rPr>
        <w:t xml:space="preserve">( tj. co najmniej jedną dostawą odpowiadającą rodzajowo przedmiotowi zamówienia o </w:t>
        <w:br/>
        <w:t xml:space="preserve">      wartości minimum  60.000,00 zł</w:t>
      </w:r>
      <w:r>
        <w:rPr>
          <w:sz w:val="20"/>
        </w:rPr>
        <w:t xml:space="preserve"> )</w:t>
      </w:r>
      <w:r>
        <w:rPr>
          <w:sz w:val="20"/>
          <w:szCs w:val="20"/>
        </w:rPr>
        <w:t xml:space="preserve"> a jeżeli okres prowadzenia działalności jest krótszy – w tym </w:t>
        <w:br/>
        <w:t xml:space="preserve">      okresie, wraz z podaniem ich wartości, przedmiotu, dat wykonania i podmiotów, na rzecz których dostawy</w:t>
        <w:br/>
        <w:t xml:space="preserve">      zostały wykonane, oraz załączeniem dowodów, czy zostały wykonane lub są wykonywane należycie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0"/>
        <w:rPr/>
      </w:pPr>
      <w:r>
        <w:rPr>
          <w:rFonts w:cs="Times New Roman" w:ascii="Times New Roman" w:hAnsi="Times New Roman"/>
          <w:sz w:val="20"/>
        </w:rPr>
        <w:t>c)  dysponowania odpowiednim potencjałem technicznym oraz osobami zdolnymi do wykonania zamówienia;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           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tuacji ekonomicznej i finansowej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W przypadku wykonawców wspólnie ubiegających się o udzielenie zamówienia, każdy z warunków określonych w pkt. 1 a,b,c,d winien spełniać co najmniej jeden z tych wykonawców albo wszyscy ci wykonawcy wspól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występujący wspólnie muszą ustanowić pełnomocnika ( lidera ) do reprezentowania ich w postępowaniu o udzielenie niniejszego zamówienia oraz zawarcia umowy. Umocowanie należy przedłożyć wraz z ofertą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. Wykonawca może polegać na wiedzy i doświadczeniu, potencjale technicznym, osobach zdolnych do wykonania </w:t>
        <w:br/>
        <w:t xml:space="preserve">    zamówienia lub zdolnościach finansowych innych  podmiotów niezależnie od charakteru prawnego łączących go z </w:t>
        <w:br/>
        <w:t xml:space="preserve">    nimi stosunku. Wykonawca w takiej sytuacji zobowiązany jest udowodnić </w:t>
      </w:r>
      <w:r>
        <w:rPr>
          <w:rFonts w:cs="Times New Roman" w:ascii="Times New Roman" w:hAnsi="Times New Roman"/>
          <w:sz w:val="20"/>
          <w:u w:val="single"/>
        </w:rPr>
        <w:t xml:space="preserve">Zamawiającemu, iż będzie dysponował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zasobam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niezbędnymi do realizacji zamówienia, w szczególności  przedstawiając w tym celu pisemne</w:t>
      </w:r>
      <w:r>
        <w:rPr>
          <w:rFonts w:cs="Times New Roman" w:ascii="Times New Roman" w:hAnsi="Times New Roman"/>
          <w:sz w:val="20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0"/>
          <w:u w:val="single"/>
        </w:rPr>
        <w:t>zobowiąza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tych podmiotów do oddania mu do dyspozycji niezbędnych zasobów na okres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u w:val="single"/>
        </w:rPr>
        <w:t xml:space="preserve">korzystania z nich przy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wykonywaniu zamówienia</w:t>
      </w:r>
      <w:r>
        <w:rPr>
          <w:rFonts w:cs="Times New Roman" w:ascii="Times New Roman" w:hAnsi="Times New Roman"/>
          <w:sz w:val="20"/>
        </w:rPr>
        <w:t>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3. Jeżeli zmiana albo rezygnacja z podwykonawcy dotyczy podmiotu, na którego zasoby wykonawca powoływał się, </w:t>
        <w:br/>
        <w:t xml:space="preserve">    na zasadach określonych w ust.1, w celu wykazania spełnienia warunków udziału w postępowaniu, o których mowa </w:t>
        <w:br/>
        <w:t xml:space="preserve">    w rozdziale VI, wykonawca jest obowiązany wykazać Zamawiającemu, iż proponowany inny podwykonawca lub </w:t>
        <w:br/>
        <w:t xml:space="preserve">    wykonawca samodzielnie spełnia je w stopniu nie mniejszym niż wymagany w trakcie postępowania o udzielenie </w:t>
        <w:br/>
        <w:t xml:space="preserve">    zamówienia.</w:t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Wykonawcy, którzy nie wykażą spełnienia warunków udziału w postępowaniu, podlegać będą wykluczeniu z </w:t>
        <w:br/>
        <w:t xml:space="preserve">    udziału w postępowaniu. 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>5. Z udziału w niniejszym postępowaniu wyklucza się wykonawców, którzy podlegają wykluczeniu na podstawie</w:t>
        <w:br/>
        <w:t xml:space="preserve">    art.24 ust.1 i 2 Prawa zamówień publicznych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36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   </w:t>
      </w:r>
      <w:r>
        <w:rPr>
          <w:rFonts w:cs="Times New Roman" w:ascii="Times New Roman" w:hAnsi="Times New Roman"/>
          <w:sz w:val="20"/>
        </w:rPr>
        <w:t xml:space="preserve">6. Ocena spełnienia wyżej opisanych warunków udziału w postępowaniu dokonywana będzie w oparciu o złożone </w:t>
        <w:br/>
        <w:t xml:space="preserve">        przez wykonawcę niniejszym postępowaniu dokumenty oraz oświadczenia.</w:t>
        <w:br/>
        <w:t xml:space="preserve">   7. Oferta wykonawcy wykluczonego uznana zostanie za odrzuconą.</w:t>
        <w:br/>
        <w:t xml:space="preserve">   8. Zamawiający odrzuci ofertę, jeżeli:</w:t>
      </w:r>
    </w:p>
    <w:p>
      <w:pPr>
        <w:pStyle w:val="TextBody"/>
        <w:ind w:lef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. jest niezgodna z ustawą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. jej treść nie odpowiada treści SIWZ, z zastrzeżeniem art. 87 ust.2 pkt.3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. jej złożenie stanowi czyn nieuczciwej konkurencji w rozumieniu przepisów o zwalczaniu nieuczciwej </w:t>
        <w:br/>
        <w:t xml:space="preserve">     konkuren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zawiera rażąco niską cenę w stosunku do przedmiotu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 została złożona przez wykonawcę wykluczonego z udziału w postępowaniu o udzielenie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 zawiera błędy w obliczeniu ceny,</w:t>
      </w:r>
    </w:p>
    <w:p>
      <w:pPr>
        <w:pStyle w:val="Normal"/>
        <w:rPr/>
      </w:pPr>
      <w:r>
        <w:rPr>
          <w:sz w:val="20"/>
          <w:szCs w:val="20"/>
        </w:rPr>
        <w:t>g. wykonawca w terminie 3 dni od dnia doręczenia zawiadomienia nie zgodził się na poprawienie omyłki, o której</w:t>
        <w:br/>
        <w:t xml:space="preserve">    mowa w art. 87 ust. 2 pkt.3,</w:t>
        <w:br/>
        <w:t>h. jest nieważna na podstawie odrębnych przepisów.</w:t>
      </w:r>
    </w:p>
    <w:p>
      <w:pPr>
        <w:pStyle w:val="Normal"/>
        <w:rPr/>
      </w:pPr>
      <w:r>
        <w:rPr>
          <w:sz w:val="20"/>
          <w:szCs w:val="20"/>
        </w:rPr>
        <w:t>9. O wykluczeniu z postępowania oraz o odrzuceniu oferty wykonawcy zostaną zawiadomieni niezwłocznie po</w:t>
        <w:br/>
        <w:t xml:space="preserve">    dokonaniu wyboru najkorzystniejszej oferty. Zawiadomienie zawierać będzie uzasadnienie faktyczne i praw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W celu potwierdzenia spełnienia warunków udziału w postępowaniu do oferty należy załączyć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Oświadczenie o spełnieniu warunków udziału w postępowaniu o zamówienie publiczne z  art. 22 ust.1 ustawy Pzp</w:t>
        <w:br/>
        <w:t xml:space="preserve">    z wykorzystaniem </w:t>
      </w:r>
      <w:r>
        <w:rPr>
          <w:b/>
          <w:sz w:val="20"/>
          <w:szCs w:val="20"/>
        </w:rPr>
        <w:t>wzoru – załącznik nr 2 do SIW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taw, w okresie ostatnich trzech lat przed upływem terminu składania ofert, (</w:t>
      </w:r>
      <w:r>
        <w:rPr>
          <w:b/>
          <w:sz w:val="20"/>
          <w:szCs w:val="20"/>
        </w:rPr>
        <w:t xml:space="preserve">tj. co najmniej jedną dostawą </w:t>
        <w:br/>
        <w:t xml:space="preserve">      odpowiadającą rodzajowo przedmiotowi zamówienia o wartości minimum 60.000,00 zł</w:t>
      </w:r>
      <w:r>
        <w:rPr>
          <w:sz w:val="20"/>
          <w:szCs w:val="20"/>
        </w:rPr>
        <w:t xml:space="preserve"> ) a jeżeli okres </w:t>
        <w:br/>
        <w:t xml:space="preserve">      prowadzenia działalności jest krótszy – w tym okresie, wraz z podaniem ich wartości, przedmiotu, dat</w:t>
        <w:br/>
        <w:t xml:space="preserve">      wykonania i podmiotów, na rzecz których dostawy zostały wykonane, oraz załączeniem dowodów, czy został</w:t>
        <w:br/>
        <w:t xml:space="preserve">      wykonane lub są wykonywane należycie.  </w:t>
        <w:br/>
        <w:t xml:space="preserve">3.  Zobowiązanie innych podmiotów do oddania Wykonawcy do dyspozycji niezbędnych  zasobów na okres </w:t>
        <w:br/>
        <w:t xml:space="preserve">      korzystania z nich  przy wykonywaniu  zamówienia w przypadku, kiedy to Wykonawca będzie polegać na </w:t>
        <w:br/>
        <w:t xml:space="preserve">      wiedzy i doświadczeniu, potencjale technicznym, osobach zdolnych do wykonania</w:t>
      </w:r>
      <w:r>
        <w:rPr/>
        <w:t xml:space="preserve"> </w:t>
      </w:r>
      <w:r>
        <w:rPr>
          <w:sz w:val="20"/>
          <w:szCs w:val="20"/>
        </w:rPr>
        <w:t>zamówienia lub</w:t>
      </w:r>
      <w:r>
        <w:rPr/>
        <w:t xml:space="preserve"> </w:t>
        <w:br/>
      </w:r>
      <w:r>
        <w:rPr>
          <w:sz w:val="20"/>
          <w:szCs w:val="20"/>
        </w:rPr>
        <w:t xml:space="preserve">      zdolnościach finansowych innych  podmiotów, niezależnie od charakteru prawnego łączących go z nimi </w:t>
        <w:br/>
        <w:t xml:space="preserve">      stosunków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. W celu wykazania braku podstaw do wykluczenia z postępowania o udzielenie zamówienia z art. 24 </w:t>
        <w:br/>
        <w:t xml:space="preserve">     ust. 1 i 2 Prawa zamówień publicznych wykonawca składa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Oświadczenie o braku podstaw do wykluczenia z powodu niespełnienia warunków, o których mowa w art. 24 </w:t>
        <w:br/>
        <w:t xml:space="preserve">    ust.1 i ust.2  Prawa zamówień publicznych z wykorzystaniem wzoru – </w:t>
      </w: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ktualny odpis z właściwego rejestru lub z centralnej ewidencji i informacji o działalności gospodarczej, jeżeli </w:t>
        <w:br/>
        <w:t xml:space="preserve">    odrębne przepisy wymagają wpisu do rejestru lub ewidencji, w celu wykazania braku podstaw do wykluczenia w</w:t>
        <w:br/>
        <w:t xml:space="preserve">    oparciu o art. 24 ust.1 pkt 2 ustawy, wystawionego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</w:t>
        <w:br/>
        <w:t xml:space="preserve">    składania wniosków o dopuszczenie do udziału w postępowaniu o udzielenie zamówienia albo składania ofert.</w:t>
        <w:br/>
        <w:t xml:space="preserve">3. W celu wykazania spełnienia warunku udziału w postępowaniu dotyczącego braku podstaw do wykluczenia </w:t>
        <w:br/>
        <w:t xml:space="preserve">    Wykonawcy z postępowania o udzielenie zamówienia w okolicznościach, o których mowa w art. 24 ust. 2 pkt 5</w:t>
        <w:br/>
        <w:t xml:space="preserve">    ustawy Pzp, wykonawca, wraz z ofertą, składa listę podmiotów należących do tej samej grupy kapitałowej, albo</w:t>
        <w:br/>
        <w:t xml:space="preserve">    informację o tym, że nie należy do grupy kapitałowej z wykorzystaniem wzoru – </w:t>
      </w:r>
      <w:r>
        <w:rPr>
          <w:b/>
          <w:sz w:val="20"/>
          <w:szCs w:val="20"/>
        </w:rPr>
        <w:t xml:space="preserve">załącznik nr 4 do SIWZ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0"/>
        </w:rPr>
        <w:t>C. W celu potwierdzenia spełnienia warunków dotyczących przedmiotu zamówienia należy przedstawić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Oświadczenie Wykonawcy, że oferowane respiratory posiadają ważne świadectwa dopuszc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obrotu na rynku polskim w oparciu o obowiązujące w tym zakresie przepisy prawa, które zostaną udostępnione </w:t>
        <w:br/>
        <w:t xml:space="preserve">    niezwłocznie do wglądu na życzenie Zamawiającego- </w:t>
      </w:r>
      <w:r>
        <w:rPr>
          <w:b/>
          <w:sz w:val="20"/>
          <w:szCs w:val="20"/>
        </w:rPr>
        <w:t>załącznik nr 8 do SIWZ</w:t>
      </w:r>
      <w:r>
        <w:rPr>
          <w:sz w:val="20"/>
          <w:szCs w:val="20"/>
        </w:rPr>
        <w:t>.</w:t>
        <w:br/>
        <w:t xml:space="preserve">2. W celu potwierdzenia spełnienia wymaganych parametrów technicznych respiratorów należy załączyć </w:t>
        <w:br/>
        <w:t xml:space="preserve">    wypełniony </w:t>
      </w:r>
      <w:r>
        <w:rPr>
          <w:b/>
          <w:sz w:val="20"/>
          <w:szCs w:val="20"/>
        </w:rPr>
        <w:t>załącznik nr 9 do SIWZ</w:t>
      </w:r>
      <w:r>
        <w:rPr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ind w:left="-360" w:right="2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Wykonawca ma siedzibę lub miejsce zamieszkania poza terytorium Rzeczypospolitej Polskiej, zamiast </w:t>
        <w:br/>
        <w:t xml:space="preserve">    dokumentów, o których mowa w Rozdziale VII pkt. B. składa dokument lub dokumenty, wystawione w kraju, w</w:t>
        <w:br/>
        <w:t xml:space="preserve">    którym ma siedzibę lub miejsce zamieszkania, potwierdzające odpowiednio, że  nie otwarto jego likwidacji ani nie </w:t>
        <w:br/>
        <w:t xml:space="preserve">    ogłoszono upadłości. Dokumenty powinny być wystawione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 składania ofert.</w:t>
      </w:r>
    </w:p>
    <w:p>
      <w:pPr>
        <w:pStyle w:val="Normal"/>
        <w:autoSpaceDE w:val="false"/>
        <w:ind w:left="-360"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23" w:hanging="0"/>
        <w:rPr/>
      </w:pPr>
      <w:r>
        <w:rPr>
          <w:sz w:val="20"/>
          <w:szCs w:val="20"/>
        </w:rPr>
        <w:t>Jeżeli w miejscu zamieszkania osoby lub w kraju, w którym Wykonawca ma siedzibę  lub  miejsce zamieszkania, nie wydaje się dokumentów, o których mowa wyżej zastępuje się je dokumentem zawierającym oświadczenie złożone przed notariuszem, właściwym organem sądowym, administracyjnym albo organem samorządu zawodowego lub gospodarczego odpowiednio kraju pochodzenia osoby lub kraju, w którym Wykonawca ma siedzibę lub miejsce zamieszkania – wystawione z odpowiednia datą wymaganą dla tych dokumentów.</w:t>
      </w:r>
    </w:p>
    <w:p>
      <w:pPr>
        <w:pStyle w:val="Normal"/>
        <w:autoSpaceDE w:val="false"/>
        <w:ind w:left="-18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-470" w:hanging="0"/>
        <w:rPr/>
      </w:pPr>
      <w:r>
        <w:rPr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) Oświadczenie o spełnieniu warunków udziału w postępowaniu o zamówienie  publiczne z  art. 22 ust.1 z  </w:t>
        <w:br/>
        <w:t xml:space="preserve">    wykorzystaniem wzoru – </w:t>
      </w:r>
      <w:r>
        <w:rPr>
          <w:rFonts w:cs="Times New Roman" w:ascii="Times New Roman" w:hAnsi="Times New Roman"/>
          <w:b/>
          <w:sz w:val="20"/>
        </w:rPr>
        <w:t xml:space="preserve">załącznik nr 3 do SIWZ 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) Oświadczenie o braku podstaw do wykluczenia z powodu niespełnienia warunków, o  których mowa w art. 24 ust.1 i </w:t>
        <w:br/>
        <w:t xml:space="preserve">    ust.2 Prawa zamówień publicznych z  wykorzystaniem wzoru – </w:t>
      </w:r>
      <w:r>
        <w:rPr>
          <w:rFonts w:cs="Times New Roman" w:ascii="Times New Roman" w:hAnsi="Times New Roman"/>
          <w:b/>
          <w:sz w:val="20"/>
        </w:rPr>
        <w:t>załącznik nr 4 do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ypełniony i podpisany formularz oferty  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</w:t>
        <w:br/>
        <w:t xml:space="preserve">    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– Przetarg na  „Zakup i dostawa jednego respiratora dla Szpitala Tucholskiego Spółki z o.o. w Tucholi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02.04.20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Dokumenty oferty powinny być złożone wewnątrz opakowania, koperta zewnętrzna opatrzona pieczęcią Oferenta. </w:t>
      </w:r>
    </w:p>
    <w:p>
      <w:pPr>
        <w:pStyle w:val="Normal"/>
        <w:rPr/>
      </w:pPr>
      <w:r>
        <w:rPr>
          <w:sz w:val="20"/>
          <w:szCs w:val="20"/>
        </w:rPr>
        <w:t>3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4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5.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8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/>
      </w:pPr>
      <w:r>
        <w:rPr>
          <w:sz w:val="20"/>
          <w:szCs w:val="20"/>
        </w:rPr>
        <w:t xml:space="preserve">10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t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</w:t>
        <w:br/>
        <w:t xml:space="preserve">         ofercie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/>
      </w:pPr>
      <w:r>
        <w:rPr>
          <w:sz w:val="20"/>
          <w:szCs w:val="20"/>
        </w:rPr>
        <w:t xml:space="preserve">11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02.04.2015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2.04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podać w formularzu ofertowym stanowiącym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  <w:br/>
        <w:t xml:space="preserve">    </w:t>
      </w:r>
      <w:r>
        <w:rPr>
          <w:b/>
          <w:sz w:val="20"/>
          <w:szCs w:val="20"/>
        </w:rPr>
        <w:t>do SIWZ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. Od wartości netto należy obliczyć wartość </w:t>
        <w:br/>
        <w:t xml:space="preserve">    podatku VAT.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omyłki  rachunkowe z uwzględnieniem konsekwencji rachunkowych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się, że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inne omyłki polegające na niezgodności oferty ze specyfikacją istotnych warunków zamówienia, </w:t>
        <w:br/>
        <w:t xml:space="preserve">          niepowodujące istotnych zmian w treści ofert - niezwłocznie zawiadamiając o tym Wykonawcę, którego </w:t>
        <w:br/>
        <w:t xml:space="preserve">         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</w:t>
        <w:br/>
        <w:t xml:space="preserve">        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.  Ocena ofert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ych kryteriów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18"/>
        <w:gridCol w:w="31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przedmiotu zamówienia – 9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przedmiotu zamówienia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9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90 </w:t>
        <w:br/>
      </w:r>
      <w:r>
        <w:rPr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osób obliczenia punktacji w kryterium termin płatności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4.  O terminie i miejscu zawarcia umowy Zamawiający zawiadomi wybranego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</w:t>
        <w:br/>
        <w:t xml:space="preserve">     terminie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</w:t>
        <w:br/>
        <w:t xml:space="preserve">     wybrać ofertę najkorzystniejszą spośród  pozostałych ofert, bez przeprowadzania ich ponownej oceny, chyba że </w:t>
        <w:br/>
        <w:t xml:space="preserve">     zachodzą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Jeżeli w postępowaniu zostanie wybrana oferta wykonawców wspólnie  ubiegających się o udzielenie 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</w:t>
        <w:br/>
        <w:t xml:space="preserve">         każdej z części zamówienia oraz uzasadnienie ich wyboru, a także nazwy (firmy), siedziby i adresy </w:t>
        <w:br/>
        <w:t xml:space="preserve">         wykonawców, którzy złożyli oferty wraz z przyznaną ofertom w każdym kryterium oceny ofert i łączną </w:t>
        <w:br/>
        <w:t xml:space="preserve">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</w:t>
        <w:br/>
        <w:t xml:space="preserve">    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W terminie nie krótszym niż 5 dni od dnia przesłania zawiadomienia o wyborze najkorzystniejszej oferty, </w:t>
        <w:br/>
        <w:t xml:space="preserve">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 terminie nie krótszym niż 10 dni od dnia przesłania zawiadomienia o wyborze najkorzystniejszej oferty, </w:t>
        <w:br/>
        <w:t xml:space="preserve">         jeżeli 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10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Szpital Tucholski</dc:creator>
  <dc:description/>
  <cp:keywords/>
  <dc:language>en-US</dc:language>
  <cp:lastModifiedBy>Szpital Tucholski</cp:lastModifiedBy>
  <cp:lastPrinted>2015-03-24T12:51:00Z</cp:lastPrinted>
  <dcterms:modified xsi:type="dcterms:W3CDTF">2015-03-25T07:41:00Z</dcterms:modified>
  <cp:revision>21</cp:revision>
  <dc:subject/>
  <dc:title>I</dc:title>
</cp:coreProperties>
</file>