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uchola 27.03.2015r.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Dotyczy : przetargu nieograniczonego pn. ”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up i dostawa jednego respiratora dla Szpitala Tucholskiego Spółki z o.o. w Tucholi </w:t>
      </w:r>
    </w:p>
    <w:p>
      <w:pPr>
        <w:pStyle w:val="Normal"/>
        <w:rPr/>
      </w:pPr>
      <w:r>
        <w:rPr>
          <w:sz w:val="22"/>
          <w:szCs w:val="22"/>
        </w:rPr>
        <w:t xml:space="preserve">Nr postępowania  ZP/ 4 /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25.03.2015r. wpłynęły py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1 do pkt. 17 Czy Zamawiający wymaga aby tryby NIV były uruchamiane osobnym przyciskiem dla bezpieczeństwa pacjenta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2 do pkt. 18 Czy Zamawiający dopuści do zaoferowania respirator wyposażony w automatyczne westchnienia które zgodnie z teorią wentylacji mechanicznej są oddechami o objętości 1,5 Vt i występują z częstością co 100 oddechów lub 7 minut 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3 do pkt. 22 Czy Zamawiający dopuści do zaoferowania respirator wyposażony standardowo w nowoczesną wentylację adaptacyjną PRVC w miejsce opisywanej możliwości rozbudowy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4 do pkt. 29 Czy Zamawiający dopuści do zaoferowania respirator wyposażony w regulację 0,3 – 10 sekund co nieznacznie różni się od wymaganej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>Tak, Zamawiający dopuś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>Pytanie 5 do pkt. 33 Czy Zamawiający dopuści do zaoferowania respirator wyposażony w automatyczną regulację przepływu ograniczoną do 180l/min co wpływa na bezpieczeństwo pacjenta a tylko nieznacznie różni się od wymaganej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6 do pkt. 48 Ta funkcja nie ma zastosowania klinicznego i jest używana tylko w celach serwisowych przez personel techniczny. Czy biorąc pod uwagę że istotna jest tylko temperatura i wilgotność gazów oddechowych (typ nawilżacza) przy rurce intubacyjnej Zamawiający dopuści do zaoferowania respirator nie posiadający tej opcji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7 do pkt. 51 Czy Zamawiający dopuści do zaoferowania respirator wyposażony w ekran 10” co nieznacznie różni się od wymaganej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8 do pkt. 52 Typowy czas zbierania trendów to 24 godziny. Czy Zamawiający dopuści do zaoferowania respirator posiadający takie rozwiązanie z możliwością archiwizacji przy użyciu urządzeń zewnętrznych przez dowolny okres?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 xml:space="preserve">Zamawiający podtrzymuje zapisy SIWZ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2:00Z</dcterms:created>
  <dc:creator>Szpital Tucholski</dc:creator>
  <dc:description/>
  <cp:keywords/>
  <dc:language>en-US</dc:language>
  <cp:lastModifiedBy>Szpital Tucholski</cp:lastModifiedBy>
  <dcterms:modified xsi:type="dcterms:W3CDTF">2015-03-27T09:52:00Z</dcterms:modified>
  <cp:revision>2</cp:revision>
  <dc:subject/>
  <dc:title>      Tuchola 27</dc:title>
</cp:coreProperties>
</file>