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Tuchola, dnia 02.04.201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/ 4 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związku z  zakończeniem  postępowania  i dokonaniem wyboru  najkorzystniejszej oferty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ze  prowadzonej na podstawie ustawy z dnia 29 stycznia 2004 r. Prawo Zamówień Publicznych  (tekst jedn.: Dz. U. z  2013 r. poz. 907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a jednego respiratora dla Szpitala Tucho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z o.o. w Tucholi.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1970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äger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ul. Sułkowskiego 18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-655 Bydgosz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za cenę 69 984,00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.9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/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äger Polska Sp. z o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l. Sułkowskiego 18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-655 Bydgoszc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a cenę 69 984,00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Wybrana oferta spełnia wszystkie warunki określone w Specyfikacji Istotnych Warunków Zamówienia i zgodnie z określonymi w niej kryteriami jest ofertą  korzystn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reszczenie i ocena złożonej oferty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5"/>
        <w:gridCol w:w="2266"/>
        <w:gridCol w:w="1790"/>
        <w:gridCol w:w="1559"/>
      </w:tblGrid>
      <w:tr>
        <w:trPr>
          <w:trHeight w:val="5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kt w kryterium Cena 90%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punkty </w:t>
            </w:r>
          </w:p>
        </w:tc>
      </w:tr>
      <w:tr>
        <w:trPr>
          <w:trHeight w:val="7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äger Polska Sp. z o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Sułkowskiego 18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655 Bydgoszc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owa zostanie zawarta zgodnie z art. 94 ust 2 p. 1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3:00Z</dcterms:created>
  <dc:creator>Szpital Tucholski</dc:creator>
  <dc:description/>
  <cp:keywords/>
  <dc:language>en-US</dc:language>
  <cp:lastModifiedBy>Szpital Tucholski</cp:lastModifiedBy>
  <cp:lastPrinted>2015-02-02T12:41:00Z</cp:lastPrinted>
  <dcterms:modified xsi:type="dcterms:W3CDTF">2015-04-02T08:28:00Z</dcterms:modified>
  <cp:revision>23</cp:revision>
  <dc:subject/>
  <dc:title>          Tuchola, dnia 17</dc:title>
</cp:coreProperties>
</file>