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„</w:t>
      </w: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Przebudowa drogi powiatowej nr 1010C Wielka Komorza – Drożdzienica,                      nr 1110C Chojnice – Pamiętowo i nr 1019C Przymuszewo – Drożdzienica                    (Etap III)”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4:00Z</dcterms:created>
  <dc:creator>Preinstalled User</dc:creator>
  <dc:description/>
  <cp:keywords/>
  <dc:language>en-US</dc:language>
  <cp:lastModifiedBy>WO10</cp:lastModifiedBy>
  <dcterms:modified xsi:type="dcterms:W3CDTF">2015-03-02T12:22:00Z</dcterms:modified>
  <cp:revision>13</cp:revision>
  <dc:subject/>
  <dc:title>Nr sprawy: ZP</dc:title>
</cp:coreProperties>
</file>