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na  </w:t>
      </w:r>
      <w:r>
        <w:rPr>
          <w:color w:val="FF0000"/>
          <w:sz w:val="28"/>
        </w:rPr>
        <w:t xml:space="preserve"> </w:t>
      </w:r>
      <w:r>
        <w:rPr>
          <w:sz w:val="28"/>
        </w:rPr>
        <w:t>„Dostawę rękawic diagnostycznych nitrylowych ”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Nr sprawy: ZP/ 3 /201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  23.02.2015 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2 – oświadczenie dotyczące art. 22 ust. 1 pkt. 1 – 4 Ustawy P.z.p.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4  - oświadczenie o przynależności do grupy kapitałowej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r 5 –  wykaz wykonanych dostaw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r 6 –  wykaz osób które będą uczestniczyć w wykonywaniu zamówienia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8 -  formularz cenowy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r 9 - oświadczenie o spełnieniu wymagań dotyczących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/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o zamówieniu zostało zamieszczone w dniu </w:t>
      </w:r>
      <w:r>
        <w:rPr>
          <w:b/>
          <w:sz w:val="20"/>
          <w:szCs w:val="20"/>
        </w:rPr>
        <w:t xml:space="preserve"> 24.02.2015</w:t>
      </w:r>
      <w:r>
        <w:rPr>
          <w:sz w:val="20"/>
          <w:szCs w:val="20"/>
        </w:rPr>
        <w:t xml:space="preserve"> r  z numerem </w:t>
      </w:r>
      <w:r>
        <w:rPr>
          <w:b/>
          <w:sz w:val="20"/>
          <w:szCs w:val="20"/>
        </w:rPr>
        <w:t>24571 – 2015r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  <w:szCs w:val="20"/>
          </w:rPr>
          <w:t>www.bippowiat.tuchola.pl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Oświadczenia, wnioski, zawiadomienia oraz informacje Zamawiający oraz Wykonawcy przekazują faksem lub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 e-maila. Przesłanie dokumentu e-mailem bez </w:t>
        <w:br/>
        <w:t xml:space="preserve">     względu na włączenie czy nie włączenie przez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 zwrócić  się do Zamawiającego z wnioskiem o wyjaśnienia dotyczące treści specyfikacji </w:t>
        <w:br/>
        <w:t xml:space="preserve">     istotnych warunków zamówienia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 xml:space="preserve">4.  Wniosek o wyjaśnienie treści SIWZ można składać do Zamawiającego nie później niż do końca dnia, w którym </w:t>
        <w:br/>
        <w:t xml:space="preserve">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 xml:space="preserve">6.  Zamawiający  niezwłocznie udzieli odpowiedzi na wszelkie zapytania wynikające  z  treści złożonego wniosku, </w:t>
        <w:br/>
        <w:t xml:space="preserve">     jednak nie później niż na dwa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 wyjaśnienia  zostanie  przekazana Wykonawcom, którym Zamawiający przekazał SIWZ oraz zamieszczona </w:t>
        <w:br/>
        <w:t xml:space="preserve">    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pobrać ze strony internetowej Zamawiającego pod adresem  </w:t>
        <w:br/>
        <w:t xml:space="preserve">   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 W toku badania i oceny ofert Zamawiający może żądać od Wykonawców wyjaśnień dotyczących treści złożonej </w:t>
        <w:br/>
        <w:t xml:space="preserve">      oferty. </w:t>
      </w:r>
    </w:p>
    <w:p>
      <w:pPr>
        <w:pStyle w:val="Normal"/>
        <w:rPr/>
      </w:pPr>
      <w:r>
        <w:rPr>
          <w:sz w:val="20"/>
          <w:szCs w:val="20"/>
        </w:rPr>
        <w:t xml:space="preserve">10. W uzasadnionych przypadkach, przed upływem terminu składania ofert, Zamawiający może zmienić treść   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 xml:space="preserve">11. W przypadku, gdy zmiana powodować będzie konieczność zmian w przygotowaniu oferty, Zamawiający  przedłuży </w:t>
        <w:br/>
        <w:t xml:space="preserve">      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nie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/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</w:t>
        <w:br/>
        <w:t xml:space="preserve"> 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Dz. U. z 2013 r. poz. 907 z późniejszymi zmianami) oraz wydanymi na podstawie niniejsz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wy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3 r.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/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rękawic diagnostycznych nitrylowych”</w:t>
      </w:r>
      <w:r>
        <w:rPr>
          <w:rFonts w:cs="Times New Roman" w:ascii="Times New Roman" w:hAnsi="Times New Roman"/>
          <w:sz w:val="20"/>
        </w:rPr>
        <w:t xml:space="preserve"> dla Szpitala Tucholskiego </w:t>
        <w:br/>
        <w:t xml:space="preserve">     Spółki  z o.o. w Tucholi.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spólny Słownik Zamówień (CPV)  18424300-0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ki wskazanej przez Zamawiającego.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4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 Na oferowany wyrób wymagamy świadectwa dopuszczenia  do obrotu i  stosowania na terenie Polsk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godnie z ustawą z dnia 20 kwietnia 2004 roku o wyrobach medycznych  (Dz. U. Nr 93, poz. 896, z póź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zporządzenie Ministra Zdrowia z dnia 30 kwietnia 2004 r w sprawie klasyfikacji wyrobów medycz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różnego przeznaczenia (Dz. U. Nr 100 poz. 1027, z póż. Zm.) Rozporządzenie Ministra Zdrowia w sprawie </w:t>
        <w:br/>
        <w:t xml:space="preserve">      wymagań zasadniczych dla wyrobów medycznych do różnego przeznaczenia (Dz. U Nr 251, poz. 2514 z póź zm. 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ykonawca (na każdym etapie postępowania i realizacji umowy) zobowiązany będzie do dostarczenia każdorazowo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unki płatno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a fakturze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Należności Wykonawcy będą płatne w </w:t>
      </w:r>
      <w:r>
        <w:rPr>
          <w:b/>
          <w:sz w:val="20"/>
          <w:szCs w:val="20"/>
        </w:rPr>
        <w:t>terminie do (30 /45 /60 dni)</w:t>
      </w:r>
      <w:r>
        <w:rPr>
          <w:sz w:val="20"/>
          <w:szCs w:val="20"/>
        </w:rPr>
        <w:t xml:space="preserve"> zgodnie z terminem zaoferowanym przez </w:t>
        <w:br/>
        <w:t xml:space="preserve">    Wykonawcę w ofercie,  liczonych od daty wpływu do siedziby Zamawiającego prawidłowo wystawionej </w:t>
        <w:br/>
        <w:t xml:space="preserve">    faktury. Podstawą  zafakturowania będzie bezusterkowy protokół odbioru sprawdzony i podpisany </w:t>
        <w:br/>
        <w:t xml:space="preserve">    przez Zamawiającego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  <w:sz w:val="20"/>
          <w:szCs w:val="20"/>
        </w:rPr>
        <w:t>3. Za termin zapłaty faktury uznaje się dzień obciążenia rachunku bankowego Zamawiającego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Wymagany termin realizacji zamówienia – </w:t>
      </w:r>
      <w:r>
        <w:rPr>
          <w:b/>
          <w:sz w:val="20"/>
          <w:szCs w:val="20"/>
        </w:rPr>
        <w:t>12 miesięc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Dostawy rękawic diagnostycznych nitrylowych stanowiące przedmiot zamówienia będą dostarczane do magazynu</w:t>
        <w:br/>
        <w:t xml:space="preserve">     Zamawiającego  Szpitala Tucholskiego w Tucholi, zlokalizowanego przy ul. Nowodworskiego 14-1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, faksem lub e-mail zamówień, wyłącznie własnym, </w:t>
        <w:br/>
        <w:t xml:space="preserve">    transportem Wykonawcy i na jego koszt </w:t>
      </w:r>
      <w:r>
        <w:rPr>
          <w:sz w:val="20"/>
          <w:szCs w:val="20"/>
          <w:u w:val="single"/>
        </w:rPr>
        <w:t>wraz z wyładowaniem w miejsce wskazane przez Zamawiającego</w:t>
      </w:r>
      <w:r>
        <w:rPr>
          <w:sz w:val="20"/>
          <w:szCs w:val="20"/>
        </w:rPr>
        <w:t xml:space="preserve">. </w:t>
        <w:br/>
        <w:t xml:space="preserve">    Dozwolony jest transport (na tych samych zasadach) firmy przewozowej, z którą wykonawca posiada podpisaną, </w:t>
        <w:br/>
        <w:t xml:space="preserve">    stosowną  umowę.  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sz w:val="20"/>
          <w:szCs w:val="20"/>
        </w:rPr>
        <w:t>1.  O udzielenie zamówienia mogą ubiegać się Wykonawcy, którzy spełniają warunki udziału w postępowaniu na</w:t>
        <w:br/>
        <w:t xml:space="preserve">    podstawie art. 22 ust.1 ustawy Prawo zamówień publicznych,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posiadają uprawnienia do wykonywania określonej działalności lub czynności, jeżeli przepisy prawa nakładają </w:t>
        <w:br/>
        <w:t xml:space="preserve">     obowiązek ich posiadania. Aktualne zezwolenie/pozwolenie na podjecie działalności w zakresie objętym </w:t>
        <w:br/>
        <w:t xml:space="preserve">     zamówi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posiadają  wiedzę i doświadczenie do wykonania zamówienia. Wykonawca zobowiązany jest załączyć do oferty </w:t>
        <w:br/>
        <w:t xml:space="preserve">     wykaz wykonanych, a w przypadku świadczeń okresowych lub ciągłych również wykonywanych, głównych</w:t>
        <w:br/>
        <w:t xml:space="preserve">     dostaw, w okresie ostatnich trzech lat przed upływem terminu składania ofert, ,( tj. co najmniej </w:t>
      </w:r>
      <w:r>
        <w:rPr>
          <w:b/>
          <w:sz w:val="20"/>
          <w:szCs w:val="20"/>
        </w:rPr>
        <w:t>2 dostawy</w:t>
      </w:r>
      <w:r>
        <w:rPr>
          <w:color w:val="FF0000"/>
          <w:sz w:val="20"/>
          <w:szCs w:val="20"/>
        </w:rPr>
        <w:t xml:space="preserve"> o </w:t>
        <w:br/>
      </w:r>
      <w:r>
        <w:rPr>
          <w:sz w:val="20"/>
          <w:szCs w:val="20"/>
        </w:rPr>
        <w:t xml:space="preserve">     wartości  nie mniejszej niż  </w:t>
      </w:r>
      <w:r>
        <w:rPr>
          <w:b/>
          <w:sz w:val="20"/>
          <w:szCs w:val="20"/>
        </w:rPr>
        <w:t>60 000,00 zł</w:t>
      </w:r>
      <w:r>
        <w:rPr>
          <w:sz w:val="20"/>
          <w:szCs w:val="20"/>
        </w:rPr>
        <w:t xml:space="preserve">  brutto każda), a jeżeli okres prowadzenia </w:t>
        <w:br/>
        <w:t xml:space="preserve">     działalności jest krótszy – w tym okresie, wraz z podaniem ich wartości, przedmiotu, dat wykonania i podmiotów,</w:t>
        <w:br/>
        <w:t xml:space="preserve">     na rzecz których dostawy zostały wykonane, oraz załączeniem dowodów, czy zostały wykonane lub są </w:t>
        <w:br/>
        <w:t xml:space="preserve">     wykonywane należycie  </w:t>
      </w:r>
      <w:r>
        <w:rPr>
          <w:color w:val="FF0000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3)  dysponują odpowiednim potencjałem technicznym oraz osobami zdolnymi do wykonania zamówienia.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y nie wyznacza szczególnego warunku w tym zakresie; </w:t>
      </w:r>
    </w:p>
    <w:p>
      <w:pPr>
        <w:pStyle w:val="Normal"/>
        <w:rPr/>
      </w:pPr>
      <w:r>
        <w:rPr>
          <w:sz w:val="20"/>
          <w:szCs w:val="20"/>
        </w:rPr>
        <w:t xml:space="preserve">4)  znajdują się w sytuacji ekonomicznej i finansowej. W tym względzie Wykonawca musi wykazać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272" w:hanging="272"/>
        <w:jc w:val="both"/>
        <w:rPr/>
      </w:pPr>
      <w:r>
        <w:rPr>
          <w:sz w:val="20"/>
          <w:szCs w:val="20"/>
        </w:rPr>
        <w:t xml:space="preserve">2. 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”,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Wykonawcy wspólnie ubiegający się o udzielenie zamówienia muszą wykazać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każdy z osobna posiada uprawnienia do prowadzenia działalności, jeżeli ustawy nakładają obowiązek posiadania </w:t>
        <w:br/>
        <w:t xml:space="preserve">     takich uprawnień oraz że brak jest podstaw do wykluczenia na podstawie art. 24 ustawy P.z.p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spólnie musza wykazać, że spełniają warunki dotyczące wiedzy i doświadczenia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 oświadczeń i </w:t>
        <w:br/>
        <w:t xml:space="preserve">   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</w:t>
      </w:r>
    </w:p>
    <w:p>
      <w:pPr>
        <w:pStyle w:val="Normal"/>
        <w:rPr/>
      </w:pPr>
      <w:r>
        <w:rPr>
          <w:sz w:val="20"/>
          <w:szCs w:val="20"/>
        </w:rPr>
        <w:t xml:space="preserve">3.  Jeżeli Wykonawca polega na zasobach innego lub innych podmiotów, niezależnie od charakteru prawnego  </w:t>
        <w:br/>
        <w:t xml:space="preserve">     łączącego go z nimi stosunku, zobowiązany jest udowodnić, iż będzie dysponował wiedzą i doświadczeniem  </w:t>
        <w:br/>
        <w:t xml:space="preserve">     niezbędnym do realizacji zamówienia, potencjałem technicznym, osobami zdolnymi do wykonania zamówienia lub </w:t>
        <w:br/>
        <w:t xml:space="preserve">     zdolnościami finansowymi w szczególności  przedstawiając pisemne zobowiązanie (dokument w oryginale)  i  </w:t>
        <w:br/>
        <w:t xml:space="preserve">     niezbędne dokumenty tych podmiotów do oddania do dyspozycji niezbędnych zasobów na okres korzystania z nich </w:t>
        <w:br/>
        <w:t xml:space="preserve">     przy wykonywaniu zamówienia. </w:t>
      </w:r>
    </w:p>
    <w:p>
      <w:pPr>
        <w:pStyle w:val="Normal"/>
        <w:rPr/>
      </w:pPr>
      <w:r>
        <w:rPr>
          <w:sz w:val="20"/>
          <w:szCs w:val="20"/>
        </w:rPr>
        <w:t xml:space="preserve">4. Oświadczenia muszą być złożone w oryginale i podpisane przez osobę lub osoby do tego uprawnione.  </w:t>
      </w:r>
    </w:p>
    <w:p>
      <w:pPr>
        <w:pStyle w:val="Normal"/>
        <w:rPr/>
      </w:pPr>
      <w:r>
        <w:rPr>
          <w:sz w:val="20"/>
          <w:szCs w:val="20"/>
        </w:rPr>
        <w:t>5.  Wykonawca, który nie potwierdzi spełnienia warunków udziału w postępowaniu zostanie wykluczony, a jego oferta</w:t>
        <w:br/>
        <w:t xml:space="preserve">     odrzucon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7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8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</w:t>
      </w:r>
      <w:r>
        <w:rPr>
          <w:sz w:val="20"/>
          <w:szCs w:val="20"/>
          <w:u w:val="single"/>
        </w:rPr>
        <w:t xml:space="preserve"> Dokumenty  i  oświadczenia  na  potwierdzenie  spełnienia  warunków  udziału 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 W celu wykazania braku podstaw do wykluczenia z postępowania o udzielenie zamówienia Wykonawcy w okolicznościach, o których mowa w art. 24 ust. 1 ustawy z dnia 29 stycznia 2004 r. –  Prawo  zamówień  publicznych,  należy załączyć poniższe oświadczenia oraz dokumenty w formie oryginału lub kserokopii poświadczonych za zgodność z oryginałem przez Wykonawcę lub osobę upoważnioną, z zachowaniem sposobu reprezentacji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)  oświadczenie Wykonawcy o braku podstaw do wykluczenia z postępowania o udzielenie zamówienia publicznego,</w:t>
        <w:br/>
        <w:t xml:space="preserve">      -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sz w:val="20"/>
          <w:szCs w:val="20"/>
        </w:rPr>
        <w:t>2)  aktualny odpis z właściwego rejestru lub z centralnej ewidencji i informacji o działalności gospodarczej,  jeżeli</w:t>
        <w:br/>
        <w:t xml:space="preserve">     odrębne  przepisy  wymagają wpisu do ewidencji działalności gospodarczej, wystawionych nie wcześniej niż</w:t>
        <w:br/>
        <w:t xml:space="preserve">    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3)  aktualne  zaświadczenie właściwego  naczelnika  urzędu  skarbowego  potwierdzające, że wykonawca nie zalega z </w:t>
        <w:br/>
        <w:t xml:space="preserve">     opłacaniem podatków lub zaświadczenie, że uzyskał przewidziane prawem zwolnienie, odroczenie lub rozłożenie na </w:t>
        <w:br/>
        <w:t xml:space="preserve">     raty zaległych płatności  lub wstrzymanie w całości  wykonania decyzji właściwego organu  - wystawione nie</w:t>
        <w:br/>
        <w:t xml:space="preserve">     wcześniej  niż</w:t>
      </w:r>
      <w:r>
        <w:rPr>
          <w:sz w:val="20"/>
          <w:szCs w:val="20"/>
          <w:u w:val="single"/>
        </w:rPr>
        <w:t xml:space="preserve"> 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aktualne zaświadczenie właściwego oddziału Zakładu Ubezpieczeń Społecznych lub Kasy Rolniczego </w:t>
        <w:br/>
        <w:t xml:space="preserve">     Ubezpieczenia  Społecznego  potwierdzające, że wykonawca nie zalega z opłacaniem składek na ubezpieczenie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drowotne i społeczne, lub potwierdzenie, że uzyskał przewidziane prawem zwolnienie, odroczenie lub rozłożenie</w:t>
        <w:br/>
        <w:t xml:space="preserve">      na raty zaległych płatności lub wstrzymanie w całości wykonania decyzji właściwego  organu  - wystawione nie </w:t>
        <w:br/>
        <w:t xml:space="preserve">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5)  aktualną informację z Krajowego Rejestru Karnego w zakresie określonym w art. 24 ust. 1 pkt 4-8 ustawy, </w:t>
        <w:br/>
        <w:t xml:space="preserve">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6)  aktualną informację z Krajowego Rejestru Karnego w zakresie określonym w art. 24 ust. 1 pkt 9 ustawy, </w:t>
        <w:br/>
        <w:t xml:space="preserve">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 Lista  podmiotów  należących  do  tej  samej  grupy  kapitałowej, w  rozumieniu  ustawy  z dnia 16 lutego  2007  r.  </w:t>
        <w:br/>
        <w:t xml:space="preserve">     o ochronie konkurencji i konsumentów  (Dz. U. Nr  50,  poz.331 z późn. zm.) lub informacja o tym, że Wykonawca </w:t>
        <w:br/>
        <w:t xml:space="preserve">     nie należy do grupy kapitał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W przypadku: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>1.</w:t>
        <w:tab/>
        <w:t xml:space="preserve">Wykonawcy mającego siedzibę na terytorium Rzeczypospolitej Polskiej, osoby, o których mowa w art. 24 ust. 1 pkt 5-8, 10 i 11 Pzp </w:t>
      </w:r>
      <w:r>
        <w:rPr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Cs/>
          <w:sz w:val="20"/>
          <w:szCs w:val="20"/>
          <w:u w:val="single"/>
        </w:rPr>
        <w:t>nie wcześniej niż 6 miesięcy</w:t>
      </w:r>
      <w:r>
        <w:rPr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złożone właściwym organem sądowym, administracyjnym albo organem samorządu zawodowego lub gospodarczego miejsca zamieszkania tych osób lub przed notariuszem.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>2.</w:t>
        <w:tab/>
        <w:t xml:space="preserve">Jeżeli Wykonawca ma siedzibę lub miejsce zamieszkania poza terytorium Rzeczypospolitej Polskiej, zamiast dokumentów, o których mowa w pkt. </w:t>
      </w:r>
      <w:r>
        <w:rPr>
          <w:iCs/>
        </w:rPr>
        <w:t xml:space="preserve">2, 3, 4 oraz </w:t>
      </w:r>
      <w:r>
        <w:rPr>
          <w:iCs/>
          <w:sz w:val="20"/>
          <w:szCs w:val="20"/>
        </w:rPr>
        <w:t>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a)  nie otwarto jego likwidacji ani nie ogłoszono upadłości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</w:rPr>
        <w:t xml:space="preserve">d) w zakresie pkt. </w:t>
      </w:r>
      <w:r>
        <w:rPr>
          <w:iCs/>
          <w:sz w:val="20"/>
          <w:szCs w:val="20"/>
        </w:rPr>
        <w:t>5.</w:t>
      </w:r>
      <w:r>
        <w:rPr>
          <w:iCs/>
        </w:rPr>
        <w:t xml:space="preserve"> i </w:t>
      </w:r>
      <w:r>
        <w:rPr>
          <w:iCs/>
          <w:sz w:val="20"/>
          <w:szCs w:val="20"/>
        </w:rPr>
        <w:t>7 – 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 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2</w:t>
      </w:r>
      <w:r>
        <w:rPr>
          <w:sz w:val="20"/>
          <w:szCs w:val="20"/>
          <w:u w:val="single"/>
        </w:rPr>
        <w:t xml:space="preserve"> W celu wykazania spełniania przez wykonawcę warunków, o których mowa w art. 22 ust. 1 pkt. 1 – 4 ustawy, zamawiający żąda złożenia następujących dokumentów i oświadczeń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oświadczenie o spełnianiu warunków niezbędnych przy ubieganiu się o udzielenie zamówienia publicznego na </w:t>
        <w:br/>
        <w:t xml:space="preserve">     podstawie art. 22 ust. 1 pkt 1 - 4 ustawy P.z.p. (jeżeli oferta jest składana wspólnie przez kilka podmiotów, </w:t>
        <w:br/>
        <w:t xml:space="preserve">     oświadczenie takie powinno być złożone jako jedno i podpisane przez wszystkich partnerów lub ich pełnomocnika);</w:t>
        <w:br/>
        <w:t xml:space="preserve">      -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ykaz wykonanych, a w przypadku świadczeń okresowych lub ciągłych również wykonywanych, głównych</w:t>
        <w:br/>
        <w:t xml:space="preserve">    dostaw, w okresie ostatnich trzech lat przed upływem terminu składania ofert, ,( tj. co najmniej </w:t>
      </w:r>
      <w:r>
        <w:rPr>
          <w:b/>
          <w:sz w:val="20"/>
          <w:szCs w:val="20"/>
        </w:rPr>
        <w:t>2 dostawy</w:t>
      </w:r>
      <w:r>
        <w:rPr>
          <w:sz w:val="20"/>
          <w:szCs w:val="20"/>
        </w:rPr>
        <w:t xml:space="preserve"> o </w:t>
        <w:br/>
        <w:t xml:space="preserve">    wartości  nie mniejszej niż  </w:t>
      </w:r>
      <w:r>
        <w:rPr>
          <w:b/>
          <w:sz w:val="20"/>
          <w:szCs w:val="20"/>
        </w:rPr>
        <w:t>60 000,00 zł</w:t>
      </w:r>
      <w:r>
        <w:rPr>
          <w:sz w:val="20"/>
          <w:szCs w:val="20"/>
        </w:rPr>
        <w:t xml:space="preserve">  brutto każda), a jeżeli okres prowadzenia działalności jest krótszy – w tym</w:t>
        <w:br/>
        <w:t xml:space="preserve">    okresie, wraz z podaniem ich wartości, przedmiotu, dat wykonania i podmiotów, na rzecz których dostawy zostały </w:t>
        <w:br/>
        <w:t xml:space="preserve">    wykonane, oraz załączeniem dowodów, czy zostały wykonane lub są wykonywane należycie o wartości minimalnej </w:t>
        <w:br/>
        <w:t xml:space="preserve">    brutto dla poszczególnych zadań - pakietów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 Jeżeli wykonawca wykazując spełnianie warunków, o których mowa w art. 22 ust. 1 ustawy polega na zasobach</w:t>
        <w:br/>
        <w:t xml:space="preserve">     innych podmiotów na zasadach określonych w art. 26 ust. 2b ustawy, zobowiązany jest do wykazania za pomocą </w:t>
        <w:br/>
        <w:t xml:space="preserve">     dokumentów wymienionych w pkt. 1, że w stosunku do tych  podmiotów  nie  zachodzą okoliczności wskazane w</w:t>
        <w:br/>
        <w:t xml:space="preserve">     art. 24 ust. 1 ustawy, o ile podmioty te będą brały udział w realizacji części zamówienia. </w:t>
      </w:r>
    </w:p>
    <w:p>
      <w:pPr>
        <w:pStyle w:val="Normal"/>
        <w:rPr/>
      </w:pPr>
      <w:r>
        <w:rPr>
          <w:b/>
          <w:sz w:val="20"/>
          <w:szCs w:val="20"/>
        </w:rPr>
        <w:t>1.4</w:t>
      </w:r>
      <w:r>
        <w:rPr>
          <w:sz w:val="20"/>
          <w:szCs w:val="20"/>
        </w:rPr>
        <w:t xml:space="preserve">  W przypadku wykonawców wspólnie ubiegających się o udzielenie zamówienia oraz w przypadku podmiotów,  o</w:t>
        <w:br/>
        <w:t xml:space="preserve">     których mowa w pkt. 1.3, kopie dokumentów dotyczących każdego z tych podmiotów mogą być poświadczane za  </w:t>
        <w:br/>
        <w:t xml:space="preserve">     zgodność z oryginałem  przez Wykonawcę lub te podmioty.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.</w:t>
      </w:r>
      <w:r>
        <w:rPr>
          <w:sz w:val="20"/>
          <w:szCs w:val="20"/>
          <w:u w:val="single"/>
        </w:rPr>
        <w:t xml:space="preserve"> Dokumenty pozostałe składające się na ofertę: </w:t>
      </w:r>
    </w:p>
    <w:p>
      <w:pPr>
        <w:pStyle w:val="Normal"/>
        <w:rPr/>
      </w:pPr>
      <w:r>
        <w:rPr>
          <w:sz w:val="20"/>
          <w:szCs w:val="20"/>
        </w:rPr>
        <w:t xml:space="preserve">1) Wypełniony  </w:t>
      </w:r>
      <w:r>
        <w:rPr>
          <w:b/>
          <w:sz w:val="20"/>
          <w:szCs w:val="20"/>
        </w:rPr>
        <w:t>załącznik nr 1 – „Formularz ofertowy”</w:t>
      </w:r>
      <w:r>
        <w:rPr>
          <w:sz w:val="20"/>
          <w:szCs w:val="20"/>
        </w:rPr>
        <w:t xml:space="preserve"> . </w:t>
      </w:r>
    </w:p>
    <w:p>
      <w:pPr>
        <w:pStyle w:val="Normal"/>
        <w:rPr/>
      </w:pPr>
      <w:r>
        <w:rPr>
          <w:sz w:val="20"/>
          <w:szCs w:val="20"/>
        </w:rPr>
        <w:t>2) W celu stwierdzenia, czy osoba podpisująca oświadczenia wiedzy i woli lub udzielając pełnomocnictwa posiada do</w:t>
        <w:br/>
        <w:t xml:space="preserve">    tego uprawnienia, do oferty należy załączyć aktualny odpis właściwego rejestru albo aktualne  zaświadczenie o </w:t>
        <w:br/>
        <w:t xml:space="preserve"> 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W przypadku wykonawców wspólnie ubiegających się o zamówienie - pełnomocnictwo do reprezentowania ich w </w:t>
        <w:br/>
        <w:t xml:space="preserve">    postępowaniu o udzielenie zamówienia albo do reprezentowania w postępowaniu i zawarcia umowy w sprawie </w:t>
        <w:br/>
        <w:t xml:space="preserve">    zamówienia publicznego,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)  oświadczenie o spełnieniu wymagań dotyczących przedmiotu zamówienia – </w:t>
      </w:r>
      <w:r>
        <w:rPr>
          <w:b/>
          <w:sz w:val="20"/>
          <w:szCs w:val="20"/>
        </w:rPr>
        <w:t xml:space="preserve">załącznik nr 9 </w:t>
      </w:r>
      <w:r>
        <w:rPr>
          <w:sz w:val="20"/>
          <w:szCs w:val="20"/>
        </w:rPr>
        <w:t xml:space="preserve">do SIWZ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  <w:u w:val="single"/>
        </w:rPr>
        <w:t xml:space="preserve"> 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1)  dokumenty dołączone do oferty muszą być przedstawione w formie oryginałów lub kopi potwierdzonych przez </w:t>
        <w:br/>
        <w:t xml:space="preserve">     Wykonawcę, </w:t>
      </w:r>
    </w:p>
    <w:p>
      <w:pPr>
        <w:pStyle w:val="Normal"/>
        <w:rPr/>
      </w:pPr>
      <w:r>
        <w:rPr>
          <w:sz w:val="20"/>
          <w:szCs w:val="20"/>
        </w:rPr>
        <w:t xml:space="preserve">2)  kopie dokumentów muszą być potwierdzone „za zgodność z oryginałem” przez wykonawcę lub przez osobę </w:t>
        <w:br/>
        <w:t xml:space="preserve"> 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3)  dokumenty sporządzone w języku obcym należy złożyć wraz z tłumaczeniem na język polski, </w:t>
      </w:r>
    </w:p>
    <w:p>
      <w:pPr>
        <w:pStyle w:val="Normal"/>
        <w:rPr/>
      </w:pPr>
      <w:r>
        <w:rPr>
          <w:sz w:val="20"/>
          <w:szCs w:val="20"/>
        </w:rPr>
        <w:t xml:space="preserve">4)  w przypadku wykonawców wspólnie ubiegających się o udzielenie zamówienia oraz w przypadku podmiotów, o </w:t>
        <w:br/>
        <w:t xml:space="preserve">     których mowa w pkt. 1 ppkt. 1.3 i 1.4, kopie dokumentów dotyczących  odpowiednio wykonawcy lub  tych </w:t>
        <w:br/>
        <w:t xml:space="preserve">     podmiotów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30 dni. Bieg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2.  Zamawiający może tylko raz, co najmniej na 3 dni przed upływem terminu związania ofertą zwrócić się do </w:t>
        <w:br/>
        <w:t xml:space="preserve">     Wykonawców o wyrażenie zgody na przedłużenie tego terminu o oznaczony okres, nie dłuższy niż 60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ferta winna być złożona w zaklejonej kopercie, opieczętowanej pieczęcią firmową Wykonawcy lub </w:t>
        <w:br/>
        <w:t xml:space="preserve">   opisanej w sposób umożliwiający identyfikację Wykonawcy z dopiskiem 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Oferta – Przetarg na  „Dostawę rękawic diagnostycznych nitrylowych ”</w:t>
        <w:br/>
        <w:br/>
        <w:t xml:space="preserve">   </w:t>
      </w:r>
      <w:r>
        <w:rPr>
          <w:sz w:val="20"/>
          <w:szCs w:val="20"/>
        </w:rPr>
        <w:t xml:space="preserve">  Adres Zamawiającego  </w:t>
      </w: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 04.03.2015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kładającego ofertę </w:t>
      </w:r>
    </w:p>
    <w:p>
      <w:pPr>
        <w:pStyle w:val="Normal"/>
        <w:rPr/>
      </w:pPr>
      <w:r>
        <w:rPr>
          <w:sz w:val="20"/>
          <w:szCs w:val="20"/>
        </w:rPr>
        <w:t xml:space="preserve">1) 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 xml:space="preserve">2)  opakowanie  oferty  powinno być zamknięte i zabezpieczone przed  bezśladowym  jej otworzeniem, gwarantujące zachowanie poufności jej treści do czasu otwarc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 wszelkie poprawki powinny być parafow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dokumenty sporządzone przez wykonawcę powinny być podpisane przez osobę uprawnion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oferta i dokumenty składane do oferty powinny być napisane w języku polskim, na maszynie do pisania,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6)  zmiany, w złożonej już ofercie, mogą zostać dokonane przez Wykonawcę wyłącznie 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7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zmiana  oferty  lub  jej  wycofanie  następuje na takich samych zasadach, jak jej składanie z dopiskiem na kopercie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1)  jeżeli według Wykonawcy oferta  będzie zawierała informacje objęte tajemnicą jego przedsiębiorstwa w  rozumieniu  przepisów  ustawy z 16 kwietnia 1993 r. o zwalczaniu nieuczciwej  konkurencji  (Dz.U.  z  2003  r. Nr  153,  poz. 1503  z  późn.  zm.), muszą  być  one oznaczone  klauzulą  „NIE  UDOSTĘPNIAĆ  –  TAJEMNICA  PRZEDSIĘBIORSTWA”. Zaleca się umieszczenie takich dokumentów na końcu oferty  (ostatnie  strony w ofercie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2)  zastrzeżenie informacji, danych, dokumentów i oświadczeń nie stanowiących tajemnicy przedsiębiorstwa  w  rozumieniu przepisów o nieuczciwej konkurencji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 04.03.2015.  </w:t>
      </w:r>
      <w:r>
        <w:rPr>
          <w:sz w:val="20"/>
        </w:rPr>
        <w:t>do godziny</w:t>
      </w:r>
      <w:r>
        <w:rPr>
          <w:b/>
          <w:sz w:val="20"/>
        </w:rPr>
        <w:t xml:space="preserve">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04.03.2015r.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 przypadku,  gdy 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/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  <w:br/>
        <w:t xml:space="preserve">     1)  oczywiste omyłki pisarsk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oczywiste omyłki rachunkowe z uwzględnieniem konsekwencji rachunkowych dokonanych poprawek, którym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 sumie cen, przyjmuje się, że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Inne omyłki polegające na niezgodności oferty ze specyfikacją istotnych warunków zamówienia, niepowodujące </w:t>
        <w:br/>
        <w:t xml:space="preserve">          istotnych zmian w treści ofert - niezwłocznie zawiadamiając o tym Wykonawcę, którego oferta została 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o dokonanych poprawkach Zamawiający niezwłocznie zawiadomi Wykonawcę, którego oferta została poprawion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Zamawiający  nie będzie wymagał od wykonawców akceptacji  poprawionych omyłek rachunkowych w</w:t>
        <w:br/>
        <w:t xml:space="preserve">        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Zamawiający w celu ustalenia, czy oferta  zawiera rażąco niską cenę w stosunku do przedmiotu zamówienia </w:t>
        <w:br/>
        <w:t xml:space="preserve">        zwróci się do Wykonawcy o udzielenie w określonym terminie wyjaśnień dotyczących elementów oferty</w:t>
        <w:br/>
        <w:t xml:space="preserve">        mających wpływ na wysokość ce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metody wykonania zamówienia, wyjątkowo sprzyjające warunki wykonywania zamówienia dostępne dl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konawcy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potwierdzi, że oferta zawiera rażąco niską cenę w 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ych kryteriów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40"/>
        <w:gridCol w:w="32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łatności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9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Zakupu i dostawy rękawic diagnostycznych nitrylowych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9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9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sób obliczenia punktacji w kryterium termin płatności 1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30 dni  -  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45 dni  -  5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60 dni  -  10 p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. Istotne dla stron postanowienia, które zostaną wprowadzo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treści zawieranej umowy </w:t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do SIWZ 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 zobowiąże się do naprawienia  powstałej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 xml:space="preserve">4.  O terminie  i  miejscu  zawarcia umowy Zamawiający zawiadomi wybranego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treści  SIWZ oraz wszystkich postanowień umowy i jej zawarcia w terminie</w:t>
        <w:br/>
        <w:t xml:space="preserve">     zgodnym  z art. 94 ustawy Pzp, ale nie później niż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>7.  Jeżeli wykonawca, którego oferta została wybrana, uchyla się od zawarcia umowy w sprawie zamówienia</w:t>
        <w:br/>
        <w:t xml:space="preserve">    publicznego lub nie wnosi wymaganego zabezpieczenia należytego wykonania umowy, zamawiający może wybrać </w:t>
        <w:br/>
        <w:t xml:space="preserve">    ofertę najkorzystniejszą spośród  pozostałych ofert, bez przeprowadzania ich ponownej oceny, chyba że zachodzą </w:t>
        <w:br/>
        <w:t xml:space="preserve">    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 xml:space="preserve">1. Jeżeli w postępowaniu  zostanie wybrana oferta wykonawców wspólnie ubiegających się o udzielenie zamówienia, </w:t>
        <w:br/>
        <w:t xml:space="preserve">    zobowiązani  są oni do przedstawienia zamawiającemu umowy  regulującej współpracę tych wykonawców, zgodnie </w:t>
        <w:br/>
        <w:t xml:space="preserve">    z art. 23 ust. 4 ustawy Pzp. </w:t>
      </w:r>
    </w:p>
    <w:p>
      <w:pPr>
        <w:pStyle w:val="Normal"/>
        <w:rPr/>
      </w:pPr>
      <w:r>
        <w:rPr>
          <w:sz w:val="20"/>
          <w:szCs w:val="20"/>
        </w:rPr>
        <w:t xml:space="preserve">2. Umowa w sprawie realizacji zamówienia publicznego zawarta zostanie z uwzględnieniem postanowień </w:t>
        <w:br/>
        <w:t xml:space="preserve">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Zamawiający niezwłocznie po wyborze najkorzystniejszej oferty zawiadomi Wykonawców podając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zczególne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awiadomienie o wyborze najkorzystniejszej oferty zosta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 Zamieszczone na stronie internetowej zamawiającego – </w:t>
      </w:r>
      <w:hyperlink r:id="rId9">
        <w:r>
          <w:rPr>
            <w:rStyle w:val="InternetLink"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5. O unieważnieniu postępowania o udzielenie zamówienia publicznego w zakresie poszczególnych zadań,  </w:t>
        <w:br/>
        <w:t xml:space="preserve">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>6. W przypadku unieważnienia postępowania o udzielenie zamówienia, zamawiający na wniosek wykonawcy, który</w:t>
        <w:br/>
        <w:t xml:space="preserve">    ubiegał się o udzielenie zamówienia, zawiadomi o wszczęciu kolejnego postępowania  które dotyczy tego samego </w:t>
        <w:br/>
        <w:t xml:space="preserve">   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  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W przypadku, gdy okaże się, że wykonawca, którego oferta została wybrana będzie uchylał się od zawarcia umowy </w:t>
        <w:br/>
        <w:t xml:space="preserve">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</w:rPr>
        <w:t xml:space="preserve">Dział VI Środki Ochrony Prawnej ustawy z dnia 29 stycznia 2004 r. Prawo zamówień publicznych (t. j. Dz. </w:t>
        <w:br/>
        <w:t>U. z  2013 r.  poz. 907 z późn. zm.) zawiera szczegółowe regulacje prawne dotyczące środków  ochrony prawn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Szpital Tucholski</dc:creator>
  <dc:description/>
  <cp:keywords/>
  <dc:language>en-US</dc:language>
  <cp:lastModifiedBy>Szpital Tucholski</cp:lastModifiedBy>
  <cp:lastPrinted>2015-02-17T11:18:00Z</cp:lastPrinted>
  <dcterms:modified xsi:type="dcterms:W3CDTF">2015-02-24T08:41:00Z</dcterms:modified>
  <cp:revision>45</cp:revision>
  <dc:subject/>
  <dc:title>I</dc:title>
</cp:coreProperties>
</file>