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</w:rPr>
        <w:t>ZP / 3/2015                                                                                                            Załącznik nr 1 do SIWZ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rękawic diagnostycznych nitrylowych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2. Termin płatności za dostarczony produkt ustalamy na ……. dni licząc od dnia dostarczenia towaru oraz</w:t>
        <w:br/>
        <w:t xml:space="preserve">   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miesięcy, licząc od dnia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4. Zamówienie wykonamy: siłami własnymi ** / przy udziale niżej wymienionych 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..…………………………………………………………………………………………………… ……….   ..…………………………………………………………………………………………………… ……….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warunków  </w:t>
        <w:br/>
        <w:t xml:space="preserve">      zamówienia i przyjmujemy je bez zastrzeżeń oraz, że otrzymaliśmy wszystkie konieczne informacje </w:t>
        <w:br/>
        <w:t xml:space="preserve">    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Bez zastrzeżeń przyjmujemy warunki zawarcia umowy i w przypadku wygrania przetargu deklarujemy</w:t>
        <w:br/>
        <w:t xml:space="preserve">    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ważam się za związanego niniejszą ofertą przez okres 30 dni od momentu upływu terminu składania</w:t>
        <w:br/>
        <w:t xml:space="preserve">    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ZP / 3 /2015             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sz w:val="22"/>
          <w:szCs w:val="22"/>
        </w:rPr>
        <w:t>Dz. U. z 2013 r. poz. 907 z późniejszymi zmianam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3 r. poz. 907 z późniejszymi zmianami 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w załączeniu pisemne zobowiązanie tych podmiotów do oddania mu do dyspozycji niezbędnych zasobów  </w:t>
        <w:br/>
        <w:t xml:space="preserve">  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 / 3 /2015                                                                                                     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 / 3 /2015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oznaczenie Wykonawcy)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Dostawę  rękawic diagnostycznych nitrylowych”  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ZP / 3 /2015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ZP / 3 /2015  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2"/>
        <w:gridCol w:w="3281"/>
        <w:gridCol w:w="1411"/>
        <w:gridCol w:w="1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 / 3 /2015            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załącznik nr 9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YMAGAŃ DOTYCZĄCYCH PRZEDMIOTU ZAMÓWIE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produkty stanowiące przedmiot zamówieni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łości spełniają wymagania zamawiającego, określone w specyfikacji ist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oraz,  że posiadam wymagane prawem dokumenty dopuszcz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brotu i stosowa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, że na każde żądanie zamawiającego w terminie do 3 dni, dostarczymy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mu  stosowne dokumenty (aktualne świadectwa, certyfikaty) potwierdzające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puszczenie zaoferowanego produktu do obrotu i st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Magda</dc:creator>
  <dc:description/>
  <cp:keywords/>
  <dc:language>en-US</dc:language>
  <cp:lastModifiedBy>Szpital Tucholski</cp:lastModifiedBy>
  <cp:lastPrinted>2015-01-12T11:14:00Z</cp:lastPrinted>
  <dcterms:modified xsi:type="dcterms:W3CDTF">2015-02-20T07:58:00Z</dcterms:modified>
  <cp:revision>21</cp:revision>
  <dc:subject/>
  <dc:title>Załącznik nr 1 do SIWZ</dc:title>
</cp:coreProperties>
</file>