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ZP / 3 /2015                                                                                                      załącznik nr 7 do SIWZ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Umowa dostawy nr 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zpital Tucholski” Spółka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Krajowym Rejestrze Sądowym pod nr 0000033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a NIP 561-14-55-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a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sa Zarządu – lek. med. Jarosława Katul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Zamawiający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…………………………… pod numerem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ej NIP 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a umowa zostaje zawarta w wyniku przeprowadzenia postępowania o udziel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publicznego  w trybie przetargu nieograniczonego po dokonaniu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ego wyboru oferty Wykonawcy, zgodnie z ustawa z dnia 29 stycznia 2004 roku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o zamówień publicznych (tekst jednolity: Dz. U. z 2013 r. poz. 907 z późniejszymi zmianami 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zedmiotem umowy jest dostawa  rękawic diagnostycznych nitrylowych, w ilości i asortymencie </w:t>
        <w:br/>
        <w:t xml:space="preserve">    określonym w załączniku nr 2 do niniejszej umowy (formularz cenowy) oraz zgodnie z ofertą – załącznik</w:t>
        <w:br/>
        <w:t xml:space="preserve">     nr 1 do umowy.</w:t>
      </w:r>
    </w:p>
    <w:p>
      <w:pPr>
        <w:pStyle w:val="Normal"/>
        <w:rPr/>
      </w:pPr>
      <w:r>
        <w:rPr>
          <w:sz w:val="22"/>
          <w:szCs w:val="22"/>
        </w:rPr>
        <w:t>2.  Załączniki nr 1 i 2 stanowią integralna częścią umowy.</w:t>
      </w:r>
    </w:p>
    <w:p>
      <w:pPr>
        <w:pStyle w:val="Normal"/>
        <w:rPr/>
      </w:pPr>
      <w:r>
        <w:rPr>
          <w:sz w:val="22"/>
          <w:szCs w:val="22"/>
        </w:rPr>
        <w:t xml:space="preserve">3.  Asortyment o którym mowa w zał. nr 2, powinien posiadać deklarację zgodności, świadectwo </w:t>
        <w:br/>
        <w:t xml:space="preserve">     dopuszczenia do obrotu, świadectwo dopuszczenia do stosowania lub pozytywną opinię o wyrobie </w:t>
        <w:br/>
        <w:t xml:space="preserve">     medycznym, oznaczone znakiem zgodności CE ( zgodnie z art. 4 i 5 Ustawy z dnia 30.04.2004 r. o </w:t>
        <w:br/>
        <w:t xml:space="preserve">     wyrobach medyczn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Asortyment określony w załączniku nr 2 Wykonawca dostarczał będzie Zamawiającemu sukcesywnie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artiami, na podstawie złożonych zamówień w formie pisemnej (e-mail lub faks). Maksymalny termin </w:t>
        <w:br/>
        <w:t xml:space="preserve">    realizacji zamówienia wynosi 3 dni robocze od daty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stawa  rękawic diagnostycznych nitrylowych, o których mowa w § 1 niniejszej umowy realizowana </w:t>
        <w:br/>
        <w:t xml:space="preserve">    będzie na rzecz Szpitala Tucholskiego Sp. z o.o. w Tuchol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konawca będzie dostarczał  rękawice diagnostyczne nitrylowe sukcesywnie do Zamawiającego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dziny 13:00.  </w:t>
      </w:r>
    </w:p>
    <w:p>
      <w:pPr>
        <w:pStyle w:val="Normal"/>
        <w:rPr/>
      </w:pPr>
      <w:r>
        <w:rPr>
          <w:sz w:val="22"/>
          <w:szCs w:val="22"/>
        </w:rPr>
        <w:t>3. Osobą odpowiedzialną ze strony Zamawiającego -  Szpital Tucholski Spółka z o.o. w Tucholi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jmowanie dostaw jest: 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Miejscem odbioru dostarczonego asortymentu jest Dział Farmacji Szpitala Tucholskiego w Tucholi przy ul Nowodworskiego 14 – 18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 xml:space="preserve">1.  Bezpośrednio przed każdą dostawa Zamawiający określi w formie pisemnej (e-mail  lub faks) rodzaj i </w:t>
        <w:br/>
        <w:t xml:space="preserve">     ilość zamawianego towaru.</w:t>
      </w:r>
    </w:p>
    <w:p>
      <w:pPr>
        <w:pStyle w:val="Normal"/>
        <w:rPr/>
      </w:pPr>
      <w:r>
        <w:rPr>
          <w:sz w:val="22"/>
          <w:szCs w:val="22"/>
        </w:rPr>
        <w:t xml:space="preserve">2.  Wykonawca dostarczy w/w materiały na koszt własny do magazynu Zamawiającego znajdującego się w </w:t>
        <w:br/>
        <w:t xml:space="preserve">     jego siedzib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ykonawca zobowiązuje się do dostarczania  rękawic diagnostycznych nitrylowych o okresie ważności </w:t>
        <w:br/>
        <w:t xml:space="preserve">     nie krótszym niż  12 miesięc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W razie niedostarczenia rękawic przez Wykonawcę zgodnie z zawartą umową i w określonym termini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 może dokonać zakupu tego artykułu z wolnej ręki obciążając równocześnie różnicą ceny </w:t>
        <w:br/>
        <w:t xml:space="preserve">    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1.  Wartość przedmiotu umowy stanowi kwotę :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tto : 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z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 :  ……………………………………………………………………… 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tek VAT   ………  tj.  …………….   zł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rutto :  </w:t>
      </w:r>
      <w:r>
        <w:rPr>
          <w:b/>
          <w:sz w:val="22"/>
          <w:szCs w:val="22"/>
        </w:rPr>
        <w:t xml:space="preserve">……………….. </w:t>
      </w:r>
      <w:r>
        <w:rPr>
          <w:sz w:val="22"/>
          <w:szCs w:val="22"/>
        </w:rPr>
        <w:t>z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słownie : …………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enę jednostkową (netto i brutto) strony ustalają w załączniku nr 2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ykonawca gwarantuje niezmienność cen przez okres obowiązyw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Strony ustalają, że płatność będzie realizowana na podstawie wystawianej każdorazowo faktury VAT w</w:t>
        <w:br/>
        <w:t xml:space="preserve">    ciągu ……… dni  na konto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płata dokonywana będzie na rachunek bankowy Wykonawcy.</w:t>
      </w:r>
    </w:p>
    <w:p>
      <w:pPr>
        <w:pStyle w:val="Normal"/>
        <w:rPr/>
      </w:pPr>
      <w:r>
        <w:rPr>
          <w:sz w:val="22"/>
          <w:szCs w:val="22"/>
        </w:rPr>
        <w:t xml:space="preserve">3.  W przypadku zmiany stawki VAT, w trakcie obowiązywania  niniejszej umowy, zmiana ta następuje z </w:t>
        <w:br/>
        <w:t xml:space="preserve">     dniem wejścia w życie aktu prawnego zmieniającego stawk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em dokonania zapłaty, o której mowa w § 5 pkt 1 , będzie dołączenie przy każdej dostawie przez Wykonawcę faktury VAT z wyszczególnieniem ilościowo – wartościowym danej partii wyrobów, stwierdzającej ich zgodność z zapotrzebowaniem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a obowiązuje od dnia </w:t>
      </w:r>
      <w:r>
        <w:rPr>
          <w:b/>
          <w:sz w:val="22"/>
          <w:szCs w:val="22"/>
        </w:rPr>
        <w:t xml:space="preserve">………………... </w:t>
      </w:r>
      <w:r>
        <w:rPr>
          <w:sz w:val="22"/>
          <w:szCs w:val="22"/>
        </w:rPr>
        <w:t xml:space="preserve"> do dnia  </w:t>
      </w:r>
      <w:r>
        <w:rPr>
          <w:b/>
          <w:sz w:val="22"/>
          <w:szCs w:val="22"/>
        </w:rPr>
        <w:t xml:space="preserve">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rPr/>
      </w:pPr>
      <w:r>
        <w:rPr>
          <w:sz w:val="22"/>
          <w:szCs w:val="22"/>
        </w:rPr>
        <w:t>W przypadku wprowadzenia przez Ministra Zdrowia wykazu materiałów medycznych z cenami innymi niż ustalone, będą obowiązywały ceny z wykazu, jeżeli są one cenami niższymi od ustal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Zamawiający zobowiązany jest do potwierdzenia ilości i wartości dostarczonego towaru zgodnych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potrzebowaniem w dniu dostawy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 razie ujawnienia braków ilościowych i (lub) wad jakościowych towaru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W przypadku zgłoszenia przez Zamawiającego wad polegających na uszkodzeniu towaru lub dostarczeniu go w asortymencie niezgodnym ze złożonym zamówieniem, Wykonawca zobowiązuje się do jego wymiany w terminie 3 dni roboczych od otrzymania reklamacji. W przypadku zgłoszenia innych wad jakościowych przedmiotu zamówienia Wykonawca zobowiązuje się do rozpatrzenia reklamacji w ciągu 3 dni roboczych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W przypadku zgłoszenia przez Zamawiającego braków ilościowych, Wykonawca zobowiązuje się do uzupełnienia ilości towaru w terminie 3 dni roboczych od otrzymania zgłoszenia rekla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W przypadku reklamacji jakościowej Zamawiający dokonuje zwrotu dostarczonego towaru a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zwłocznie wymieni towar na wolny od wad, nie później niż w terminie 5 dni robo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 xml:space="preserve">1.  Strony ustalają, że obowiązującą ich formą odszkodowania będą kary umowne z następujących tytułów: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 Wykonawca zapłaci Zamawiającemu kary umowne w wysokości 0,2 % wartości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Zamawiający zapłaci Wykonawcy kary umowne w wysokości 5 % wartości brutto przedmiotu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mowy od której realizacji Zamawiający odstąpił z przyczyn leżących po stro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przypadku trzech nieterminowych dostaw lub złej jakości dostawy i nieuwzględnienia zgłoszo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klamacji Zamawiający zastrzega sobie prawo rozwiązania umowy ze skutkiem natychmiastowym i bez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noszenia skutków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 razie odstąpienia od umowy przez Zamawiającego z winy Wykonawcy Zamawiający ma pra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onać  zakupów z wolnej ręki i obciążyć Wykonawcę różnicą w cenie przez okres 2 miesię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Osobą odpowiedzialną ze strony Wykonawcy za realizację przedmiotu umowy jest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§ 12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mawiający dopuszcza (przewiduje) możliwość rozwiązania umowy przy zaistnieniu warunków z art.145 ustawy Prawo Zamówień Publicznych.</w:t>
      </w:r>
      <w:r>
        <w:rPr>
          <w:b/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14</w:t>
      </w:r>
    </w:p>
    <w:p>
      <w:pPr>
        <w:pStyle w:val="Normal"/>
        <w:rPr/>
      </w:pPr>
      <w:r>
        <w:rPr>
          <w:sz w:val="22"/>
          <w:szCs w:val="22"/>
        </w:rPr>
        <w:t xml:space="preserve">1.  Zmiana niniejszej umowy wymaga  formy pisemnej pod rygorem nieważności, z tym że zmiana umowy </w:t>
        <w:br/>
        <w:t xml:space="preserve">     jest dopuszczalna tylko w przypadkach określonych w art.144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trony dopuszczają możliwość zmiany umowy w zakresi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ielkości opakowania wprowadzonego przez producen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lości przedmiotu zamówienia (+/- 20%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rzedłużenia okresu obowiązywania umowy o czas konieczny dla przeprowadzenia kolejnego przetargu </w:t>
        <w:br/>
        <w:t xml:space="preserve">      na analogiczny przedmiot zamówienia, w razie nie wyłonienia Wykonawcy w terminie pierwszego </w:t>
        <w:br/>
        <w:t xml:space="preserve">     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iany umowy, w zakresie o którym mowa wyżej wymagają formy pisemnego anek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ania powstałych sporów jest Sąd siedziby Zamawiającego.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6</w:t>
      </w:r>
    </w:p>
    <w:p>
      <w:pPr>
        <w:pStyle w:val="Normal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1133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4:00Z</dcterms:created>
  <dc:creator>xxx</dc:creator>
  <dc:description/>
  <cp:keywords/>
  <dc:language>en-US</dc:language>
  <cp:lastModifiedBy>Szpital Tucholski</cp:lastModifiedBy>
  <cp:lastPrinted>2015-01-12T13:11:00Z</cp:lastPrinted>
  <dcterms:modified xsi:type="dcterms:W3CDTF">2015-02-20T09:00:00Z</dcterms:modified>
  <cp:revision>16</cp:revision>
  <dc:subject/>
  <dc:title>PROJEKT UMOWY</dc:title>
</cp:coreProperties>
</file>