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uchola 27.02.2015 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zestnicy postępowania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 : przetargu nieograniczonego pn. ”</w:t>
      </w:r>
      <w:r>
        <w:rPr>
          <w:bCs/>
          <w:sz w:val="22"/>
          <w:szCs w:val="22"/>
        </w:rPr>
        <w:t>Dostawa rękawic diagnostycznych nitrylowych.</w:t>
      </w:r>
      <w:r>
        <w:rPr>
          <w:sz w:val="22"/>
          <w:szCs w:val="22"/>
        </w:rPr>
        <w:t xml:space="preserve">” </w:t>
        <w:br/>
        <w:t xml:space="preserve">Nr postępowania:  ZP/ 3 /20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dniu 27.02.2015r. wpłynęły pytania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Pytania dotyczące asortymentu:</w:t>
      </w:r>
    </w:p>
    <w:p>
      <w:pPr>
        <w:pStyle w:val="TextBodyIndent"/>
        <w:ind w:left="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1. Czy Zamawiający wyrazi zgodę na zaoferowanie rękawic:</w:t>
      </w:r>
    </w:p>
    <w:p>
      <w:pPr>
        <w:pStyle w:val="TextBodyIndent"/>
        <w:ind w:left="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- o grubości na palcu min. 0,12 mm, dłoń min. 0,08 mm, mankiet min. 0,05 mm (rękawica nadal jest miękka, elastyczna, ale posiada wyższą wytrzymałość mechaniczną), 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  <w:lang w:val="pl-PL"/>
        </w:rPr>
        <w:t>- pozbawione tiuramów (potwierdzone przez producenta),</w:t>
      </w:r>
    </w:p>
    <w:p>
      <w:pPr>
        <w:pStyle w:val="TextBodyIndent"/>
        <w:ind w:left="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- nie pozbawione MBT, przy czym pragniemy zauważyć, że </w:t>
      </w:r>
      <w:r>
        <w:rPr>
          <w:bCs/>
          <w:sz w:val="22"/>
          <w:szCs w:val="22"/>
          <w:lang w:val="pl-PL" w:eastAsia="ko-KR" w:bidi="en-US"/>
        </w:rPr>
        <w:t>merkaptobenzotiazoli są akceleratorami, które są używane w celu przyśpieszenia  reakcji sieciowania. Reakcja sieciowania łączy długie cząsteczki gumy między sobą i nadaje rękawicom ich elastyczne i wytrzymałościowe właściwości fizyczne. Istnieje kilka rodzajów akceleratorów, z różnym potencjałem i możliwościami, ale generalnie wszystkie działają w ten sam sposób. Akceleratory używane do produkcji rękawic przez naszą firmę mają niski potencjał wywoływania podrażnienia skóry. W życiu codziennym również używamy wyrobów, zawierających merkaptobenzotiazol, takich jak obuwie gumowe – tenisówki i klapki plażowe, a także tkaniny, gumki od bielizny i skarpetek. Świadczy to o tym, że szkodliwość tej substancji jest mocno przesadzona.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  <w:lang w:val="pl-PL"/>
        </w:rPr>
        <w:t xml:space="preserve">Odpowiedź : </w:t>
      </w:r>
      <w:r>
        <w:rPr>
          <w:bCs/>
          <w:sz w:val="22"/>
          <w:szCs w:val="22"/>
          <w:lang w:val="pl-PL"/>
        </w:rPr>
        <w:t xml:space="preserve">Nie Zamawiający podtrzymuje zapisy SIWZ </w:t>
      </w:r>
    </w:p>
    <w:p>
      <w:pPr>
        <w:pStyle w:val="TextBodyIndent"/>
        <w:ind w:left="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Pozostałe wymagania zgodnie z SIWZ. </w:t>
      </w:r>
    </w:p>
    <w:p>
      <w:pPr>
        <w:pStyle w:val="TextBodyIndent"/>
        <w:ind w:left="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2. Prosimy o wyjaśnienie, czy badania o których mowa w opisie przedmiotu zamówienia należy załączyć do oferty? </w:t>
      </w:r>
    </w:p>
    <w:p>
      <w:pPr>
        <w:pStyle w:val="Normal"/>
        <w:rPr/>
      </w:pPr>
      <w:r>
        <w:rPr>
          <w:b/>
          <w:sz w:val="22"/>
          <w:szCs w:val="22"/>
        </w:rPr>
        <w:t>Odpowiedź :</w:t>
      </w:r>
      <w:r>
        <w:rPr>
          <w:sz w:val="22"/>
          <w:szCs w:val="22"/>
        </w:rPr>
        <w:t xml:space="preserve">  Rozdział IV. P.6 SIWZ. Wykonawca (na każdym etapie postępowania i realizacji umowy) zobowiązany będzie do dostarczenia każdorazowo na pisemne wezwanie Zamawiającego odpowiednich dokumentów (deklaracji CE, zgłoszenia wyrobu do rejestru wyrobów medycznych) potwierdzających spełnienie wymogów dopuszczenia do obrotu i stosowania, zaoferowanego przedmiotu zamówienia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Pytania dot. treści umow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za dni robocze w rozumieniu wzoru umowy będą uważane dni od poniedziałku do piątku, za wyjątkiem dni ustawowo wolnych od pracy?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dpowiedź : Tak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Zamawiający wyrazi zgodę na dopisanie w § 2 ust. 2 projektu umowy zdania o następującej lub podobnej treści: „</w:t>
      </w:r>
      <w:r>
        <w:rPr>
          <w:i/>
          <w:iCs/>
          <w:sz w:val="22"/>
          <w:szCs w:val="22"/>
          <w:lang w:val="pl-PL"/>
        </w:rPr>
        <w:t>W wyjątkowych sytuacjach, spowodowanych przyczynami o charakterze obiektywnym, przyjęcie towaru może nastąpić po godzinie 13.00”.</w:t>
      </w:r>
      <w:r>
        <w:rPr>
          <w:sz w:val="22"/>
          <w:szCs w:val="22"/>
          <w:lang w:val="pl-PL"/>
        </w:rPr>
        <w:t xml:space="preserve"> Dopisanie powyższego zdania nie zmienia zasadniczo godziny dostaw towaru, pozwala jednak w wyjątkowych sytuacjach (np. utrudnienia w ruchu spowodowane wypadkami drogowymi lub czynnikami atmosferycznymi) na przyjęcie towaru poza wyznaczonymi godzinami dostaw. </w:t>
      </w:r>
    </w:p>
    <w:p>
      <w:pPr>
        <w:pStyle w:val="TextBodyIndent"/>
        <w:ind w:left="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dpowiedź : </w:t>
      </w:r>
      <w:r>
        <w:rPr>
          <w:sz w:val="22"/>
          <w:szCs w:val="22"/>
          <w:lang w:val="pl-PL"/>
        </w:rPr>
        <w:t>Nie Zamawiający podtrzymuje zapisy umowy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aki minimalny stopień realizacji umowy może zagwarantować Zamawiający? Powyższa informacja jest bardzo istotna dla dokonania kalkulacji przetargowej. </w:t>
      </w:r>
    </w:p>
    <w:p>
      <w:pPr>
        <w:pStyle w:val="TextBodyIndent"/>
        <w:ind w:left="36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dpowiedź :  </w:t>
      </w:r>
      <w:r>
        <w:rPr>
          <w:sz w:val="22"/>
          <w:szCs w:val="22"/>
          <w:lang w:val="pl-PL"/>
        </w:rPr>
        <w:t>§14 pkt 2 umowy +- 20 % od podanej ilości szacunkowej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TextBodyIndent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TextBodyIndent"/>
        <w:ind w:left="36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dpowiedź : </w:t>
      </w:r>
      <w:r>
        <w:rPr>
          <w:sz w:val="22"/>
          <w:szCs w:val="22"/>
          <w:lang w:val="pl-PL"/>
        </w:rPr>
        <w:t>Nie Zamawiający podtrzymuje zapisy umowy</w:t>
      </w:r>
    </w:p>
    <w:p>
      <w:pPr>
        <w:pStyle w:val="TextBodyIndent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6:00Z</dcterms:created>
  <dc:creator>Szpital Tucholski</dc:creator>
  <dc:description/>
  <cp:keywords/>
  <dc:language>en-US</dc:language>
  <cp:lastModifiedBy>Szpital Tucholski</cp:lastModifiedBy>
  <cp:lastPrinted>2015-02-27T13:01:00Z</cp:lastPrinted>
  <dcterms:modified xsi:type="dcterms:W3CDTF">2015-02-27T12:06:00Z</dcterms:modified>
  <cp:revision>2</cp:revision>
  <dc:subject/>
  <dc:title>      Tuchola 27</dc:title>
</cp:coreProperties>
</file>