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Tuchola 02.03.2015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: przetargu nieograniczonego pn. ”</w:t>
      </w:r>
      <w:r>
        <w:rPr>
          <w:rFonts w:cs="Times New Roman" w:ascii="Times New Roman" w:hAnsi="Times New Roman"/>
          <w:bCs/>
        </w:rPr>
        <w:t>Dostawa rękawic diagnostycznych nitrylowych.</w:t>
      </w:r>
      <w:r>
        <w:rPr>
          <w:rFonts w:cs="Times New Roman" w:ascii="Times New Roman" w:hAnsi="Times New Roman"/>
        </w:rPr>
        <w:t xml:space="preserve">” </w:t>
        <w:br/>
        <w:t xml:space="preserve">Nr postępowania:  ZP/ 3 /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7.02.2015r. wpłynęły pyt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Załącznik nr 8 Rękawice diagnostyczne nitrylowe</w:t>
      </w:r>
      <w:r>
        <w:rPr>
          <w:rFonts w:cs="Times New Roman" w:ascii="Times New Roman" w:hAnsi="Times New Roman"/>
        </w:rPr>
        <w:t xml:space="preserve"> </w:t>
        <w:br/>
        <w:t>Prosimy Zamawiającego o dopuszczenie rękawic nitrylowych o grubościach: Palec – min. 0,1; Dłoń – min. 0,07; Mankiet – min. 0,05, o powierzchni zewnętrznej mikroteksturowanej,  z wyraźną teksturą na palcach, co zwiększa chwytność rękawicy w przeciwieństwie do rękawic polimerowanych, spełniających pozostałe parametry zgodnie z SIWZ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Nie Zamawiający podtrzymuje zapisy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8:00Z</dcterms:created>
  <dc:creator>Szpital Tucholski</dc:creator>
  <dc:description/>
  <cp:keywords/>
  <dc:language>en-US</dc:language>
  <cp:lastModifiedBy>Szpital Tucholski</cp:lastModifiedBy>
  <cp:lastPrinted>2015-03-02T08:17:00Z</cp:lastPrinted>
  <dcterms:modified xsi:type="dcterms:W3CDTF">2015-03-02T07:18:00Z</dcterms:modified>
  <cp:revision>2</cp:revision>
  <dc:subject/>
  <dc:title>Załącznik nr 8 Rękawice diagnostyczne nitrylowe </dc:title>
</cp:coreProperties>
</file>