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uchola, dnia 13.03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 3 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 zakończeniem  postępowania  i dokonaniem wyboru  najkorzystniejszej ofert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ze  prowadzonej na podstawie ustawy z dnia 29 stycznia 2004 r. Prawo Zamówień Publicznych  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Dostawa rękawic diagnostycznych nitrylowych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OOK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Brzostowska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985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a cenę   67 048,88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1.6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OOK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Brzostowska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985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cenę   67 048,88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4"/>
        <w:gridCol w:w="2266"/>
        <w:gridCol w:w="1791"/>
        <w:gridCol w:w="1559"/>
      </w:tblGrid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pkt w kryterium Cena 90%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punkty </w:t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OK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ostowska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-985 Warsza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808 Zabrz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</w:tr>
      <w:tr>
        <w:trPr>
          <w:trHeight w:val="1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KA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ktorowska 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-300 Żyrardów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5-02-02T12:41:00Z</cp:lastPrinted>
  <dcterms:modified xsi:type="dcterms:W3CDTF">2015-03-12T13:14:00Z</dcterms:modified>
  <cp:revision>21</cp:revision>
  <dc:subject/>
  <dc:title>          Tuchola, dnia 17</dc:title>
</cp:coreProperties>
</file>