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V Ogólnopolskiego Pleneru Malarskiego </w:t>
        <w:br/>
        <w:t xml:space="preserve">pn. „Przyroda i Architektura Borów Tucholskich w Malarstwie” </w:t>
        <w:br/>
        <w:t>Tuchola 200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 impre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wrażliwienie społeczności lokalnej na piękno przyrody Borów Tucholskich poprzez malarst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poznanie młodzieży z różnymi technikami plastycznymi związanymi </w:t>
        <w:br/>
        <w:t xml:space="preserve">z malarstwem poprzez prowadzenie warsztatów artystycznych dla młodzież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ie zarówno młodzieży jak i dorosłych do aktywnego uczestnictwa w kulturze oraz świadomego jej odbi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zbogacenie dziedzictwa kulturalnego oraz artystycznego Borów Tucholsk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rganizato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Towarzystwo Rozwoju Regionalnego „Promocja Borów Tucholskich”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arostwo Powiatowe w Tuch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rmin i miejsc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rmin: 6-12 maja 2009r. (6 maja 2009r. do godz. 12</w:t>
      </w:r>
      <w:r>
        <w:rPr>
          <w:vertAlign w:val="superscript"/>
        </w:rPr>
        <w:t>00</w:t>
      </w:r>
      <w:r>
        <w:rPr/>
        <w:t>- zakwaterowanie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e: Powiat Tucholski – Fojutow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czestnic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0 artystów malarzy, 10 uczni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ssier kandydata do dostarczenia w celu zakwalifikowania do plener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formularz zgłoszeniow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podpisany regulamin pleneru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1 fotografia prac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ssier należy przesłać </w:t>
      </w:r>
      <w:r>
        <w:rPr>
          <w:b/>
          <w:u w:val="single"/>
        </w:rPr>
        <w:t xml:space="preserve">do dnia 17.04.2009r. do Starostwa Powiatowego w Tucholi, Wydział Edukacji, ul. Pocztowa 7, 89-500 Tuchola, z dopiskiem: </w:t>
      </w:r>
      <w:r>
        <w:rPr>
          <w:b/>
          <w:i/>
          <w:u w:val="single"/>
        </w:rPr>
        <w:t>plener malarski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tej podstawie zostaną wyłonieni artyści, którzy wezmą udział w plener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icjalna lista zakwalifikowanych kandydatów opublikowana zostanie na stronie internetowej   </w:t>
      </w:r>
      <w:hyperlink r:id="rId2">
        <w:r>
          <w:rPr>
            <w:rStyle w:val="InternetLink"/>
            <w:b/>
          </w:rPr>
          <w:t>www.bippowiat.tuchola.pl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Ustalenia szczegół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yści zobowiązani są wykonać swoje obrazy w ciągu 7 dni, pracując </w:t>
        <w:br/>
        <w:t xml:space="preserve">w przestrzeni otwartej. Bezwzględny termin zakończenia prac mija 12.05.2008r. </w:t>
        <w:br/>
        <w:t>o godz. 10</w:t>
      </w:r>
      <w:r>
        <w:rPr>
          <w:vertAlign w:val="superscript"/>
        </w:rPr>
        <w:t>00</w:t>
      </w:r>
      <w:r>
        <w:rPr/>
        <w:t>. Plener odbędzie się niezależnie od warunków pog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artysta otrzyma do swojej dyspozycji podobrazia i podstawowe materiały, natomiast artyści będą używali własnych przyborów  mala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zy zabezpieczaj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noclegi, wyżywieni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ogram integracyjny (wycieczka po Borach Tucholskich, ognisko integracyjne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nagłośnienie medialn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ystawę poplener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oczekuje od poszczególnego artysty przekaz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wóch lub trzech prac malarskich (w zależności od techniki malarskiej i wielkości obraz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wykorzystania przekazanych przez artystów prac oraz ich wizerun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1800" w:hanging="1440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Uczestnicy pleneru zobowiązani są do przestrzegania ogólnie przyjętych zasad kultury oraz koleżeńskiej współpra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40" w:hanging="1080"/>
        <w:jc w:val="both"/>
        <w:rPr/>
      </w:pPr>
      <w:r>
        <w:rPr/>
        <w:t>Uczestnicy winni posiadać aktualne ubezpiecz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Organizatorzy zastrzegają sobie prawo wyłączności niniejszego regulaminu oraz wyboru uczestników pleneru (w razie większej liczby zgłoszeń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40" w:hanging="1080"/>
        <w:jc w:val="both"/>
        <w:rPr>
          <w:b/>
          <w:b/>
        </w:rPr>
      </w:pPr>
      <w:r>
        <w:rPr/>
        <w:t xml:space="preserve">Uczestnicy pleneru zostaną powiadomieni o wyborze do </w:t>
      </w:r>
      <w:r>
        <w:rPr>
          <w:b/>
          <w:u w:val="single"/>
        </w:rPr>
        <w:t>27 kwietnia 2009 roku</w:t>
      </w:r>
      <w:r>
        <w:rPr/>
        <w:t xml:space="preserve">. 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dat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ałość informacji o plenerze będzie dostępna na stronie internetowej </w:t>
      </w:r>
      <w:hyperlink r:id="rId3">
        <w:r>
          <w:rPr>
            <w:rStyle w:val="InternetLink"/>
          </w:rPr>
          <w:t>www.bippowiat.tuchola.pl</w:t>
        </w:r>
      </w:hyperlink>
      <w:r>
        <w:rPr/>
        <w:t xml:space="preserve"> w zakładce AKTUAL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atorz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arzystwo Rozwoju Regionalnego „Promocja Borów Tucholskich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rostwo Powiatowe w Tucholi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57150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4762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49022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danie jest dofinansowane przez Samorząd Województwa Kujawsko –Pomorski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8:00Z</dcterms:created>
  <dc:creator>danuta</dc:creator>
  <dc:description/>
  <cp:keywords/>
  <dc:language>en-US</dc:language>
  <cp:lastModifiedBy>we02</cp:lastModifiedBy>
  <cp:lastPrinted>2009-03-16T12:15:00Z</cp:lastPrinted>
  <dcterms:modified xsi:type="dcterms:W3CDTF">2009-03-23T12:16:00Z</dcterms:modified>
  <cp:revision>19</cp:revision>
  <dc:subject/>
  <dc:title>Regulamin I Ogólnopolskiego Pleneru Rzeźbiarsko-Malarskiego</dc:title>
</cp:coreProperties>
</file>