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na „</w:t>
      </w:r>
      <w:r>
        <w:rPr>
          <w:b/>
          <w:sz w:val="28"/>
          <w:szCs w:val="28"/>
        </w:rPr>
        <w:t>Wyposażenie oddziałów chirurgicznego i ginekologicznego Szpitala Tucholskiego Spółki z o.o.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ZP/ 2/2015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26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 18.02.2015 rok                                              Zatwierdzam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is treści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awiający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gól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 oceny spełniania tych warunków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oświadczeniach i dokumentach, jakie powinni złożyć Wykonawcy do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hanging="360"/>
        <w:rPr/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sób przygotowania ofert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sposobu obliczenia cen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kryteriów, którymi Zamawiający będzie się kierował przy wyborze oferty, wraz z podaniem  </w:t>
        <w:br/>
        <w:t xml:space="preserve">   znaczenia tych kryteriów oraz sposobu oceny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hanging="360"/>
        <w:rPr/>
      </w:pPr>
      <w:r>
        <w:rPr>
          <w:b/>
          <w:sz w:val="20"/>
          <w:szCs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otne dla stron postanowienia, które zostaną wprowadzone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formalnościach, jakie powinny zostać dopełnione po zakończeniu postępowania w celu </w:t>
        <w:br/>
        <w:t xml:space="preserve">  zawarcia umow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o środkach ochrony prawnej przysługującej Wykonawcy w toku postępowania o udzielenie </w:t>
        <w:br/>
        <w:t xml:space="preserve">     zamówienia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 do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 nr 1 –  Formularz ofertow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 1a – Formularz cen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1b – Formularz cen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 nr 2 – Oświadczenie o spełnieniu warunków udziału w postępowaniu dotyczące art. 22,    </w:t>
      </w:r>
    </w:p>
    <w:p>
      <w:pPr>
        <w:pStyle w:val="Normal"/>
        <w:rPr/>
      </w:pPr>
      <w:r>
        <w:rPr>
          <w:sz w:val="20"/>
          <w:szCs w:val="20"/>
        </w:rPr>
        <w:t xml:space="preserve">Załącznik  nr 3 -  Oświadczenie o braku podstaw do wykluczenia z postępowania dotyczące art. 24 ,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 nr 4  - Informacja o przynależności do grupy kapitałowej,  </w:t>
      </w:r>
    </w:p>
    <w:p>
      <w:pPr>
        <w:pStyle w:val="Normal"/>
        <w:rPr/>
      </w:pPr>
      <w:r>
        <w:rPr>
          <w:sz w:val="20"/>
          <w:szCs w:val="20"/>
        </w:rPr>
        <w:t xml:space="preserve">Załącznik  nr 5 –  wykaz wykonanych dostaw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 nr 6 –  wykaz osób, które uczestniczyć będą w wykonywaniu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 nr 7 –  projekt umowy.</w:t>
      </w:r>
    </w:p>
    <w:p>
      <w:pPr>
        <w:pStyle w:val="Normal"/>
        <w:rPr/>
      </w:pPr>
      <w:r>
        <w:rPr>
          <w:sz w:val="20"/>
          <w:szCs w:val="20"/>
        </w:rPr>
        <w:t>Załącznik  nr 8 – oświadczenie o spełnieniu wymagań dotyczących przedmiotu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 nr 9 - parametry techniczno-użytkowe sprzętu i aparatury medycznej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10 – szczegółowy opis  mebli na wyposażenie oddziałów chirurgicznego i ginekologicznego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. Informacja o Zamawiającym </w:t>
      </w:r>
    </w:p>
    <w:p>
      <w:pPr>
        <w:pStyle w:val="Normal"/>
        <w:rPr/>
      </w:pPr>
      <w:r>
        <w:rPr>
          <w:sz w:val="20"/>
          <w:szCs w:val="20"/>
        </w:rPr>
        <w:t xml:space="preserve">Szpital Tucholski Sp. z o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 Nowodworskiego 14-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9-500 Tuchola 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zamowienia@szpital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iny urzędowania 8:00 – 15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:  052/ 33-60-507  Fax: 052/ 33-60-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głoszenie o zamówieniu zostało zamieszczone w </w:t>
      </w:r>
      <w:r>
        <w:rPr>
          <w:b/>
          <w:color w:val="FF0000"/>
          <w:sz w:val="20"/>
        </w:rPr>
        <w:t>19.02.2015</w:t>
      </w:r>
      <w:r>
        <w:rPr>
          <w:color w:val="FF0000"/>
          <w:sz w:val="20"/>
        </w:rPr>
        <w:t xml:space="preserve"> r  z numerem</w:t>
      </w:r>
      <w:r>
        <w:rPr>
          <w:b/>
          <w:color w:val="FF0000"/>
          <w:sz w:val="20"/>
        </w:rPr>
        <w:t xml:space="preserve">  22615 - 2015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  na stronie internetowej Zamawiającego 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www.bippowiat.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na tablicy ogłoszeń w siedzibie Zamawiającego      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I. Informacja Ogól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sobą uprawnioną do kontaktów z Wykonawcami jest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p. Renata Remus  tel./fax. 52  33 60 50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świadczenia, wnioski, zawiadomienia oraz informacje Zamawiający oraz  Wykonawcy przekazują faksem lub </w:t>
        <w:br/>
        <w:t xml:space="preserve">     e-mailem na adres: </w:t>
      </w:r>
      <w:hyperlink r:id="rId6">
        <w:r>
          <w:rPr>
            <w:rStyle w:val="InternetLink"/>
            <w:sz w:val="20"/>
            <w:szCs w:val="20"/>
          </w:rPr>
          <w:t>zamowienia@szpital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ażda ze Stron może żądać potwierdzenia otrzymania faksu lub e-maila. Przesłanie dokumentu  e-mailem bez </w:t>
        <w:br/>
        <w:t xml:space="preserve">     względu  na włączenie czy nie włączenie przez  Wykonawcę opcji potwierdzenia uznane będzie, jako dokonane </w:t>
        <w:br/>
        <w:t xml:space="preserve">     tj. wysłane i otrzymane w tej samej chw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może zwrócić się do Zamawiającego z wnioskiem o wyjaśnienia dotyczące treści specyfikacji  </w:t>
        <w:br/>
        <w:t xml:space="preserve">     istotnych  warunków  zamówienia  (SIWZ), kierując swoje zapytania w formie podanej w pkt. 2.</w:t>
      </w:r>
    </w:p>
    <w:p>
      <w:pPr>
        <w:pStyle w:val="Normal"/>
        <w:rPr/>
      </w:pPr>
      <w:r>
        <w:rPr>
          <w:sz w:val="20"/>
          <w:szCs w:val="20"/>
        </w:rPr>
        <w:t>4.  Wniosek o wyjaśnienie treści SIWZ można składać do Zamawiającego nie później niż do końca dnia, w którym</w:t>
        <w:br/>
        <w:t xml:space="preserve">      upływa połowa wyznaczonego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Przedłużenie terminu składania ofert nie wpływa na bieg terminu składania wniosków, o których mowa w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kt. 3 i 4. </w:t>
      </w:r>
    </w:p>
    <w:p>
      <w:pPr>
        <w:pStyle w:val="Normal"/>
        <w:rPr/>
      </w:pPr>
      <w:r>
        <w:rPr>
          <w:sz w:val="20"/>
          <w:szCs w:val="20"/>
        </w:rPr>
        <w:t>6.  Zamawiający  niezwłocznie udzieli odpowiedzi na wszelkie zapytania wynikające  z  treści złożonego wniosku,</w:t>
        <w:br/>
        <w:t xml:space="preserve">     jednak nie później niż na dwa dni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Treść wyjaśnienia zostanie przekazana Wykonawcom, którym Zamawiający przekazał SIWZ oraz zamieszczona </w:t>
        <w:br/>
        <w:t xml:space="preserve">     na stronie </w:t>
      </w:r>
      <w:hyperlink r:id="rId7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Specyfikację istotnych warunków zamówienia można  pobrać ze strony internetowej Zamawiającego pod </w:t>
        <w:br/>
        <w:t xml:space="preserve">     adresem </w:t>
      </w:r>
      <w:hyperlink r:id="rId8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9. W toku badania i oceny ofert Zamawiający może żądać od Wykonawców wyjaśnień dotyczących treści złożonej </w:t>
        <w:br/>
        <w:t xml:space="preserve">    oferty. </w:t>
      </w:r>
    </w:p>
    <w:p>
      <w:pPr>
        <w:pStyle w:val="Normal"/>
        <w:rPr/>
      </w:pPr>
      <w:r>
        <w:rPr>
          <w:sz w:val="20"/>
          <w:szCs w:val="20"/>
        </w:rPr>
        <w:t>10. W uzasadnionych przypadkach, przed upływem terminu składania ofert, Zamawiający może zmienić treść</w:t>
        <w:br/>
        <w:t xml:space="preserve">      specyfikacji istotnych warunków zamówienia. Dokonane zmiany Zamawiający zamieści na stronie internetowej.  </w:t>
      </w:r>
    </w:p>
    <w:p>
      <w:pPr>
        <w:pStyle w:val="Normal"/>
        <w:rPr/>
      </w:pPr>
      <w:r>
        <w:rPr>
          <w:sz w:val="20"/>
          <w:szCs w:val="20"/>
        </w:rPr>
        <w:t>11. W przypadku, gdy zmiana powodować będzie konieczność  zmian w przygotowaniu  oferty, Zamawiający</w:t>
        <w:br/>
        <w:t xml:space="preserve">      przedłuży termin składania ofert z uwzględnieniem czasu niezbędnego do wprowadzenia tych zmian. </w:t>
      </w:r>
    </w:p>
    <w:p>
      <w:pPr>
        <w:pStyle w:val="Normal"/>
        <w:rPr/>
      </w:pPr>
      <w:r>
        <w:rPr>
          <w:sz w:val="20"/>
          <w:szCs w:val="20"/>
        </w:rPr>
        <w:t xml:space="preserve">12. Zamawiający nie dopuszcza składanie ofert części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Zamawiający nie dopuszcza składania ofert wariantowych. </w:t>
      </w:r>
    </w:p>
    <w:p>
      <w:pPr>
        <w:pStyle w:val="Normal"/>
        <w:rPr/>
      </w:pPr>
      <w:r>
        <w:rPr>
          <w:sz w:val="20"/>
          <w:szCs w:val="20"/>
        </w:rPr>
        <w:t xml:space="preserve">14. Zamawiający nie przewiduje wyboru oferty najkorzystniejszej z użyciem aukcji elektron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Przedmiotem zamówienia nie jest zawarcie umowy ramowej.</w:t>
      </w:r>
    </w:p>
    <w:p>
      <w:pPr>
        <w:pStyle w:val="Normal"/>
        <w:rPr/>
      </w:pPr>
      <w:r>
        <w:rPr>
          <w:sz w:val="20"/>
          <w:szCs w:val="20"/>
        </w:rPr>
        <w:t xml:space="preserve">16. Zamawiający nie przewiduje udzielenie zamówień uzupełniających, o których mowa w art. 67 ust. 1 pkt. 6 i 7   </w:t>
        <w:br/>
        <w:t xml:space="preserve">     ustawy z dnia 29.01.2004r. Prawo zamówień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Rozliczenia między Zamawiającym a Wykonawcą będą prowadzone w obowiązującej w Polsce waluc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II. Tryb udziele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ostępowanie prowadzone jest zgodnie z przepisami ustawy z dnia 29 stycznia 2004 roku Prawo zamówień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ublicznych </w:t>
      </w:r>
      <w:r>
        <w:rPr/>
        <w:t>(</w:t>
      </w:r>
      <w:r>
        <w:rPr>
          <w:sz w:val="20"/>
          <w:szCs w:val="20"/>
        </w:rPr>
        <w:t xml:space="preserve">Dz. U. z 2013r. poz.907z późn. zm. 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 z późniejszymi zmianami) oraz wydanymi na podstawie </w:t>
        <w:br/>
        <w:t xml:space="preserve">     niniejszej ustawy Rozporządzeniami wykonawczymi: dotyczącymi przedmiotowego zamówienia publicznego, a</w:t>
        <w:br/>
        <w:t xml:space="preserve">     zwłaszcza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Rozporządzenie Prezesa Rady Ministrów 19 lutego 2013 r. w sprawie rodzajów dokumentów, jakich może </w:t>
        <w:br/>
        <w:t xml:space="preserve">         żądać zamawiający od wykonawcy, oraz form, w jakich te dokumenty mogą być składane (Dz.U.2013 r. Nr 0, </w:t>
        <w:br/>
        <w:t xml:space="preserve">         poz. 231)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zporządzenie Prezesa Rady Ministrów z dnia 23 grudnia 2013 r. w sprawie średniego kursu złotego w </w:t>
        <w:br/>
        <w:t xml:space="preserve">        stosunku do euro stanowiącego podstawę przeliczania wartości zamówień publicznych (Dz. U. z 2013 r.</w:t>
        <w:br/>
        <w:t xml:space="preserve">        poz. 169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Rozporządzenie Prezesa Rady Ministrów z dnia 23 grudnia 2013 r. w sprawie kwot wartości zamówień oraz </w:t>
        <w:br/>
        <w:t xml:space="preserve">        konkursów, od których jest uzależniony obowiązek przekazywania ogłoszeń Urzędowi Oficjalnych Publikacji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spólnot Europejskich.(Dz. U. z 2013 r. poz. 1735)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2. Postępowanie prowadzone jest w trybie przetargu nieograniczonego o wartości szacunkowej poniżej progów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stalonych na podstawie art. 11 ust. 8 Prawa zamówień publicznych.</w:t>
      </w:r>
    </w:p>
    <w:p>
      <w:pPr>
        <w:pStyle w:val="Normal"/>
        <w:rPr/>
      </w:pPr>
      <w:r>
        <w:rPr>
          <w:sz w:val="20"/>
          <w:szCs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ją przepisy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V. Opis przedmiotu zamówienia.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: </w:t>
      </w:r>
      <w:r>
        <w:rPr>
          <w:rFonts w:cs="Times New Roman" w:ascii="Times New Roman" w:hAnsi="Times New Roman"/>
          <w:b/>
          <w:sz w:val="20"/>
        </w:rPr>
        <w:t xml:space="preserve">„Wyposażenie oddziałów chirurgicznego i ginekologicznego Szpitala </w:t>
        <w:br/>
        <w:t xml:space="preserve">    Tucholskiego Spółki z o.o.”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dmiotem zamówienia jest: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240" w:hanging="0"/>
        <w:rPr/>
      </w:pPr>
      <w:r>
        <w:rPr>
          <w:sz w:val="20"/>
          <w:szCs w:val="20"/>
        </w:rPr>
        <w:t>1) Wyposażenie oddziałów chirurgicznego i ginekologicznego Szpitala Tucholskiego Spółki z o.o. w :</w:t>
      </w:r>
    </w:p>
    <w:p>
      <w:pPr>
        <w:pStyle w:val="Tekstpodstawowy3"/>
        <w:spacing w:before="0" w:after="0"/>
        <w:ind w:firstLine="24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sprzęt i aparaturę medyczną wraz z montażem, rodzaj i  ilość oraz wymagane parametry techniczne określono</w:t>
        <w:br/>
        <w:t xml:space="preserve">           w</w:t>
      </w:r>
      <w:r>
        <w:rPr>
          <w:b/>
          <w:sz w:val="20"/>
          <w:szCs w:val="20"/>
        </w:rPr>
        <w:t xml:space="preserve"> załączniku nr 9 do SIWZ.</w:t>
      </w:r>
      <w:r>
        <w:rPr>
          <w:sz w:val="20"/>
          <w:szCs w:val="20"/>
        </w:rPr>
        <w:t xml:space="preserve"> </w:t>
        <w:br/>
        <w:t xml:space="preserve">        - wyposażenie (meble) wraz z montażem, szczegółowy opis, rodzaj, ilość oraz wymagane parametry techniczne</w:t>
        <w:br/>
        <w:t xml:space="preserve">           określono w </w:t>
      </w:r>
      <w:r>
        <w:rPr>
          <w:b/>
          <w:sz w:val="20"/>
          <w:szCs w:val="20"/>
        </w:rPr>
        <w:t>załączniku nr 10 do SIWZ</w:t>
      </w:r>
    </w:p>
    <w:p>
      <w:pPr>
        <w:pStyle w:val="Tekstpodstawowy3"/>
        <w:ind w:firstLine="240"/>
        <w:rPr/>
      </w:pPr>
      <w:r>
        <w:rPr>
          <w:sz w:val="20"/>
          <w:szCs w:val="20"/>
        </w:rPr>
        <w:t xml:space="preserve">3)  przeszkolenie na koszt Wykonawcy pracowników Zamawiającego w obsłudze dostarczonego sprzętu i </w:t>
        <w:br/>
        <w:t xml:space="preserve">          aparatury medycznej.</w:t>
      </w:r>
    </w:p>
    <w:p>
      <w:pPr>
        <w:pStyle w:val="Tekstpodstawowy3"/>
        <w:rPr/>
      </w:pPr>
      <w:r>
        <w:rPr>
          <w:sz w:val="20"/>
          <w:szCs w:val="20"/>
        </w:rPr>
        <w:t xml:space="preserve">Szczegółowy opis przedmiotu zamówienia zawarty jest w </w:t>
      </w:r>
      <w:r>
        <w:rPr>
          <w:b/>
          <w:sz w:val="20"/>
          <w:szCs w:val="20"/>
        </w:rPr>
        <w:t>załącznikach nr 9 i nr 1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</w:t>
      </w:r>
      <w:r>
        <w:rPr>
          <w:sz w:val="20"/>
          <w:szCs w:val="20"/>
        </w:rPr>
        <w:t xml:space="preserve">, które stanowią  jej integralną część. 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Zamawiający wymaga dołączenia do oferty opisów technicznych  sprzętu i aparatury medycznej, folderów, zdjęć, katalogów lub innych materiałów potwierdzających spełnianie parametrów technicznych wymaganych przez Zamawiającego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eastAsia="Arial Narrow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Obowiązki Wykonawcy związane z realizacją przedmiotu zamówienia:</w:t>
      </w:r>
    </w:p>
    <w:p>
      <w:pPr>
        <w:pStyle w:val="TextBody"/>
        <w:numPr>
          <w:ilvl w:val="0"/>
          <w:numId w:val="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zobowiązuje się do:</w:t>
      </w:r>
    </w:p>
    <w:p>
      <w:pPr>
        <w:pStyle w:val="TextBody"/>
        <w:numPr>
          <w:ilvl w:val="0"/>
          <w:numId w:val="9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0" w:after="120"/>
        <w:ind w:left="600" w:hanging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lizacji dostawy i montażu zgodnie z SIWZ, umową i uzgodnieniami dokonanymi w trakcie realizacji umowy przy zachowaniu określonych standardów wyposażenia, sprzętu i aparatury medycznej oraz      zachowania jakości dostawy i montażu, nie niższej niż zadeklarowana w ofercie</w:t>
      </w:r>
    </w:p>
    <w:p>
      <w:pPr>
        <w:pStyle w:val="Normal"/>
        <w:numPr>
          <w:ilvl w:val="0"/>
          <w:numId w:val="9"/>
        </w:numPr>
        <w:ind w:left="600" w:hanging="240"/>
        <w:rPr/>
      </w:pPr>
      <w:r>
        <w:rPr>
          <w:sz w:val="20"/>
          <w:szCs w:val="20"/>
        </w:rPr>
        <w:t>terminowej dostawy sprzętu i aparatury medycznej oraz montaż wyposażenia, a także usuwania wad w terminach wskazanych przez Zamawiającego,</w:t>
      </w:r>
    </w:p>
    <w:p>
      <w:pPr>
        <w:pStyle w:val="Normal"/>
        <w:numPr>
          <w:ilvl w:val="0"/>
          <w:numId w:val="9"/>
        </w:numPr>
        <w:ind w:left="600" w:hanging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wiadczenia usług bezpłatnego serwisu dostarczonego wyposażenia, sprzętu i aparatury medycznej</w:t>
        <w:br/>
        <w:t>(obejmującego m. in. konserwację) w okresie dwóch lat od dnia doręczenia Zamawiającemu właściwie wystawionej faktury potwierdzającej zrealizowanie dostawy,</w:t>
      </w:r>
    </w:p>
    <w:p>
      <w:pPr>
        <w:pStyle w:val="Normal"/>
        <w:numPr>
          <w:ilvl w:val="0"/>
          <w:numId w:val="9"/>
        </w:numPr>
        <w:ind w:left="600" w:hanging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pewnienia serwisu pogwarancyjnego przez okres 10 lat dla sprzętu medycznego.  </w:t>
      </w:r>
    </w:p>
    <w:p>
      <w:pPr>
        <w:pStyle w:val="Normal"/>
        <w:numPr>
          <w:ilvl w:val="0"/>
          <w:numId w:val="9"/>
        </w:numPr>
        <w:ind w:left="600" w:hanging="240"/>
        <w:rPr/>
      </w:pPr>
      <w:r>
        <w:rPr>
          <w:sz w:val="20"/>
          <w:szCs w:val="20"/>
        </w:rPr>
        <w:t>zorganizowania szkolenia dla pracowników Zamawiającego, którego przedmiotem będzie nauka właściwej obsługi dostarczonego sprzętu i aparatury medycznej w terminie wskazanym w § 3 ust 4  umowy,</w:t>
      </w:r>
    </w:p>
    <w:p>
      <w:pPr>
        <w:pStyle w:val="Normal"/>
        <w:numPr>
          <w:ilvl w:val="0"/>
          <w:numId w:val="9"/>
        </w:numPr>
        <w:ind w:left="600" w:hanging="240"/>
        <w:rPr>
          <w:sz w:val="20"/>
          <w:szCs w:val="20"/>
        </w:rPr>
      </w:pPr>
      <w:r>
        <w:rPr>
          <w:sz w:val="20"/>
          <w:szCs w:val="20"/>
        </w:rPr>
        <w:t>po zakończeniu szkolenia, o którym mowa w pkt. 5 Wykonawca wystawi pisemne zaświadczenie, w którym wskaże szczegółowy przedmiot szkolenia oraz osoby, które zostały w tym przedmiocie przeszkolone,</w:t>
      </w:r>
    </w:p>
    <w:p>
      <w:pPr>
        <w:pStyle w:val="Normal"/>
        <w:numPr>
          <w:ilvl w:val="0"/>
          <w:numId w:val="9"/>
        </w:numPr>
        <w:ind w:left="600" w:hanging="240"/>
        <w:rPr/>
      </w:pPr>
      <w:r>
        <w:rPr>
          <w:sz w:val="20"/>
          <w:szCs w:val="20"/>
        </w:rPr>
        <w:t>zabezpieczenie miejsc, w których będzie instalowane wyposażenie, sprzętu i aparatury medycznej przed dostępem osób trzecich z wyjątkiem innych osób wykonujących w tym miejscu zlecone prace w sposób zapewniający bezpieczne prowadzenie prac instalacyjnych w obiektach szpitala,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sz w:val="20"/>
          <w:szCs w:val="20"/>
        </w:rPr>
        <w:t>Wykonawca będzie niezwłocznie informował Zamawiającego o wszelkich istotnych kwestiach dotyczących przedmiotu zamówienia i jego realizacji. W szczególności Wykonawca jest zobowiązany do niezwłocznego informowania Zamawiającego o wszelkich szkodach powstałych podczas realizacji przez niego przedmiotu umowy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sz w:val="20"/>
          <w:szCs w:val="20"/>
        </w:rPr>
        <w:t>Zamawiający ma stałe prawo wstępu do pomieszczeń, w których będzie montowane wyposażenie, z zastrzeżeniem obowiązujących przepisów bezpieczeństwa.</w:t>
      </w:r>
    </w:p>
    <w:p>
      <w:pPr>
        <w:pStyle w:val="Normal"/>
        <w:numPr>
          <w:ilvl w:val="0"/>
          <w:numId w:val="8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powinien niezwłocznie pisemnie poinformować Zamawiającego o wszelkich okolicznościach, które mogą przeszkodzić prawidłowemu wykonaniu  dostawy  sprzętu medycznego i wyposażenia.</w:t>
      </w:r>
    </w:p>
    <w:p>
      <w:pPr>
        <w:pStyle w:val="TextBody"/>
        <w:numPr>
          <w:ilvl w:val="0"/>
          <w:numId w:val="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360"/>
        <w:jc w:val="left"/>
        <w:rPr/>
      </w:pPr>
      <w:r>
        <w:rPr>
          <w:rFonts w:cs="Times New Roman" w:ascii="Times New Roman" w:hAnsi="Times New Roman"/>
          <w:sz w:val="20"/>
        </w:rPr>
        <w:t xml:space="preserve">Dostawy sprzętu i aparatury medycznej oraz montaż wyposażenia, które nie będą odpowiadały obowiązującym przepisom lub wymaganiom umownym, nie zostaną przez Zamawiającego odebrane bez prawa do wynagrodzenia. Wykonawca jest zobowiązany w zależności od żądania Zamawiającego, do dnia odbioru przedmiotu umowy, dokonać zmian tych świadczeń, usunąć je lub wykonać na nowo na swój koszt.  </w:t>
      </w:r>
    </w:p>
    <w:p>
      <w:pPr>
        <w:pStyle w:val="TextBody"/>
        <w:numPr>
          <w:ilvl w:val="0"/>
          <w:numId w:val="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ponosi całkowitą odpowiedzialność za szkody powstałe, z przyczyn leżących po jego stronie, w dostawach wykonywanych u Zamawiającego przez Podwykonawców oraz za szkody powstałe u osób trzecich. </w:t>
      </w:r>
    </w:p>
    <w:p>
      <w:pPr>
        <w:pStyle w:val="TextBody"/>
        <w:numPr>
          <w:ilvl w:val="0"/>
          <w:numId w:val="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360"/>
        <w:jc w:val="left"/>
        <w:rPr/>
      </w:pPr>
      <w:r>
        <w:rPr>
          <w:rFonts w:cs="Times New Roman" w:ascii="Times New Roman" w:hAnsi="Times New Roman"/>
          <w:sz w:val="20"/>
        </w:rPr>
        <w:t>Do momentu odbioru przedmiotu Umowy Wykonawca samodzielnie ponosi ryzyko swoich działań. Dotyczy to kradzieży dostarczonych przez niego lub dla niego urządzeń i aparatury medycznej, wyposażenia oraz innych przedmiotów. Niniejsza regulacja obejmuje także przypadkową utratę lub uszkodzenie, jak np. w wyniku działania sił natury.</w:t>
      </w:r>
    </w:p>
    <w:p>
      <w:pPr>
        <w:pStyle w:val="TextBody"/>
        <w:numPr>
          <w:ilvl w:val="0"/>
          <w:numId w:val="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36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ykonawca ubezpieczy i odpowiednio opakuje wyposażenie, sprzęt i aparaturę medyczną będący przedmiotem umowy na czas dostawy.</w:t>
      </w:r>
    </w:p>
    <w:p>
      <w:pPr>
        <w:pStyle w:val="TextBody"/>
        <w:numPr>
          <w:ilvl w:val="0"/>
          <w:numId w:val="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celu wykonania swoich obowiązków Wykonawca zobowiązuje się do: </w:t>
      </w:r>
    </w:p>
    <w:p>
      <w:pPr>
        <w:pStyle w:val="TextBody"/>
        <w:numPr>
          <w:ilvl w:val="0"/>
          <w:numId w:val="6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108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ewnienia właściwego nadzoru nad realizowanym przedmiotem umowy,</w:t>
      </w:r>
    </w:p>
    <w:p>
      <w:pPr>
        <w:pStyle w:val="TextBody"/>
        <w:numPr>
          <w:ilvl w:val="0"/>
          <w:numId w:val="6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zabezpieczenia pomieszczeń, w których przeprowadzany będzie montaż wyposażenia przed dostępem osób trzecich w sposób zapewniający bezpieczne ich prowadzenie w obiektach Szpitala,</w:t>
      </w:r>
    </w:p>
    <w:p>
      <w:pPr>
        <w:pStyle w:val="TextBody"/>
        <w:numPr>
          <w:ilvl w:val="0"/>
          <w:numId w:val="6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realizacji dostaw sprzętu i aparatury medycznej oraz montaż wyposażenia w sposób nie powodujący szkód, w tym zagrożenia ludzi i mienia Zamawiaj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8080"/>
          <w:sz w:val="20"/>
          <w:szCs w:val="20"/>
        </w:rPr>
      </w:pPr>
      <w:r>
        <w:rPr>
          <w:rFonts w:cs="Times New Roman"/>
          <w:color w:val="00808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warancja i serwis gwarancyjny</w:t>
      </w:r>
    </w:p>
    <w:p>
      <w:pPr>
        <w:pStyle w:val="Normal"/>
        <w:rPr/>
      </w:pPr>
      <w:r>
        <w:rPr>
          <w:sz w:val="20"/>
          <w:szCs w:val="20"/>
        </w:rPr>
        <w:t>1. Wykonawca dostarczy wyposażenie i sprzęt medyczny fabryczne nowy, rok produkcji nie starszy niż 2014r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Wykonawca udziela Zamawiającemu pisemnej gwarancji na dostarczone  wyposażenie i sprzęt medyczny z </w:t>
        <w:br/>
        <w:t xml:space="preserve">    montażem.</w:t>
        <w:br/>
      </w:r>
      <w:r>
        <w:rPr>
          <w:b/>
          <w:sz w:val="20"/>
          <w:szCs w:val="20"/>
        </w:rPr>
        <w:t xml:space="preserve">3. Na dostarczone wyposażenie i sprzęt medyczny w ramach realizacji przedmiotu umowy Wykonawca </w:t>
        <w:br/>
        <w:t xml:space="preserve">    udziela gwarancji zgodnie z kartami producenta, jednak na okres nie krótszy niż 24 miesiące, liczone od </w:t>
        <w:br/>
        <w:t xml:space="preserve">    daty bezusterkowego próbnego odbioru do użytku potwierdzonego pisemnie przez Zamawiającego.</w:t>
      </w:r>
    </w:p>
    <w:p>
      <w:pPr>
        <w:pStyle w:val="Normal"/>
        <w:rPr/>
      </w:pPr>
      <w:r>
        <w:rPr>
          <w:sz w:val="20"/>
          <w:szCs w:val="20"/>
        </w:rPr>
        <w:t>4. Wykonawca zapewnia autoryzowany serwis gwarancyjny i pogwarancyjny.</w:t>
      </w:r>
    </w:p>
    <w:p>
      <w:pPr>
        <w:pStyle w:val="Normal"/>
        <w:rPr/>
      </w:pPr>
      <w:r>
        <w:rPr>
          <w:sz w:val="20"/>
          <w:szCs w:val="20"/>
        </w:rPr>
        <w:t xml:space="preserve">5. Wykonawca przeprowadzi bezpłatny przegląd sprzętu medycznego na miesiąc przed upływem terminu gwarancji. </w:t>
      </w:r>
    </w:p>
    <w:p>
      <w:pPr>
        <w:pStyle w:val="Normal"/>
        <w:rPr/>
      </w:pPr>
      <w:r>
        <w:rPr>
          <w:sz w:val="20"/>
          <w:szCs w:val="20"/>
        </w:rPr>
        <w:t xml:space="preserve">6. Wykonawca zapewnia, po upływie okresu gwarancji, minimum 10- letni okres płatnej naprawy </w:t>
        <w:br/>
        <w:t xml:space="preserve">    pogwarancyjnej z dostępem do części zamiennych.</w:t>
        <w:br/>
        <w:t xml:space="preserve">7. Wykonawca udziela Zamawiającemu rękojmi za wady fizyczne i prawne dostarczonego wyposażenia i sprzętu </w:t>
        <w:br/>
        <w:t xml:space="preserve">    medycznego, przy czym rękojmia obejmuje okres jednego roku liczonego od upływu okresu gwarancji.</w:t>
      </w:r>
    </w:p>
    <w:p>
      <w:pPr>
        <w:pStyle w:val="Normal"/>
        <w:autoSpaceDE w:val="false"/>
        <w:jc w:val="both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Warunki płat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Rozliczenia za wykonanie przedmiotu umowy będą następowały fakturami, wystawionymi po zakończeniu i </w:t>
        <w:br/>
        <w:t xml:space="preserve">    odebraniu przedmiotu umowy, złożeniu kompletu dokumentów nie zawierających błędów i podpisania przez </w:t>
        <w:br/>
        <w:t xml:space="preserve">    Zamawiającego protokołów odbioru.</w:t>
      </w:r>
      <w:r>
        <w:rPr>
          <w:color w:val="008080"/>
          <w:sz w:val="20"/>
          <w:szCs w:val="20"/>
        </w:rPr>
        <w:t xml:space="preserve"> </w:t>
      </w:r>
      <w:r>
        <w:rPr>
          <w:sz w:val="20"/>
          <w:szCs w:val="20"/>
        </w:rPr>
        <w:t xml:space="preserve">Dopuszcza się wystawianie faktur za części dostaw, ale nie częściej niż </w:t>
        <w:br/>
        <w:t xml:space="preserve">    1 raz w miesiącu.</w:t>
        <w:br/>
        <w:t xml:space="preserve">2. Należności Wykonawcy z tytułu realizacji umowy będą płatne przelewem na konto Wykonawcy wskazane na </w:t>
        <w:br/>
        <w:t xml:space="preserve">    fakturze.</w:t>
      </w:r>
      <w:r>
        <w:rPr>
          <w:color w:val="008080"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3. Należności Wykonawcy będą płatne w </w:t>
      </w:r>
      <w:r>
        <w:rPr>
          <w:b/>
          <w:sz w:val="20"/>
          <w:szCs w:val="20"/>
        </w:rPr>
        <w:t>terminie do (30 /45 /60 dni)</w:t>
      </w:r>
      <w:r>
        <w:rPr>
          <w:sz w:val="20"/>
          <w:szCs w:val="20"/>
        </w:rPr>
        <w:t xml:space="preserve"> zgodnie z terminem zaoferowanym przez </w:t>
        <w:br/>
        <w:t xml:space="preserve">    Wykonawcę w ofercie,  liczonych od daty wpływu do siedziby Zamawiającego prawidłowo wystawionej </w:t>
        <w:br/>
        <w:t xml:space="preserve">    faktury. Podstawą  zafakturowania będzie bezusterkowy protokół odbioru sprawdzony i podpisany </w:t>
        <w:br/>
        <w:t xml:space="preserve">    przez Zamawiającego</w:t>
        <w:br/>
        <w:t>4. Za termin zapłaty faktury uznaje się dzień obciążenia rachunku bankowego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. Termin wykonania zamówienia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Zamówienie należy zrealizować w terminie do dnia   30.06.2015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. Warunki udziału w postępowaniu oraz opis sposobu dokonywania  oceny spełniania tych warunków. 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240" w:hanging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udzielenie zamówienia mogą ubiegać się wykonawcy, którzy spełniają warunki dotyczące:</w:t>
      </w:r>
    </w:p>
    <w:p>
      <w:pPr>
        <w:pStyle w:val="TextBody"/>
        <w:numPr>
          <w:ilvl w:val="1"/>
          <w:numId w:val="3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480" w:hanging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nia uprawnień do wykonywania określonej działalności lub czynności, jeżeli przepisy prawa nakładają obowiązek ich  posiadania;</w:t>
      </w:r>
    </w:p>
    <w:p>
      <w:pPr>
        <w:pStyle w:val="TextBody"/>
        <w:numPr>
          <w:ilvl w:val="0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480" w:hanging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nia wiedzy i doświadczenia;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     </w:t>
      </w:r>
      <w:r>
        <w:rPr>
          <w:sz w:val="20"/>
          <w:szCs w:val="20"/>
        </w:rPr>
        <w:t xml:space="preserve">Wykonawca zobowiązany jest załączyć do oferty wykaz wykonanych, a w przypadku świadczeń okresowych lub </w:t>
        <w:br/>
        <w:t xml:space="preserve">      ciągłych również wykonywanych, głównych dostaw, w okresie ostatnich trzech lat przed upływem terminu </w:t>
        <w:br/>
        <w:t xml:space="preserve">      składania ofert, </w:t>
      </w:r>
      <w:r>
        <w:rPr>
          <w:b/>
          <w:sz w:val="20"/>
        </w:rPr>
        <w:t xml:space="preserve">( tj. co najmniej jedną dostawą odpowiadającą rodzajowo przedmiotowi zamówienia o </w:t>
        <w:br/>
        <w:t xml:space="preserve">      wartości minimum 150.000,00 zł</w:t>
      </w:r>
      <w:r>
        <w:rPr>
          <w:sz w:val="20"/>
        </w:rPr>
        <w:t xml:space="preserve"> )</w:t>
      </w:r>
      <w:r>
        <w:rPr>
          <w:sz w:val="20"/>
          <w:szCs w:val="20"/>
        </w:rPr>
        <w:t xml:space="preserve"> a jeżeli okres prowadzenia działalności jest krótszy – w tym </w:t>
        <w:br/>
        <w:t xml:space="preserve">      okresie, wraz z podaniem ich wartości, przedmiotu, dat wykonania i podmiotów, na rzecz których dostawy</w:t>
        <w:br/>
        <w:t xml:space="preserve">      zostały wykonane, oraz załączeniem dowodów, czy zostały wykonane lub są wykonywane należycie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240" w:hanging="0"/>
        <w:rPr/>
      </w:pPr>
      <w:r>
        <w:rPr>
          <w:rFonts w:cs="Times New Roman" w:ascii="Times New Roman" w:hAnsi="Times New Roman"/>
          <w:sz w:val="20"/>
        </w:rPr>
        <w:t>c)  dysponowania odpowiednim potencjałem technicznym oraz osobami zdolnymi do wykonania zamówienia;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            </w:t>
      </w:r>
      <w:r>
        <w:rPr>
          <w:rFonts w:cs="Times New Roman" w:ascii="Times New Roman" w:hAnsi="Times New Roman"/>
          <w:b/>
          <w:sz w:val="20"/>
        </w:rPr>
        <w:t>Zamawiający nie wyznacza szczegółowego warunku w tym zakresie.</w:t>
      </w:r>
    </w:p>
    <w:p>
      <w:pPr>
        <w:pStyle w:val="TextBody"/>
        <w:numPr>
          <w:ilvl w:val="1"/>
          <w:numId w:val="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480" w:hanging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tuacji ekonomicznej i finansowej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Zamawiający nie wyznacza szczegółowego warunku w tym zakresie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>W przypadku wykonawców wspólnie ubiegających się o udzielenie zamówienia, każdy z warunków określonych w pkt. 1 a,b,c,d winien spełniać co najmniej jeden z tych wykonawców  albo wszyscy ci wykonawcy wspólnie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y występujący wspólnie muszą ustanowić pełnomocnika ( lidera ) do reprezentowania ich w postępowaniu o udzielenie niniejszego zamówienia oraz zawarcia umowy. Umocowanie należy przedłożyć wraz z ofertą.</w:t>
        <w:br/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-18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2. Wykonawca może polegać na wiedzy i doświadczeniu, potencjale technicznym, osobach zdolnych do wykonania </w:t>
        <w:br/>
        <w:t xml:space="preserve">    zamówienia lub zdolnościach finansowych innych  podmiotów niezależnie od charakteru prawnego łączących go z </w:t>
        <w:br/>
        <w:t xml:space="preserve">    nimi stosunku. Wykonawca w takiej sytuacji zobowiązany jest udowodnić </w:t>
      </w:r>
      <w:r>
        <w:rPr>
          <w:rFonts w:cs="Times New Roman" w:ascii="Times New Roman" w:hAnsi="Times New Roman"/>
          <w:sz w:val="20"/>
          <w:u w:val="single"/>
        </w:rPr>
        <w:t xml:space="preserve">Zamawiającemu, iż będzie dysponował </w:t>
        <w:br/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u w:val="single"/>
        </w:rPr>
        <w:t>zasobam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niezbędnymi do realizacji zamówienia, w szczególności  przedstawiając w tym celu pisemne</w:t>
      </w:r>
      <w:r>
        <w:rPr>
          <w:rFonts w:cs="Times New Roman" w:ascii="Times New Roman" w:hAnsi="Times New Roman"/>
          <w:sz w:val="20"/>
        </w:rPr>
        <w:t xml:space="preserve"> </w:t>
        <w:br/>
        <w:t xml:space="preserve">    </w:t>
      </w:r>
      <w:r>
        <w:rPr>
          <w:rFonts w:cs="Times New Roman" w:ascii="Times New Roman" w:hAnsi="Times New Roman"/>
          <w:sz w:val="20"/>
          <w:u w:val="single"/>
        </w:rPr>
        <w:t>zobowiązani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tych podmiotów do oddania mu do dyspozycji niezbędnych zasobów na okres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u w:val="single"/>
        </w:rPr>
        <w:t xml:space="preserve">korzystania z nich przy </w:t>
        <w:br/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u w:val="single"/>
        </w:rPr>
        <w:t>wykonywaniu zamówienia</w:t>
      </w:r>
      <w:r>
        <w:rPr>
          <w:rFonts w:cs="Times New Roman" w:ascii="Times New Roman" w:hAnsi="Times New Roman"/>
          <w:sz w:val="20"/>
        </w:rPr>
        <w:t>.</w:t>
      </w:r>
      <w:r>
        <w:rPr>
          <w:b/>
          <w:sz w:val="20"/>
          <w:u w:val="single"/>
        </w:rPr>
        <w:t xml:space="preserve"> </w:t>
      </w:r>
    </w:p>
    <w:p>
      <w:pPr>
        <w:pStyle w:val="TextBody"/>
        <w:ind w:left="-18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3. Jeżeli zmiana albo rezygnacja z podwykonawcy dotyczy podmiotu, na którego zasoby wykonawca powoływał się, </w:t>
        <w:br/>
        <w:t xml:space="preserve">    na zasadach określonych w ust.1, w celu wykazania spełnienia warunków udziału w postępowaniu, o których mowa </w:t>
        <w:br/>
        <w:t xml:space="preserve">    w rozdziale VI, wykonawca jest obowiązany wykazać Zamawiającemu, iż proponowany inny podwykonawca lub </w:t>
        <w:br/>
        <w:t xml:space="preserve">    wykonawca samodzielnie spełnia je w stopniu nie mniejszym niż wymagany w trakcie postępowania o udzielenie </w:t>
        <w:br/>
        <w:t xml:space="preserve">    zamówienia.</w:t>
      </w:r>
    </w:p>
    <w:p>
      <w:pPr>
        <w:pStyle w:val="TextBody"/>
        <w:ind w:left="-18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Wykonawcy, którzy nie wykażą spełnienia warunków udziału w postępowaniu, podlegać będą wykluczeniu z </w:t>
        <w:br/>
        <w:t xml:space="preserve">    udziału w postępowaniu.  </w:t>
      </w:r>
    </w:p>
    <w:p>
      <w:pPr>
        <w:pStyle w:val="TextBody"/>
        <w:ind w:left="-180" w:hanging="0"/>
        <w:jc w:val="left"/>
        <w:rPr/>
      </w:pPr>
      <w:r>
        <w:rPr>
          <w:rFonts w:cs="Times New Roman" w:ascii="Times New Roman" w:hAnsi="Times New Roman"/>
          <w:sz w:val="20"/>
        </w:rPr>
        <w:t>5. Z udziału w niniejszym postępowaniu wyklucza się wykonawców, którzy podlegają wykluczeniu na podstawie</w:t>
        <w:br/>
        <w:t xml:space="preserve">    art.24 ust.1 i 2 Prawa zamówień publicznych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-36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   </w:t>
      </w:r>
      <w:r>
        <w:rPr>
          <w:rFonts w:cs="Times New Roman" w:ascii="Times New Roman" w:hAnsi="Times New Roman"/>
          <w:sz w:val="20"/>
        </w:rPr>
        <w:t xml:space="preserve">6. Ocena spełnienia wyżej opisanych warunków udziału w postępowaniu dokonywana będzie w oparciu o złożone </w:t>
        <w:br/>
        <w:t xml:space="preserve">        przez wykonawcę niniejszym postępowaniu dokumenty oraz oświadczenia.</w:t>
        <w:br/>
        <w:t xml:space="preserve">   7. Oferta wykonawcy wykluczonego uznana zostanie za odrzuconą.</w:t>
        <w:br/>
        <w:t xml:space="preserve">   8. Zamawiający odrzuci ofertę, jeżeli:</w:t>
      </w:r>
    </w:p>
    <w:p>
      <w:pPr>
        <w:pStyle w:val="TextBody"/>
        <w:ind w:lef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a. jest niezgodna z ustawą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. jej treść nie odpowiada treści SIWZ, z zastrzeżeniem art. 87 ust.2 pkt.3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. jej złożenie stanowi czyn nieuczciwej konkurencji w rozumieniu przepisów o zwalczaniu nieuczciwej </w:t>
        <w:br/>
        <w:t xml:space="preserve">     konkurencj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zawiera rażąco niską cenę w stosunku do przedmiotu zamówi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 została złożona przez wykonawcę wykluczonego z udziału w postępowaniu o udzielenie zamówi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. zawiera błędy w obliczeniu ceny,</w:t>
      </w:r>
    </w:p>
    <w:p>
      <w:pPr>
        <w:pStyle w:val="Normal"/>
        <w:rPr/>
      </w:pPr>
      <w:r>
        <w:rPr>
          <w:sz w:val="20"/>
          <w:szCs w:val="20"/>
        </w:rPr>
        <w:t>g. wykonawca w terminie 3 dni od dnia doręczenia zawiadomienia nie zgodził się na poprawienie omyłki, o której</w:t>
        <w:br/>
        <w:t xml:space="preserve">    mowa w art. 87 ust. 2 pkt.3,</w:t>
        <w:br/>
        <w:t>h. jest nieważna na podstawie odrębnych przepisów.</w:t>
      </w:r>
    </w:p>
    <w:p>
      <w:pPr>
        <w:pStyle w:val="Normal"/>
        <w:rPr/>
      </w:pPr>
      <w:r>
        <w:rPr>
          <w:sz w:val="20"/>
          <w:szCs w:val="20"/>
        </w:rPr>
        <w:t>9. O wykluczeniu z postępowania oraz o odrzuceniu oferty wykonawcy zostaną zawiadomieni niezwłocznie po</w:t>
        <w:br/>
        <w:t xml:space="preserve">    dokonaniu wyboru najkorzystniejszej oferty. Zawiadomienie zawierać będzie uzasadnienie faktyczne i prawn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I. Wykaz oświadczeń i dokumentów, jakie powinni złożyć Wykonawcy do oferty.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W celu potwierdzenia spełnienia warunków udziału w postępowaniu do oferty należy załączyć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 Oświadczenie o spełnieniu warunków udziału w postępowaniu o zamówienie publiczne z  art. 22 ust.1 ustawy Pzp</w:t>
        <w:br/>
        <w:t xml:space="preserve">    z wykorzystaniem </w:t>
      </w:r>
      <w:r>
        <w:rPr>
          <w:b/>
          <w:sz w:val="20"/>
          <w:szCs w:val="20"/>
        </w:rPr>
        <w:t>wzoru – załącznik nr 2 do SIWZ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 </w:t>
      </w:r>
      <w:r>
        <w:rPr>
          <w:sz w:val="20"/>
          <w:szCs w:val="20"/>
        </w:rPr>
        <w:t>Wykaz wykonanych, a w przypadku świadczeń okresowych lub ciągłych również wykonywanych, głównych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staw, w okresie ostatnich trzech lat przed upływem terminu składania ofert, (</w:t>
      </w:r>
      <w:r>
        <w:rPr>
          <w:b/>
          <w:sz w:val="20"/>
          <w:szCs w:val="20"/>
        </w:rPr>
        <w:t xml:space="preserve">tj. co najmniej jedną dostawą </w:t>
        <w:br/>
        <w:t xml:space="preserve">      odpowiadającą rodzajowo przedmiotowi zamówienia o wartości minimum 150.000,00 zł</w:t>
      </w:r>
      <w:r>
        <w:rPr>
          <w:sz w:val="20"/>
          <w:szCs w:val="20"/>
        </w:rPr>
        <w:t xml:space="preserve"> ) a jeżeli okres </w:t>
        <w:br/>
        <w:t xml:space="preserve">      prowadzenia działalności jest krótszy – w tym okresie, wraz z podaniem ich wartości, przedmiotu, dat</w:t>
        <w:br/>
        <w:t xml:space="preserve">      wykonania i podmiotów, na rzecz których dostawy zostały wykonane, oraz załączeniem dowodów, czy został</w:t>
        <w:br/>
        <w:t xml:space="preserve">      wykonane lub są wykonywane należycie.  </w:t>
        <w:br/>
        <w:t xml:space="preserve">3.  Zobowiązanie innych podmiotów do oddania Wykonawcy do dyspozycji niezbędnych  zasobów na okres </w:t>
        <w:br/>
        <w:t xml:space="preserve">      korzystania z nich  przy wykonywaniu  zamówienia w przypadku, kiedy to Wykonawca będzie polegać na </w:t>
        <w:br/>
        <w:t xml:space="preserve">      wiedzy i doświadczeniu, potencjale technicznym, osobach zdolnych do wykonania</w:t>
      </w:r>
      <w:r>
        <w:rPr/>
        <w:t xml:space="preserve"> </w:t>
      </w:r>
      <w:r>
        <w:rPr>
          <w:sz w:val="20"/>
          <w:szCs w:val="20"/>
        </w:rPr>
        <w:t>zamówienia lub</w:t>
      </w:r>
      <w:r>
        <w:rPr/>
        <w:t xml:space="preserve"> </w:t>
        <w:br/>
      </w:r>
      <w:r>
        <w:rPr>
          <w:sz w:val="20"/>
          <w:szCs w:val="20"/>
        </w:rPr>
        <w:t xml:space="preserve">      zdolnościach finansowych innych  podmiotów, niezależnie od charakteru prawnego łączących go z nimi </w:t>
        <w:br/>
        <w:t xml:space="preserve">      stosunków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. W celu wykazania braku podstaw do wykluczenia z postępowania o udzielenie zamówienia z art. 24 </w:t>
        <w:br/>
        <w:t xml:space="preserve">     ust. 1 i 2 Prawa zamówień publicznych wykonawca składa następujące dokument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Oświadczenie o braku podstaw do wykluczenia z powodu niespełnienia warunków, o których mowa w art. 24 </w:t>
        <w:br/>
        <w:t xml:space="preserve">    ust.1 i ust.2  Prawa zamówień publicznych z wykorzystaniem wzoru – </w:t>
      </w:r>
      <w:r>
        <w:rPr>
          <w:b/>
          <w:sz w:val="20"/>
          <w:szCs w:val="20"/>
        </w:rPr>
        <w:t xml:space="preserve">załącznik nr 3 do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ktualny odpis z właściwego rejestru lub z centralnej ewidencji i informacji o działalności gospodarczej, jeżeli </w:t>
        <w:br/>
        <w:t xml:space="preserve">    odrębne przepisy wymagają wpisu do rejestru lub ewidencji, w celu wykazania braku podstaw do wykluczenia w</w:t>
        <w:br/>
        <w:t xml:space="preserve">    oparciu o art. 24 ust.1 pkt 2 ustawy, wystawionego nie wcześniej niż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przed upływem terminu</w:t>
        <w:br/>
        <w:t xml:space="preserve">    składania wniosków o dopuszczenie do udziału w postępowaniu o udzielenie zamówienia albo składania ofert.</w:t>
        <w:br/>
        <w:t xml:space="preserve">3. W celu wykazania spełnienia warunku udziału w postępowaniu dotyczącego braku podstaw do wykluczenia </w:t>
        <w:br/>
        <w:t xml:space="preserve">    Wykonawcy z postępowania o udzielenie zamówienia w okolicznościach, o których mowa w art. 24 ust. 2 pkt 5</w:t>
        <w:br/>
        <w:t xml:space="preserve">    ustawy Pzp, wykonawca, wraz z ofertą, składa listę podmiotów należących do tej samej grupy kapitałowej, albo</w:t>
        <w:br/>
        <w:t xml:space="preserve">    informację o tym, że nie należy do grupy kapitałowej z wykorzystaniem wzoru – </w:t>
      </w:r>
      <w:r>
        <w:rPr>
          <w:b/>
          <w:sz w:val="20"/>
          <w:szCs w:val="20"/>
        </w:rPr>
        <w:t xml:space="preserve">załącznik nr 4 do SIWZ </w:t>
        <w:b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0"/>
        </w:rPr>
        <w:t>C. W celu potwierdzenia spełnienia warunków dotyczących przedmiotu zamówienia należy przedstawić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Oświadczenie Wykonawcy, że oferowany sprzęt i aparatura medyczna posiada ważne świadectwa dopuszc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o obrotu na rynku polskim w oparciu o obowiązujące w tym zakresie przepisy prawa, które zostaną udostępnione </w:t>
        <w:br/>
        <w:t xml:space="preserve">    niezwłocznie do wglądu na życzenie Zamawiającego- </w:t>
      </w:r>
      <w:r>
        <w:rPr>
          <w:b/>
          <w:sz w:val="20"/>
          <w:szCs w:val="20"/>
        </w:rPr>
        <w:t>załącznik nr 8 do SIWZ</w:t>
      </w:r>
      <w:r>
        <w:rPr>
          <w:sz w:val="20"/>
          <w:szCs w:val="20"/>
        </w:rPr>
        <w:t>.</w:t>
        <w:br/>
        <w:t xml:space="preserve">2. W celu potwierdzenia spełnienia wymaganych parametrów technicznych należy załączyć wypełniony </w:t>
        <w:br/>
        <w:t xml:space="preserve">    </w:t>
      </w:r>
      <w:r>
        <w:rPr>
          <w:b/>
          <w:sz w:val="20"/>
          <w:szCs w:val="20"/>
        </w:rPr>
        <w:t>załącznik nr 9 do SIWZ</w:t>
      </w:r>
      <w:r>
        <w:rPr>
          <w:sz w:val="20"/>
          <w:szCs w:val="20"/>
        </w:rPr>
        <w:t xml:space="preserve"> oraz  </w:t>
      </w:r>
      <w:r>
        <w:rPr>
          <w:b/>
          <w:sz w:val="20"/>
          <w:szCs w:val="20"/>
        </w:rPr>
        <w:t>załącznik nr 10 do SIWZ</w:t>
      </w:r>
      <w:r>
        <w:rPr>
          <w:sz w:val="20"/>
          <w:szCs w:val="20"/>
        </w:rPr>
        <w:t xml:space="preserve"> oraz dołączyć opisy techniczne sprzętu i aparatury </w:t>
        <w:br/>
        <w:t xml:space="preserve">    medycznej, foldery, katalogi itp. potwierdzających spełnienie warunków technicznych wymaganych przez </w:t>
        <w:br/>
        <w:t xml:space="preserve">    Zamawiającego.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ind w:left="-360" w:right="2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eżeli Wykonawca ma siedzibę lub miejsce zamieszkania poza terytorium Rzeczypospolitej Polskiej, zamiast </w:t>
        <w:br/>
        <w:t xml:space="preserve">    dokumentów, o których mowa w Rozdziale VII pkt. B. składa dokument lub dokumenty, wystawione w kraju, w</w:t>
        <w:br/>
        <w:t xml:space="preserve">    którym ma siedzibę lub miejsce zamieszkania, potwierdzające odpowiednio, że  nie otwarto jego likwidacji ani nie </w:t>
        <w:br/>
        <w:t xml:space="preserve">    ogłoszono upadłości. Dokumenty powinny być wystawione nie wcześniej niż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przed upływem terminu </w:t>
        <w:br/>
        <w:t xml:space="preserve">    składania ofert.</w:t>
      </w:r>
    </w:p>
    <w:p>
      <w:pPr>
        <w:pStyle w:val="Normal"/>
        <w:autoSpaceDE w:val="false"/>
        <w:ind w:left="-360" w:right="-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80" w:right="23" w:hanging="0"/>
        <w:rPr/>
      </w:pPr>
      <w:r>
        <w:rPr>
          <w:sz w:val="20"/>
          <w:szCs w:val="20"/>
        </w:rPr>
        <w:t>Jeżeli w miejscu zamieszkania osoby lub w kraju, w którym Wykonawca ma siedzibę  lub  miejsce zamieszkania, nie wydaje się dokumentów, o których mowa wyżej zastępuje się je dokumentem zawierającym oświadczenie złożone przed  notariuszem, właściwym organem sądowym, administracyjnym albo organem  samorządu zawodowego lub gospodarczego odpowiednio kraju pochodzenia osoby lub kraju, w którym Wykonawca ma siedzibę lub miejsce zamieszkania – wystawione z odpowiednia datą wymaganą dla tych dokumentów.</w:t>
      </w:r>
    </w:p>
    <w:p>
      <w:pPr>
        <w:pStyle w:val="Normal"/>
        <w:autoSpaceDE w:val="false"/>
        <w:ind w:left="-180" w:right="-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80" w:right="-470" w:hanging="0"/>
        <w:rPr/>
      </w:pPr>
      <w:r>
        <w:rPr>
          <w:sz w:val="20"/>
          <w:szCs w:val="20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"/>
        <w:ind w:left="-180" w:right="-29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1) Oświadczenie o spełnieniu warunków udziału w postępowaniu o zamówienie  publiczne z  art. 22 ust.1 z  </w:t>
        <w:br/>
        <w:t xml:space="preserve">    wykorzystaniem wzoru – </w:t>
      </w:r>
      <w:r>
        <w:rPr>
          <w:rFonts w:cs="Times New Roman" w:ascii="Times New Roman" w:hAnsi="Times New Roman"/>
          <w:b/>
          <w:sz w:val="20"/>
        </w:rPr>
        <w:t xml:space="preserve">załącznik nr 3 do SIWZ </w:t>
      </w:r>
    </w:p>
    <w:p>
      <w:pPr>
        <w:pStyle w:val="TextBody"/>
        <w:ind w:left="-180" w:right="-29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2) Oświadczenie o braku podstaw do wykluczenia z powodu niespełnienia warunków, o  których mowa w art. 24 ust.1 i </w:t>
        <w:br/>
        <w:t xml:space="preserve">    ust.2 Prawa zamówień publicznych z  wykorzystaniem wzoru – </w:t>
      </w:r>
      <w:r>
        <w:rPr>
          <w:rFonts w:cs="Times New Roman" w:ascii="Times New Roman" w:hAnsi="Times New Roman"/>
          <w:b/>
          <w:sz w:val="20"/>
        </w:rPr>
        <w:t>załącznik nr 4 do SIWZ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kumenty pozostałe składające się na ofertę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Wypełniony i podpisany formularz oferty   </w:t>
      </w:r>
      <w:r>
        <w:rPr>
          <w:color w:val="FF0000"/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wg załącznika nr 1 do SIWZ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formularz cenowy</w:t>
      </w:r>
      <w:r>
        <w:rPr>
          <w:b/>
          <w:sz w:val="20"/>
          <w:szCs w:val="20"/>
        </w:rPr>
        <w:t xml:space="preserve"> załącznik nr 1 a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formularz cenowy</w:t>
      </w:r>
      <w:r>
        <w:rPr>
          <w:b/>
          <w:sz w:val="20"/>
          <w:szCs w:val="20"/>
        </w:rPr>
        <w:t xml:space="preserve"> załącznik nr 1 b do SIWZ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orma dokumentów i oświadczeń: </w:t>
      </w:r>
    </w:p>
    <w:p>
      <w:pPr>
        <w:pStyle w:val="Normal"/>
        <w:rPr/>
      </w:pPr>
      <w:r>
        <w:rPr>
          <w:sz w:val="20"/>
          <w:szCs w:val="20"/>
        </w:rPr>
        <w:t xml:space="preserve">-  Dokumenty dołączone do oferty muszą być przedstawione w formie oryginałów lub kopi potwierdzonych przez </w:t>
        <w:br/>
        <w:t xml:space="preserve">    Wykonawcę, </w:t>
      </w:r>
    </w:p>
    <w:p>
      <w:pPr>
        <w:pStyle w:val="Normal"/>
        <w:rPr/>
      </w:pPr>
      <w:r>
        <w:rPr>
          <w:sz w:val="20"/>
          <w:szCs w:val="20"/>
        </w:rPr>
        <w:t xml:space="preserve">-  Kopie dokumentów muszą być potwierdzone „za zgodność z oryginałem” przez wykonawcę lub przez osobę </w:t>
        <w:br/>
        <w:t xml:space="preserve">    posiadającą odpowiednie pełnomocnictw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Dokumenty sporządzone w języku obcym należy złożyć wraz z tłumaczeniem na język polsk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II. Wymagania dotyczące wadium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nie wymaga wniesienia wadi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X. Termin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1.  Wykonawca składając ofertę pozostaje nią związany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. Bieg  terminu związania ofertą </w:t>
        <w:br/>
        <w:t xml:space="preserve">     rozpoczyna się w dniu wskazanym jako termin składania ofert. </w:t>
      </w:r>
    </w:p>
    <w:p>
      <w:pPr>
        <w:pStyle w:val="Normal"/>
        <w:rPr/>
      </w:pPr>
      <w:r>
        <w:rPr>
          <w:sz w:val="20"/>
          <w:szCs w:val="20"/>
        </w:rPr>
        <w:t>2.  Zamawiający może tylko raz, co najmniej na</w:t>
      </w:r>
      <w:r>
        <w:rPr>
          <w:b/>
          <w:sz w:val="20"/>
          <w:szCs w:val="20"/>
        </w:rPr>
        <w:t xml:space="preserve"> 3</w:t>
      </w:r>
      <w:r>
        <w:rPr>
          <w:sz w:val="20"/>
          <w:szCs w:val="20"/>
        </w:rPr>
        <w:t xml:space="preserve"> dni  przed upływem terminu związania ofertą zwrócić się do </w:t>
        <w:br/>
        <w:t xml:space="preserve">     Wykonawców o wyrażenie zgody na przedłużenie tego terminu o oznaczony okres, nie dłuższy niż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d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samodzielnie może przedłużyć termin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Przed wyborem oferty najkorzystniejszej, przedłużenie okresu związania ofertą musi być wyrażone na piśmie.</w:t>
      </w:r>
    </w:p>
    <w:p>
      <w:pPr>
        <w:pStyle w:val="Normal"/>
        <w:rPr/>
      </w:pPr>
      <w:r>
        <w:rPr>
          <w:sz w:val="20"/>
          <w:szCs w:val="20"/>
        </w:rPr>
        <w:t xml:space="preserve">5.  Wniesienie odwołania po upływie terminu składania ofert zawiesza bieg terminu związania ofertą do czasu jego </w:t>
        <w:br/>
        <w:t xml:space="preserve">     rozstrzygni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. Sposób przygotowania oferty. </w:t>
      </w:r>
    </w:p>
    <w:p>
      <w:pPr>
        <w:pStyle w:val="Normal"/>
        <w:rPr/>
      </w:pPr>
      <w:r>
        <w:rPr>
          <w:sz w:val="20"/>
          <w:szCs w:val="20"/>
        </w:rPr>
        <w:t>1. Ofertę należy złożyć w opakowaniu opisanym następująco 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Zamawiającego 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>
          <w:b/>
          <w:sz w:val="20"/>
          <w:szCs w:val="20"/>
        </w:rPr>
        <w:t xml:space="preserve">Szpital Tucholski Spółka z o.o. 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ul Nowodworskiego 14-18,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Tuchol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– Przetarg na  </w:t>
      </w:r>
      <w:r>
        <w:rPr>
          <w:b/>
          <w:color w:val="FF0000"/>
          <w:sz w:val="20"/>
          <w:szCs w:val="20"/>
        </w:rPr>
        <w:t>„</w:t>
      </w:r>
      <w:r>
        <w:rPr>
          <w:b/>
          <w:sz w:val="20"/>
          <w:szCs w:val="20"/>
        </w:rPr>
        <w:t>Wyposażenie oddziałów chirurgicznego i ginekologicznego Szpitala Tucholskiego Spółki z o.o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ie otwierać przed dniem</w:t>
      </w:r>
      <w:r>
        <w:rPr>
          <w:b/>
          <w:sz w:val="20"/>
          <w:szCs w:val="20"/>
        </w:rPr>
        <w:t xml:space="preserve">  27.02.2015</w:t>
      </w:r>
      <w:r>
        <w:rPr>
          <w:sz w:val="20"/>
          <w:szCs w:val="20"/>
        </w:rPr>
        <w:t xml:space="preserve"> r. godz. </w:t>
      </w:r>
      <w:r>
        <w:rPr>
          <w:b/>
          <w:sz w:val="20"/>
          <w:szCs w:val="20"/>
        </w:rPr>
        <w:t>09:0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Dokumenty oferty powinny być złożone wewnątrz opakowania, koperta zewnętrzna opatrzona pieczęcią Oferenta. </w:t>
      </w:r>
    </w:p>
    <w:p>
      <w:pPr>
        <w:pStyle w:val="Normal"/>
        <w:rPr/>
      </w:pPr>
      <w:r>
        <w:rPr>
          <w:sz w:val="20"/>
          <w:szCs w:val="20"/>
        </w:rPr>
        <w:t>3. Opakowanie oferty  powinno być zamknięte i zabezpieczone przed bezśladowym jej otworzeniem, gwarantujące</w:t>
        <w:br/>
        <w:t xml:space="preserve">    zachowanie poufności jej treści do czasu otwarcia, </w:t>
      </w:r>
    </w:p>
    <w:p>
      <w:pPr>
        <w:pStyle w:val="Normal"/>
        <w:rPr/>
      </w:pPr>
      <w:r>
        <w:rPr>
          <w:sz w:val="20"/>
          <w:szCs w:val="20"/>
        </w:rPr>
        <w:t xml:space="preserve">4. Wszelkie poprawki powinny być parafowane przez osobę uprawnioną, </w:t>
      </w:r>
    </w:p>
    <w:p>
      <w:pPr>
        <w:pStyle w:val="Normal"/>
        <w:rPr/>
      </w:pPr>
      <w:r>
        <w:rPr>
          <w:sz w:val="20"/>
          <w:szCs w:val="20"/>
        </w:rPr>
        <w:t xml:space="preserve">5. Dokumenty sporządzone przez wykonawcę powinny być podpisane przez osobę uprawnion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Oferta i dokumenty składane do oferty powinny być napisane w języku polskim, na maszynie do pisania, </w:t>
        <w:br/>
        <w:t xml:space="preserve">   komputerze lub inną trwałą i czytelną technik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Zmiany, w złożonej już ofercie, mogą zostać dokonane przez Wykonawcę wyłącznie przed upływem terminu </w:t>
        <w:br/>
        <w:t xml:space="preserve">   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8. Ofertę można wycofać tylko przed upływem terminu składania ofer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Zmiana oferty lub jej wycofanie  następuje na takich samych zasadach, jak jej składanie z dopiskiem na kopercie </w:t>
        <w:br/>
        <w:t xml:space="preserve">     „ZMIANA” lub „WYCOFANIE”</w:t>
      </w:r>
    </w:p>
    <w:p>
      <w:pPr>
        <w:pStyle w:val="Normal"/>
        <w:rPr/>
      </w:pPr>
      <w:r>
        <w:rPr>
          <w:sz w:val="20"/>
          <w:szCs w:val="20"/>
        </w:rPr>
        <w:t xml:space="preserve">10. Tajemnica przedsiębiorstwa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jeżeli według Wykonawcy oferta będzie zawierała informacje objęte tajemnicą  ego przedsiębiorstwa w </w:t>
        <w:br/>
        <w:t xml:space="preserve">         rozumieniu przepisów ustawy z 16 kwietnia 1993 r. o zwalczaniu nieuczciwej konkurencji  (Dz. U. z 2003 r. </w:t>
        <w:br/>
        <w:t xml:space="preserve">         Nr  153, poz. 1503 z  późn. zm.), muszą być one oznaczone klauzulą  „NIE  UDOSTĘPNIAĆ – TAJEMNICA </w:t>
        <w:br/>
        <w:t xml:space="preserve">         PRZEDSIĘBIORSTWA”. Zaleca się umieszczenie takich dokumentów na końcu oferty (ostatnie strony w </w:t>
        <w:br/>
        <w:t xml:space="preserve">         ofercie lub oddzielnie)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zastrzeżenie informacji, danych, dokumentów i oświadczeń nie stanowiących tajemnicy przedsiębiorstwa w </w:t>
        <w:br/>
        <w:t xml:space="preserve">        rozumieniu przepisów o nieuczciwej  konkurencji  spowoduje ich odtajnienie. </w:t>
      </w:r>
    </w:p>
    <w:p>
      <w:pPr>
        <w:pStyle w:val="Normal"/>
        <w:rPr/>
      </w:pPr>
      <w:r>
        <w:rPr>
          <w:sz w:val="20"/>
          <w:szCs w:val="20"/>
        </w:rPr>
        <w:t xml:space="preserve">11.  Informacje pozostałe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Wykonawca ponosi wszelkie koszty związane z przygotowaniem i złożeniem oferty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 Wykonawca może złożyć tylko jedną ofertę przygotowaną według wymagań określonych w niniejszej SIWZ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 Oferta musi być sporządzona w języku polskim i w formie pisemne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. Miejsce oraz termin składania i otwarcia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  Oferty należy składać w siedzibie Zamawiającego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Szpital Tucholski Sp. z o.o.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ul Nowodworskiego 14-18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89-500 Tuchola  </w:t>
      </w:r>
    </w:p>
    <w:p>
      <w:pPr>
        <w:pStyle w:val="Normal"/>
        <w:ind w:left="2832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ekretariat pokój nr 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sz w:val="20"/>
        </w:rPr>
        <w:t xml:space="preserve">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do dnia 27.02.2015r.  do godziny  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 Komisyjne otwarcie ofert nastąpi dnia   </w:t>
      </w:r>
      <w:r>
        <w:rPr>
          <w:b/>
          <w:sz w:val="20"/>
        </w:rPr>
        <w:t>27.02.2015r</w:t>
      </w:r>
      <w:r>
        <w:rPr>
          <w:sz w:val="20"/>
          <w:szCs w:val="20"/>
        </w:rPr>
        <w:t xml:space="preserve">  o godzinie </w:t>
      </w:r>
      <w:r>
        <w:rPr>
          <w:b/>
          <w:sz w:val="20"/>
          <w:szCs w:val="20"/>
        </w:rPr>
        <w:t>0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Otwarcie ofert jest jawne.   </w:t>
      </w:r>
    </w:p>
    <w:p>
      <w:pPr>
        <w:pStyle w:val="Normal"/>
        <w:rPr/>
      </w:pPr>
      <w:r>
        <w:rPr>
          <w:sz w:val="20"/>
          <w:szCs w:val="20"/>
        </w:rPr>
        <w:t xml:space="preserve">4.  Bezpośrednio przed otwarciem ofert zamawiający poda kwotę, jaką zamierza przeznaczyć na wykonanie  </w:t>
        <w:br/>
        <w:t xml:space="preserve">     zamówienia. </w:t>
      </w:r>
    </w:p>
    <w:p>
      <w:pPr>
        <w:pStyle w:val="Normal"/>
        <w:rPr/>
      </w:pPr>
      <w:r>
        <w:rPr>
          <w:sz w:val="20"/>
          <w:szCs w:val="20"/>
        </w:rPr>
        <w:t xml:space="preserve">5.  Podczas otwarcia ofert zamawiający poda nazwy i adresy wykonawców, a także informacje dotyczące </w:t>
        <w:br/>
        <w:t xml:space="preserve">     proponowanej ceny. </w:t>
      </w:r>
    </w:p>
    <w:p>
      <w:pPr>
        <w:pStyle w:val="Normal"/>
        <w:rPr/>
      </w:pPr>
      <w:r>
        <w:rPr>
          <w:sz w:val="20"/>
          <w:szCs w:val="20"/>
        </w:rPr>
        <w:t xml:space="preserve">6.  W przypadku, gdy wykonawca nie był obecny przy otwarciu ofert, na jego wniosek zamawiający niezwłocznie </w:t>
        <w:br/>
        <w:t xml:space="preserve">     prześle informację, o której mowa w ust.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Ofertę wniesioną po terminie Zamawiający zwróci bez jej otwierania niezwłocznie. </w:t>
      </w:r>
    </w:p>
    <w:p>
      <w:pPr>
        <w:pStyle w:val="Normal"/>
        <w:rPr/>
      </w:pPr>
      <w:r>
        <w:rPr>
          <w:sz w:val="20"/>
          <w:szCs w:val="20"/>
        </w:rPr>
        <w:t xml:space="preserve">8.  W toku badania i oceny złożonych ofert zamawiający może żądać od Wykonawców udzielenia wyjaśnień </w:t>
        <w:br/>
        <w:t xml:space="preserve">     dotyczących treści złożonych przez nich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. Opis sposobu obliczenia ceny. </w:t>
      </w:r>
    </w:p>
    <w:p>
      <w:pPr>
        <w:pStyle w:val="Normal"/>
        <w:rPr/>
      </w:pPr>
      <w:r>
        <w:rPr>
          <w:sz w:val="20"/>
          <w:szCs w:val="20"/>
        </w:rPr>
        <w:t xml:space="preserve">1. Cena oferty uwzględnia wszystkie zobowiązania, musi być podana w PLN cyfrowo i słownie, z wyodrębnieniem </w:t>
        <w:br/>
        <w:t xml:space="preserve">    należnego podatku VAT.</w:t>
      </w:r>
    </w:p>
    <w:p>
      <w:pPr>
        <w:pStyle w:val="Normal"/>
        <w:rPr/>
      </w:pPr>
      <w:r>
        <w:rPr>
          <w:sz w:val="20"/>
          <w:szCs w:val="20"/>
        </w:rPr>
        <w:t xml:space="preserve">2. Cena podana w ofercie musi obejmować wszystkie koszty i składniki związane z wykonaniem zamówienia oraz </w:t>
        <w:br/>
        <w:t xml:space="preserve">    warunkami stawianymi przez Zamawiającego.</w:t>
      </w:r>
    </w:p>
    <w:p>
      <w:pPr>
        <w:pStyle w:val="Normal"/>
        <w:rPr/>
      </w:pPr>
      <w:r>
        <w:rPr>
          <w:sz w:val="20"/>
          <w:szCs w:val="20"/>
        </w:rPr>
        <w:t>3. Cena nie ulega zmianie przez okres ważności oferty (związan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Cenę za wykonanie przedmiotu zamówienia należy podać w formularzu ofertowym stanowiącym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  <w:br/>
        <w:t xml:space="preserve">    </w:t>
      </w:r>
      <w:r>
        <w:rPr>
          <w:b/>
          <w:sz w:val="20"/>
          <w:szCs w:val="20"/>
        </w:rPr>
        <w:t>do SIWZ.</w:t>
      </w:r>
      <w:r>
        <w:rPr>
          <w:sz w:val="20"/>
          <w:szCs w:val="20"/>
        </w:rPr>
        <w:t xml:space="preserve"> (łącznie cena z załącznika 1 a i 1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Cenę należy wyliczyć z dokładnością do dwóch miejsc po przecinku . Od wartości netto należy obliczyć wartość </w:t>
        <w:br/>
        <w:t xml:space="preserve">    podatku VAT.  Wartość brutto stanowi suma wartości netto  i wartości podatku VAT. Cena (wartość).  </w:t>
      </w:r>
    </w:p>
    <w:p>
      <w:pPr>
        <w:pStyle w:val="Normal"/>
        <w:rPr/>
      </w:pPr>
      <w:r>
        <w:rPr>
          <w:sz w:val="20"/>
          <w:szCs w:val="20"/>
        </w:rPr>
        <w:t xml:space="preserve">6.  Zamawiający na podstawie art. 87 ust.-2 może poprawić w ofercie Wykonawcy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oczywiste omyłki pisarskie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oczywiste omyłki  rachunkowe z uwzględnieniem konsekwencji rachunkowych dokonanych poprawek,</w:t>
        <w:br/>
        <w:t xml:space="preserve">          którymi mogą być: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przyjmuje się, że prawidłowo podano cenę bez względu na sposób jej obliczenia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jeżeli obliczona cena nie odpowiada sumie cen, przyjmuje się, że prawidłowo podano poszczególne ceny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jeżeli kwota netto obliczona została poprawnie i poprawnie przyjęto stawkę podatku VAT, a błędnie </w:t>
        <w:br/>
        <w:t xml:space="preserve">               obliczono cenę, Zamawiający poprawi błędnie obliczoną wartość podatku VAT i poprzez dodanie obu </w:t>
        <w:br/>
        <w:t xml:space="preserve">               składników poprawi cenę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inne omyłki polegające na niezgodności oferty ze specyfikacją istotnych warunków zamówienia, </w:t>
        <w:br/>
        <w:t xml:space="preserve">          niepowodujące istotnych zmian w treści ofert - niezwłocznie zawiadamiając o tym Wykonawcę, którego </w:t>
        <w:br/>
        <w:t xml:space="preserve">          oferta została poprawiona.   </w:t>
      </w:r>
    </w:p>
    <w:p>
      <w:pPr>
        <w:pStyle w:val="Normal"/>
        <w:rPr/>
      </w:pPr>
      <w:r>
        <w:rPr>
          <w:sz w:val="20"/>
          <w:szCs w:val="20"/>
        </w:rPr>
        <w:t xml:space="preserve">7. Zawiadomienie o dokonanych poprawkach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 dokonanych poprawkach  Zamawiający niezwłocznie zawiadomi Wykonawcę, którego oferta została </w:t>
        <w:br/>
        <w:t xml:space="preserve">         poprawiona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Dokonane poprawki omyłek rachunkowych w obliczeniu ceny będą miały swoje konsekwencje w ocenie </w:t>
        <w:br/>
        <w:t xml:space="preserve">         ofert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nie będzie wymagał od wykonawców akceptacji poprawionych omyłek rachunkowych w </w:t>
        <w:br/>
        <w:t xml:space="preserve">         obliczeniu ceny oferty. </w:t>
      </w:r>
    </w:p>
    <w:p>
      <w:pPr>
        <w:pStyle w:val="Normal"/>
        <w:rPr/>
      </w:pPr>
      <w:r>
        <w:rPr>
          <w:sz w:val="20"/>
          <w:szCs w:val="20"/>
        </w:rPr>
        <w:t xml:space="preserve">8. Rażąco niska ce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Zamawiający w celu ustalenia, czy oferta zawiera rażąco niską cenę w stosunku do przedmiotu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wróci się do Wykonawcy o udzielenie w określonym terminie wyjaśnień dotyczących elementów oferty</w:t>
        <w:br/>
        <w:t xml:space="preserve">         mających wpływ na wysokość cen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Zamawiający, oceniając wyjaśnienia, weźmie pod uwagę obiektywne czynniki, w szczególności oszczędność </w:t>
        <w:br/>
        <w:t xml:space="preserve">         metody wykonania zamówienia, wyjątkowo sprzyjające warunki wykonywania zamówienia dostępne dla </w:t>
        <w:br/>
        <w:t xml:space="preserve">         Wykonawc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odrzuci ofertę Wykonawcy, który nie złożył wyjaśnień lub jeżeli dokonana ocena wyjaśnień </w:t>
        <w:br/>
        <w:t xml:space="preserve">         potwierdzi, że oferta zawiera rażąco niską cenę w stosunku do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II. Opis kryteriów, którymi Zamawiający będzie się kierował przy wyborze oferty, wraz z podaniem znaczenia tych kryteriów oraz sposobu oceny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.  Ocena ofert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one oferty będą oceniane przez Zamawiającego przy zastosowaniu następujących kryteriów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918"/>
        <w:gridCol w:w="319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płatności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przedmiotu zamówienia – 90 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3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ena  wykonania  zamówienia    –  obejmuje  cenę  przedmiotu zamówienia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ferta z najniższą ceną otrzyma maksymalną ilość punktów = 90 pkt, </w:t>
        <w:br/>
        <w:t xml:space="preserve">      oferty następne będą oceniane na zasadzie proporcji w stosunku do oferty najtańszej wg wzor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en-US"/>
        </w:rPr>
        <w:t xml:space="preserve">C = [C min / C bad] x 90 </w:t>
        <w:br/>
      </w:r>
      <w:r>
        <w:rPr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</w:t>
      </w:r>
      <w:r>
        <w:rPr>
          <w:b/>
          <w:sz w:val="20"/>
          <w:szCs w:val="20"/>
        </w:rPr>
        <w:t xml:space="preserve">gdz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 - liczba punktów za cenę ofertow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min  - najniższa cena ofertowa spośród ofert bad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bad  - cena oferty bada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posób obliczenia punktacji w kryterium termin płatności 1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30 dni  -  0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45 dni  -  5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60 dni  -  10 pk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Opis 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zyskana z wyliczenia ilość punktów zostanie  ostatecznie ustalona z dokładnością do drugiego miejsca po  </w:t>
        <w:br/>
        <w:t xml:space="preserve">        przecinku z zachowaniem zasady zaokrągleń matematycznych. 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V. Wymagania dotyczące zabezpieczenia należytego wykonania umowy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XV. Istotne dla stron postanowienia, które zostaną wprowadzone  do treści zawieranej umow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 Umowa zostanie zawarta według wzoru stanowiącego </w:t>
      </w:r>
      <w:r>
        <w:rPr>
          <w:b/>
          <w:sz w:val="20"/>
          <w:szCs w:val="20"/>
        </w:rPr>
        <w:t>załącznik nr 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</w:t>
      </w:r>
      <w:r>
        <w:rPr>
          <w:sz w:val="20"/>
          <w:szCs w:val="20"/>
        </w:rPr>
        <w:t xml:space="preserve">, którą Wykonawca powinien </w:t>
        <w:br/>
        <w:t xml:space="preserve">     zaakceptować. </w:t>
      </w:r>
    </w:p>
    <w:p>
      <w:pPr>
        <w:pStyle w:val="Normal"/>
        <w:rPr/>
      </w:pPr>
      <w:r>
        <w:rPr>
          <w:sz w:val="20"/>
          <w:szCs w:val="20"/>
        </w:rPr>
        <w:t xml:space="preserve">2.  Umowa zostanie zawarta na podstawie złożonej oferty Wykonawcy. </w:t>
      </w:r>
    </w:p>
    <w:p>
      <w:pPr>
        <w:pStyle w:val="Normal"/>
        <w:rPr/>
      </w:pPr>
      <w:r>
        <w:rPr>
          <w:sz w:val="20"/>
          <w:szCs w:val="20"/>
        </w:rPr>
        <w:t xml:space="preserve">3.  W umowie Wykonawca zobowiąże się do naprawienia  powstałej  szkody w całości i pokryje koszty w razie </w:t>
        <w:br/>
        <w:t xml:space="preserve">     nienależytego wykonania zamówienia, zgodnie z przepisami Kodeksu Cywilnego. </w:t>
      </w:r>
    </w:p>
    <w:p>
      <w:pPr>
        <w:pStyle w:val="Normal"/>
        <w:rPr/>
      </w:pPr>
      <w:r>
        <w:rPr>
          <w:sz w:val="20"/>
          <w:szCs w:val="20"/>
        </w:rPr>
        <w:t xml:space="preserve">4.  O terminie i miejscu zawarcia umowy Zamawiający zawiadomi wybranego Wykonawcę odrębnym pismem. </w:t>
      </w:r>
    </w:p>
    <w:p>
      <w:pPr>
        <w:pStyle w:val="Normal"/>
        <w:rPr/>
      </w:pPr>
      <w:r>
        <w:rPr>
          <w:sz w:val="20"/>
          <w:szCs w:val="20"/>
        </w:rPr>
        <w:t xml:space="preserve">5.  Umowę zawiera wybrany Wykonawca lub osoba posiadająca jego pełnomocnictwo do wszelkich czynności </w:t>
        <w:br/>
        <w:t xml:space="preserve">     związanych z zawieraniem umowy. </w:t>
      </w:r>
    </w:p>
    <w:p>
      <w:pPr>
        <w:pStyle w:val="Normal"/>
        <w:rPr/>
      </w:pPr>
      <w:r>
        <w:rPr>
          <w:sz w:val="20"/>
          <w:szCs w:val="20"/>
        </w:rPr>
        <w:t xml:space="preserve">6.  Po otrzymaniu zawiadomienia, Wykonawca, którego oferta została wybrana zobowiązany jest do dokonania  </w:t>
        <w:br/>
        <w:t xml:space="preserve">     wymaganych  uzgodnień  formalnych  treści  SIWZ  oraz  wszystkich  postanowień umowy i jej zawarcia w </w:t>
        <w:br/>
        <w:t xml:space="preserve">     terminie zgodnym z art. 94 ustawy  Pzp, ale nie później  niż  przed upływem terminu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7.  Jeżeli wykonawca, którego oferta została wybrana, uchyla  się od zawarcia umowy w sprawie zamówienia   </w:t>
        <w:br/>
        <w:t xml:space="preserve">     publicznego lub nie wnosi wymaganego  zabezpieczenia należytego wykonania umowy, zamawiający może </w:t>
        <w:br/>
        <w:t xml:space="preserve">     wybrać ofertę najkorzystniejszą spośród  pozostałych ofert, bez przeprowadzania ich ponownej oceny, chyba że </w:t>
        <w:br/>
        <w:t xml:space="preserve">     zachodzą przesłanki unieważnienia postępowania, o których mowa w art. 93 ust 1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. Informacje o formalnościach, jakie powinny zostać dopełnione po zakończeniu postępowania w celu zawarcia umowy  </w:t>
      </w:r>
    </w:p>
    <w:p>
      <w:pPr>
        <w:pStyle w:val="Normal"/>
        <w:rPr/>
      </w:pPr>
      <w:r>
        <w:rPr>
          <w:sz w:val="20"/>
          <w:szCs w:val="20"/>
        </w:rPr>
        <w:t xml:space="preserve">1.  Jeżeli w postępowaniu zostanie wybrana oferta wykonawców wspólnie  ubiegających się o udzielenie </w:t>
        <w:br/>
        <w:t xml:space="preserve">     zamówienia, zobowiązani są oni do przedstawienia zamawiającemu umowy regulującej współpracę tych </w:t>
        <w:br/>
        <w:t xml:space="preserve">     wykonawców, zgodnie z art. 23 ust. 4 ustawy Pzp. </w:t>
      </w:r>
    </w:p>
    <w:p>
      <w:pPr>
        <w:pStyle w:val="Normal"/>
        <w:rPr/>
      </w:pPr>
      <w:r>
        <w:rPr>
          <w:sz w:val="20"/>
          <w:szCs w:val="20"/>
        </w:rPr>
        <w:t>2.  Umowa w sprawie realizacji zamówienia publicznego zawarta zostanie z uwzględnieniem postanowień</w:t>
        <w:br/>
        <w:t xml:space="preserve">     wynikających z treści niniejszej SIWZ oraz danych zawartych w ofercie.</w:t>
      </w:r>
    </w:p>
    <w:p>
      <w:pPr>
        <w:pStyle w:val="Normal"/>
        <w:rPr/>
      </w:pPr>
      <w:r>
        <w:rPr>
          <w:sz w:val="20"/>
          <w:szCs w:val="20"/>
        </w:rPr>
        <w:t>3.  Zamawiający podpisze umowę z Wykonawcą, który przedłoży  najkorzystniejszą ofertę.</w:t>
      </w:r>
    </w:p>
    <w:p>
      <w:pPr>
        <w:pStyle w:val="Normal"/>
        <w:rPr/>
      </w:pPr>
      <w:r>
        <w:rPr>
          <w:sz w:val="20"/>
          <w:szCs w:val="20"/>
        </w:rPr>
        <w:t>4.  Zamawiający niezwłocznie po wyborze najkorzystniejszej oferty zawiadomi Wykonawców podając</w:t>
        <w:br/>
        <w:t xml:space="preserve">     w szczególności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Nazwę (firmę), siedzibę i adres wykonawcy lub wykonawców, których oferty zostały wybrane w zakresie</w:t>
        <w:br/>
        <w:t xml:space="preserve">         każdej z części zamówienia oraz uzasadnienie ich wyboru, a także nazwy (firmy), siedziby i adresy </w:t>
        <w:br/>
        <w:t xml:space="preserve">         wykonawców, którzy złożyli oferty wraz z przyznaną ofertom w każdym kryterium oceny ofert i łączną </w:t>
        <w:br/>
        <w:t xml:space="preserve">         punktację z podziałem na poszczególne zadania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 Uzasadnienie faktyczne i prawne odrzucenia ofert, jeżeli takie będzie miało miej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)  Termin po upływie, którego możliwe będzie zawarcie umowy.</w:t>
      </w:r>
    </w:p>
    <w:p>
      <w:pPr>
        <w:pStyle w:val="Normal"/>
        <w:rPr/>
      </w:pPr>
      <w:r>
        <w:rPr>
          <w:sz w:val="20"/>
          <w:szCs w:val="20"/>
        </w:rPr>
        <w:t>4.  Zawiadomienie o wyborze najkorzystniejszej oferty zostani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 Zamieszczone w siedzibie zamawiającego poprzez wywieszenie informacji na tablicy ogłos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Zamieszczone na stronie internetowej zamawiającego – </w:t>
      </w:r>
      <w:hyperlink r:id="rId9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5.  O unieważnieniu postępowania o udzielenie zamówienia publicznego w zakresie poszczególnych zadań, </w:t>
        <w:br/>
        <w:t xml:space="preserve">     zamawiający zawiadomi równocześnie wszystkich wykonawców, któr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Ubiegali się o udzielenie zamówienia – w przypadku unieważnienia postępowania przed upływem terminu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Złożyli oferty – w przypadku unieważnienia postępowania po upływie terminu składania ofert podaj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zasadnienie faktyczne i prawne.</w:t>
      </w:r>
    </w:p>
    <w:p>
      <w:pPr>
        <w:pStyle w:val="Normal"/>
        <w:rPr/>
      </w:pPr>
      <w:r>
        <w:rPr>
          <w:sz w:val="20"/>
          <w:szCs w:val="20"/>
        </w:rPr>
        <w:t xml:space="preserve">6.  W przypadku unieważnienia postępowania o udzielenie zamówienia, zamawiający na wniosek wykonawcy, który </w:t>
        <w:br/>
        <w:t xml:space="preserve">     ubiegał się o udzielenie zamówienia, zawiadomi o wszczęciu kolejnego postępowania  które dotyczy tego </w:t>
        <w:br/>
        <w:t xml:space="preserve">     samego przedmiotu zamówienia lub obejmuje ten sam przedmiot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Umowa zostanie zawarta w formie pisemnej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W terminie nie krótszym niż 5 dni od dnia przesłania zawiadomienia o wyborze najkorzystniejszej oferty, </w:t>
        <w:br/>
        <w:t xml:space="preserve">         jeżeli zostało ono przesłane faksem lub drogą elektroniczną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W terminie nie krótszym niż 10 dni od dnia przesłania zawiadomienia o wyborze najkorzystniejszej oferty, </w:t>
        <w:br/>
        <w:t xml:space="preserve">         jeżeli zostało ono przesłane pisemnie.</w:t>
      </w:r>
    </w:p>
    <w:p>
      <w:pPr>
        <w:pStyle w:val="Normal"/>
        <w:numPr>
          <w:ilvl w:val="0"/>
          <w:numId w:val="4"/>
        </w:numPr>
        <w:ind w:left="480" w:hanging="240"/>
        <w:rPr>
          <w:sz w:val="20"/>
          <w:szCs w:val="20"/>
        </w:rPr>
      </w:pPr>
      <w:r>
        <w:rPr>
          <w:sz w:val="20"/>
          <w:szCs w:val="20"/>
        </w:rPr>
        <w:t xml:space="preserve">W przypadku gdy, w postępowaniu złożona została tylko jedna oferta lub nie odrzucono żadnej oferty oraz ni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kluczono żadnego wykonawcy, możliwe jest zawarcie umowy przed upływem ww. terminów.</w:t>
      </w:r>
    </w:p>
    <w:p>
      <w:pPr>
        <w:pStyle w:val="Normal"/>
        <w:rPr/>
      </w:pPr>
      <w:r>
        <w:rPr>
          <w:sz w:val="20"/>
          <w:szCs w:val="20"/>
        </w:rPr>
        <w:t>8.  O miejscu i terminie podpisania umowy zamawiający powiadomi wybranego wykonaw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W przypadku, gdy okaże się, że wykonawca, którego oferta została wybrana będzie uchylał się od zawarcia </w:t>
        <w:br/>
        <w:t xml:space="preserve">     umowy w wyznaczonym terminie, zamawiający może wybrać ofertę najkorzystniejszą spośród  pozostałych </w:t>
        <w:br/>
        <w:t xml:space="preserve">     ofert, bez przeprowadzania ich ponownej oceny, chyba, że zachodzi jedna z przesłanek unieważnieni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I. Pouczenie o środkach ochrony prawnej przysługującej Wykonawcy w toku postępowania o udzielenie zamówienia. </w:t>
      </w:r>
    </w:p>
    <w:p>
      <w:pPr>
        <w:pStyle w:val="Normal"/>
        <w:rPr>
          <w:sz w:val="20"/>
        </w:rPr>
      </w:pPr>
      <w:r>
        <w:rPr>
          <w:sz w:val="20"/>
        </w:rPr>
        <w:t xml:space="preserve">Dział VI Środki Ochrony Prawnej ustawy z dnia 29 stycznia 2004 r. Prawo zamówień publicznych (t. j. Dz. </w:t>
        <w:br/>
        <w:t>U. z  2013 r.  poz. 907 z późn. zm.) zawiera szczegółowe regulacje prawne dotyczące środków  ochrony praw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10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89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500"/>
      <w:numFmt w:val="decimal"/>
      <w:lvlText w:val="%1-%2"/>
      <w:lvlJc w:val="left"/>
      <w:pPr>
        <w:tabs>
          <w:tab w:val="num" w:pos="3294"/>
        </w:tabs>
        <w:ind w:left="3294" w:hanging="6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5928"/>
        </w:tabs>
        <w:ind w:left="5928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32"/>
        </w:tabs>
        <w:ind w:left="8532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1136"/>
        </w:tabs>
        <w:ind w:left="11136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0"/>
        </w:tabs>
        <w:ind w:left="1410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6704"/>
        </w:tabs>
        <w:ind w:left="16704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9668"/>
        </w:tabs>
        <w:ind w:left="19668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2272"/>
        </w:tabs>
        <w:ind w:left="22272" w:hanging="144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amowienia@szpitaltuchola.pl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8:00Z</dcterms:created>
  <dc:creator>Szpital Tucholski</dc:creator>
  <dc:description/>
  <cp:keywords/>
  <dc:language>en-US</dc:language>
  <cp:lastModifiedBy>Szpital Tucholski</cp:lastModifiedBy>
  <cp:lastPrinted>2015-02-12T10:38:00Z</cp:lastPrinted>
  <dcterms:modified xsi:type="dcterms:W3CDTF">2015-02-19T11:26:00Z</dcterms:modified>
  <cp:revision>11</cp:revision>
  <dc:subject/>
  <dc:title>I</dc:title>
</cp:coreProperties>
</file>