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ZP/ 2 /2015                                                                                                       Załącznik nr 1 do SIWZ</w:t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„Wyposażenie oddziałów chirurgicznego i ginekologicznego Szpitala Tucholskiego Spółki z o.o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1. Przystępując do postępowania </w:t>
      </w:r>
      <w:r>
        <w:rPr>
          <w:b/>
          <w:sz w:val="22"/>
          <w:szCs w:val="22"/>
        </w:rPr>
        <w:t>ZP/ 2 /2015</w:t>
      </w:r>
      <w:r>
        <w:rPr>
          <w:sz w:val="22"/>
          <w:szCs w:val="22"/>
        </w:rPr>
        <w:t xml:space="preserve"> zobowiązuję się wykonać przedmiot zamówienia) za </w:t>
        <w:br/>
        <w:t xml:space="preserve">   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w tym cena z załącznika nr 1a i 1 b łacznie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2. Termin płatności za dostarczony przedmiot zamówienia ustalamy do 30dni */ 45dni */ 60dni* </w:t>
        <w:br/>
        <w:t xml:space="preserve">    licząc od dnia dostarczenia go wraz z prawidłowo wystawioną fakturą do siedziby Zamawiającego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3. Zamówienie wykonamy: siłami własnymi *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wykonawców.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4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 zamówienia) *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……………………………………………………………………………………………………</w:t>
        <w:br/>
        <w:t xml:space="preserve">    ..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ata ...............................................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................................................................</w:t>
      </w:r>
    </w:p>
    <w:p>
      <w:pPr>
        <w:pStyle w:val="Normal"/>
        <w:ind w:left="4800" w:hanging="0"/>
        <w:rPr/>
      </w:pPr>
      <w:r>
        <w:rPr>
          <w:sz w:val="16"/>
          <w:szCs w:val="16"/>
        </w:rPr>
        <w:t>pieczątka i podpis uprawnionego 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  niepotrzebne wykreśli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ZP/  2 /2015                                                                                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sz w:val="22"/>
          <w:szCs w:val="22"/>
        </w:rPr>
        <w:t xml:space="preserve">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a późn. zm.</w:t>
      </w:r>
      <w:r>
        <w:rPr>
          <w:bCs/>
          <w:sz w:val="22"/>
          <w:szCs w:val="22"/>
        </w:rPr>
        <w:t>)</w:t>
      </w:r>
      <w:r>
        <w:rPr>
          <w:bCs/>
          <w:iCs/>
          <w:sz w:val="22"/>
          <w:szCs w:val="22"/>
        </w:rPr>
        <w:t>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firma, która reprezentuje spełniam warunki wynikające z art. 22 ust. 1 ustawy z dnia 29 stycznia 2004 r. Prawo zamówień publicznych (Dz. U. z 2013r. poz.907 z późn. zm. 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  <w:sz w:val="22"/>
          <w:szCs w:val="22"/>
        </w:rPr>
      </w:pPr>
      <w:r>
        <w:rPr/>
        <w:t>Polegać**/nie polegać** będzie na wiedzy i doświadczeniu*, potencjale technicznym* osobach zdolnych do wykonania zamówienia* lub zdolnościach finansowych* następujących podmiotów w zakresie: 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2"/>
          <w:szCs w:val="22"/>
        </w:rPr>
        <w:t>* członkowie podmiotów występujących wspólnie np. konsorcjum, s.c. (art. 23 Prawa zamówień</w:t>
        <w:br/>
        <w:t xml:space="preserve">  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/>
        <w:t>*** nie wymagane w przypadku, gdy wykonawca skreśli „polegać”</w:t>
      </w:r>
    </w:p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ZP/ 2 / 2015      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</w:t>
      </w:r>
      <w:r>
        <w:rPr>
          <w:bCs/>
          <w:iCs/>
          <w:sz w:val="22"/>
          <w:szCs w:val="22"/>
        </w:rPr>
        <w:t xml:space="preserve">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poz.907 z późn. zm</w:t>
      </w:r>
      <w:r>
        <w:rPr>
          <w:bCs/>
          <w:sz w:val="22"/>
          <w:szCs w:val="22"/>
        </w:rPr>
        <w:t>).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>że nie podlegamy wykluczeniu z postępowania o udzielenie  zamówienia publicznego na „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yposażenie oddziałów chirurgicznego i ginekologicznego Szpitala Tucholskiego Spółki z o.o.</w:t>
      </w:r>
      <w:r>
        <w:rPr>
          <w:b/>
          <w:bCs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rPr>
          <w:rFonts w:eastAsia="Tahoma"/>
          <w:szCs w:val="24"/>
        </w:rPr>
      </w:pPr>
      <w:r>
        <w:rPr>
          <w:rFonts w:eastAsia="Tahoma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br/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ZP/ 2 /2015</w:t>
        <w:tab/>
        <w:tab/>
        <w:tab/>
        <w:tab/>
        <w:tab/>
        <w:tab/>
        <w:t xml:space="preserve">  </w:t>
        <w:tab/>
      </w:r>
      <w:r>
        <w:rPr>
          <w:sz w:val="22"/>
          <w:szCs w:val="22"/>
        </w:rPr>
        <w:t xml:space="preserve">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oznaczenie Wykonawcy)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zynależności do grupy kapitałowej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rzetargu nieograniczonym na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osażenie oddziałów chirurgicznego i ginekologicznego Szpitala Tucholskiego Spółki z o.o.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sz w:val="22"/>
          <w:szCs w:val="22"/>
        </w:rPr>
        <w:t>, 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57"/>
        <w:gridCol w:w="37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formujemy, że nie należymy do grupy kapitałowej, </w:t>
      </w:r>
      <w:r>
        <w:rPr>
          <w:rFonts w:cs="Times New Roman" w:ascii="Times New Roman" w:hAnsi="Times New Roman"/>
          <w:sz w:val="22"/>
          <w:szCs w:val="22"/>
        </w:rPr>
        <w:t xml:space="preserve">w rozumieniu ustawy z dnia 16 lutego </w:t>
        <w:br/>
        <w:t xml:space="preserve">    2007r. o ochronie konkurencji i konsumentów ( dz. U. Nr 50, poz. 331 z póź. zm.)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ab/>
        <w:tab/>
      </w:r>
      <w:bookmarkStart w:id="0" w:name="_Hlk367084061"/>
      <w:r>
        <w:rPr>
          <w:rFonts w:cs="Times New Roman" w:ascii="Times New Roman" w:hAnsi="Times New Roman"/>
          <w:sz w:val="22"/>
          <w:szCs w:val="22"/>
        </w:rPr>
        <w:t>( podpis osoby uprawnionej do reprezentowani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ind w:left="720" w:hanging="8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ZP/ 2 /2015</w:t>
        <w:tab/>
        <w:tab/>
        <w:tab/>
        <w:tab/>
        <w:tab/>
      </w:r>
      <w:r>
        <w:rPr/>
        <w:t xml:space="preserve">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YCH DOSTA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..........................., dnia ..................2015 r.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</w:rPr>
        <w:t xml:space="preserve">  ( podpis osoby uprawnionej do reprezentowania Wykonawcy)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/ 2 /2015 </w:t>
        <w:tab/>
        <w:tab/>
        <w:tab/>
        <w:tab/>
        <w:tab/>
        <w:tab/>
        <w:tab/>
        <w:tab/>
        <w:t>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3133"/>
        <w:gridCol w:w="1357"/>
        <w:gridCol w:w="129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 2 /2015</w:t>
      </w:r>
    </w:p>
    <w:p>
      <w:pPr>
        <w:pStyle w:val="Normal"/>
        <w:spacing w:lineRule="auto" w:line="480"/>
        <w:ind w:left="3540" w:firstLine="708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załącznik nr 8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ENIU WYMAGAŃ DOTYCZĄCYCH PRZEDMIOTU ZAMÓWIENIA W POSTĘPOWANIU O ZAMÓWIENIE PUBLICZN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Oświadczam, że oferowane przez nas sprzęt i aparatura medyczna stanowiąca przedmiot </w:t>
        <w:br/>
        <w:t xml:space="preserve">      zamówienia w całości spełniają wymagania zamawiającego, określone w specyfikacji istot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zamówienia oraz,  że posiada wymagane prawem dokumenty dopuszczają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brotu i stosowania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Oświadczam, że na każde żądanie zamawiającego w terminie do 3 dni, dostarczymy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amawiającemu  stosowne dokumenty (aktualne świadectwa, certyfikaty) potwierdzające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opuszczenie zaoferowanego produktu do obrotu i stosow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color w:val="000000"/>
          <w:sz w:val="22"/>
          <w:szCs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 xml:space="preserve">(podpisy i pieczątki uprawnionego (-ych)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>przedstawiciela (-li) firmy Wykonawc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9:00Z</dcterms:created>
  <dc:creator>Szpital Tucholski</dc:creator>
  <dc:description/>
  <cp:keywords/>
  <dc:language>en-US</dc:language>
  <cp:lastModifiedBy>Szpital Tucholski</cp:lastModifiedBy>
  <cp:lastPrinted>2014-12-19T13:54:00Z</cp:lastPrinted>
  <dcterms:modified xsi:type="dcterms:W3CDTF">2015-02-18T09:15:00Z</dcterms:modified>
  <cp:revision>5</cp:revision>
  <dc:subject/>
  <dc:title>ZP/ 12  /2015                                                                                                     Załącznik nr</dc:title>
</cp:coreProperties>
</file>