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   </w:t>
        <w:tab/>
        <w:t xml:space="preserve">                                   </w:t>
      </w:r>
      <w:r>
        <w:rPr>
          <w:color w:val="000000"/>
          <w:sz w:val="22"/>
          <w:szCs w:val="22"/>
        </w:rPr>
        <w:t>Załącznik nr 7 SI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>Wyposażenie oddziałów chirurgicznego i ginekologicznego Szpitala Tucholskiego Spółki z o.o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Umowa nr 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Tucholi w dniu ..........................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pitalem Tucholskim” Spółką z o.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ejestrowaną w Krajowym Rejestrze Sądowym pod nr 000003303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cą  NIP 561-15-55-873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a Zarządu – lek. med.  Jarosława Katulskieg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„Zamawiającym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 z siedzibą w 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 ul. 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ejestrowanym w ................................ pod nr numerem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siadającym  NIP 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Wykonawcą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/>
      </w:pPr>
      <w:r>
        <w:rPr>
          <w:sz w:val="22"/>
          <w:szCs w:val="22"/>
        </w:rPr>
        <w:t>Umowa zostaje zawarta w wyniku przeprowadzonego postępowania o zamówienie publiczne w trybie przetargu nieograniczonego po dokonaniu przez Zamawiającego wyboru oferty Wykonawcy, zgodnie z ustawą z dnia 29.01.2004 r. Prawo zamówień publicznych (tekst jednolity Dz. U. z 2013 poz. 907 z późn. zm.).</w:t>
      </w:r>
    </w:p>
    <w:p>
      <w:pPr>
        <w:pStyle w:val="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kstpodstawowy3"/>
        <w:spacing w:lineRule="auto" w:line="276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Tekstpodstawowy3"/>
        <w:numPr>
          <w:ilvl w:val="0"/>
          <w:numId w:val="8"/>
        </w:numPr>
        <w:ind w:left="360" w:hanging="360"/>
        <w:jc w:val="left"/>
        <w:rPr/>
      </w:pPr>
      <w:r>
        <w:rPr>
          <w:bCs/>
          <w:color w:val="000000"/>
          <w:sz w:val="22"/>
          <w:szCs w:val="22"/>
        </w:rPr>
        <w:t>Przedmiotem umowy jest dostawa wyposażenia i sprzętu medycznego wraz z montażem i  przeszkoleniem pracowników Zamawiającego w zakresie obsługi tego sprzętu.</w:t>
      </w:r>
    </w:p>
    <w:p>
      <w:pPr>
        <w:pStyle w:val="Tekstpodstawowy3"/>
        <w:numPr>
          <w:ilvl w:val="0"/>
          <w:numId w:val="8"/>
        </w:numPr>
        <w:ind w:left="360" w:hanging="3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czegółowy wykaz wyposażenia i sprzętu medycznego, parametry techniczno- użytkowe i inne wymagania dotyczące przedmiotu umowy zawierają załączniki nr  ………. do niniejszej umowy</w:t>
      </w:r>
    </w:p>
    <w:p>
      <w:pPr>
        <w:pStyle w:val="Tekstpodstawowy3"/>
        <w:numPr>
          <w:ilvl w:val="0"/>
          <w:numId w:val="8"/>
        </w:numPr>
        <w:ind w:left="360" w:hanging="3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posażenie i sprzęt medyczny </w:t>
      </w:r>
      <w:r>
        <w:rPr>
          <w:color w:val="000000"/>
          <w:sz w:val="22"/>
          <w:szCs w:val="22"/>
        </w:rPr>
        <w:t>musi posiadać wszelkie certyfikaty, świadectwa i zezwolenia, jeśli są one wymagane przez obowiązujące przepisy stosownie do ich przeznaczenia, w szczególności musi odpowiadać wymogom przewidzianym w ustawie z dnia 20 kwietnia 2004 „o wyrobach medycznych” (tekst jednolity  z 2004 roku Dz. U. 93 poz. 896 z póź. zm.) i wydanych na jej podstawie przepisom wykonawczym</w:t>
      </w:r>
    </w:p>
    <w:p>
      <w:pPr>
        <w:pStyle w:val="Tekstpodstawowy3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 wykonania umowy </w:t>
      </w:r>
    </w:p>
    <w:p>
      <w:pPr>
        <w:pStyle w:val="Tekstpodstawowy3"/>
        <w:tabs>
          <w:tab w:val="clear" w:pos="360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360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niniejsza obowiązuje od dnia podpisania do dnia ………………….. roku.</w:t>
      </w:r>
    </w:p>
    <w:p>
      <w:pPr>
        <w:pStyle w:val="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dostaw</w:t>
      </w:r>
    </w:p>
    <w:p>
      <w:pPr>
        <w:pStyle w:val="Tekstpodstawowy3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konawca dostarczy wyposażenie i sprzęt medyczny, o którym mowa w § 1 niniejszej umowy  do siedziby Zamawiającego przy ul. Nowodworskiego 14-18 w Tucholi do miejsca wskazanego przez osobę uprawnioną, na swój koszt i ryzyko.</w:t>
      </w:r>
    </w:p>
    <w:p>
      <w:pPr>
        <w:pStyle w:val="Tekstpodstawowy3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Wraz z dostawą Wykonawca zobowiązuje się dostarczyć :</w:t>
      </w:r>
    </w:p>
    <w:p>
      <w:pPr>
        <w:pStyle w:val="Tekstpodstawowy3"/>
        <w:numPr>
          <w:ilvl w:val="1"/>
          <w:numId w:val="6"/>
        </w:numPr>
        <w:tabs>
          <w:tab w:val="clear" w:pos="360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trukcje obsługi w języku polskim,</w:t>
      </w:r>
    </w:p>
    <w:p>
      <w:pPr>
        <w:pStyle w:val="Tekstpodstawowy3"/>
        <w:numPr>
          <w:ilvl w:val="1"/>
          <w:numId w:val="6"/>
        </w:numPr>
        <w:tabs>
          <w:tab w:val="clear" w:pos="360"/>
        </w:tabs>
        <w:jc w:val="left"/>
        <w:rPr>
          <w:sz w:val="22"/>
          <w:szCs w:val="22"/>
        </w:rPr>
      </w:pPr>
      <w:r>
        <w:rPr>
          <w:sz w:val="22"/>
          <w:szCs w:val="22"/>
        </w:rPr>
        <w:t>karty gwarancyjne,</w:t>
      </w:r>
    </w:p>
    <w:p>
      <w:pPr>
        <w:pStyle w:val="Tekstpodstawowy3"/>
        <w:numPr>
          <w:ilvl w:val="1"/>
          <w:numId w:val="6"/>
        </w:numPr>
        <w:tabs>
          <w:tab w:val="clear" w:pos="360"/>
        </w:tabs>
        <w:jc w:val="left"/>
        <w:rPr>
          <w:sz w:val="22"/>
          <w:szCs w:val="22"/>
        </w:rPr>
      </w:pPr>
      <w:r>
        <w:rPr>
          <w:sz w:val="22"/>
          <w:szCs w:val="22"/>
        </w:rPr>
        <w:t>wykazy autoryzowanych punktów serwisowych,</w:t>
      </w:r>
    </w:p>
    <w:p>
      <w:pPr>
        <w:pStyle w:val="Tekstpodstawowy3"/>
        <w:numPr>
          <w:ilvl w:val="1"/>
          <w:numId w:val="6"/>
        </w:numPr>
        <w:tabs>
          <w:tab w:val="clear" w:pos="360"/>
        </w:tabs>
        <w:jc w:val="left"/>
        <w:rPr/>
      </w:pPr>
      <w:r>
        <w:rPr>
          <w:sz w:val="22"/>
          <w:szCs w:val="22"/>
        </w:rPr>
        <w:t xml:space="preserve">dokumenty określające zasady świadczenia usług przez autoryzowany serwis w okresie </w:t>
      </w:r>
      <w:r>
        <w:rPr>
          <w:color w:val="000000"/>
          <w:sz w:val="22"/>
          <w:szCs w:val="22"/>
        </w:rPr>
        <w:t xml:space="preserve">gwarancyjnym i pogwarancyjnym </w:t>
      </w:r>
    </w:p>
    <w:p>
      <w:pPr>
        <w:pStyle w:val="Tekstpodstawowy3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taż wyposażenia i uruchomienie sprzętu medycznego nastąpi w terminie 7 dni od dnia dostawy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ezpośrednio po uruchomieniu sprzętu medycznego(oddaniu go do użytku) Wykonawca dokona przeszkolenia pracowników w ilości osób wskazanych przez Zamawiającego w obsłudze tych urządzeń i sprzętu medycznego na swój koszt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Dopuszcza się za zgodą Zamawiającego wyrażoną na piśmie, zlecenie części dostaw podwykonawcom  (poddostawcom)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jest odpowiedzialny za dostawy, działania, uchybienia lub zaniedbania podwykonawców, (poddostawców) w takim samym stopniu, jakby to były jego własne.</w:t>
        <w:b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2"/>
          <w:szCs w:val="22"/>
        </w:rPr>
        <w:t>Wykonawca zobowiązuje się do 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alizacji dostaw i montażu zgodnie z: warunkami określonymi w SIWZ oraz ofercie,  niniejszą umową i  uzgodnieniami dokonanymi w trakcie realizacji umowy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świadczenia usług bezpłatnego serwisu dostarczonego wyposażenia i sprzętu medycznego ( obejmującego m. in. konserwację) w okresie dwóch lat od dnia doręczenia Zamawiającemu właściwie wystawionej faktury potwierdzającej zrealizowanie dostaw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ewnienia serwisu pogwarancyjnego przez okres 10 lat dla sprzętu medyczneg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rganizowania szkolenia dla pracowników Zamawiającego, którego przedmiotem będzie nauka właściwej obsługi dostarczonego sprzętu i wyposażenia w terminie wskazanym w § 3 ust 4 niniejszej umow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zakończeniu szkolenia, o którym mowa w pkt. 5 Wykonawca wystawi pisemne zaświadczenie, w którym wskaże szczegółowy przedmiot szkolenia oraz osoby, które zostały w tym przedmiocie przeszkolo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bezpieczenie miejsc, w których będzie instalowane wyposażenie i sprzęt medyczny przed dostępem osób trzecich z wyjątkiem innych osób wykonujących w tym miejscu zlecone prace w sposób zapewniający bezpieczne prowadzenie prac instalacyjnych w obiektach szpital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będzie niezwłocznie informował Zamawiającego o wszelkich istotnych kwestiach dotyczących niniejszego stosunku umownego i jego realizacj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mawiający ma stałe prawo wstępu do pomieszczeń, w których jest realizowana dostawa i montaż wyposażenia, z zastrzeżeniem obowiązujących przepisów bezpieczeństw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powinien niezwłocznie pisemnie poinformować Zamawiającego o wszelkich okolicznościach, które mogą przeszkodzić prawidłowemu wykonaniu dostawy sprzętu medycznego i wyposażen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stawy i montaż wyposażenia i sprzętu medycznego, które nie będą odpowiadały obowiązującym przepisom lub wymaganiom umownym, nie zostaną przez Zamawiającego odebrane bez prawa do wynagrodzenia. Wykonawca jest zobowiązany w zależności od żądania Zamawiającego, do dnia odbioru przedmiotu umowy, dokonać zmian tych świadczeń, usunąć je lub wykonać na nowo na swój koszt.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Tekstpodstawowy3"/>
        <w:numPr>
          <w:ilvl w:val="0"/>
          <w:numId w:val="3"/>
        </w:numPr>
        <w:ind w:left="360" w:hanging="360"/>
        <w:rPr/>
      </w:pPr>
      <w:r>
        <w:rPr>
          <w:sz w:val="22"/>
          <w:szCs w:val="22"/>
        </w:rPr>
        <w:t>Zamawiający w trakcie realizacji umowy zastrzega sobie prawo, w uzgodnieniu z Wykonawcą, zmiany parametrów techniczno-użytkowych i innych wymagań dotyczących wyposażenia i sprzętu medycznego, jeśli będzie to miało wpływ na jakość i nowoczesność dostarczanego sprzętu bez zwiększania ceny określonej w umowie.</w:t>
      </w:r>
    </w:p>
    <w:p>
      <w:pPr>
        <w:pStyle w:val="Tekstpodstawowy3"/>
        <w:tabs>
          <w:tab w:val="clear" w:pos="360"/>
        </w:tabs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3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przedmiotu umowy</w:t>
      </w:r>
    </w:p>
    <w:p>
      <w:pPr>
        <w:pStyle w:val="Tekstpodstawowy3"/>
        <w:numPr>
          <w:ilvl w:val="0"/>
          <w:numId w:val="10"/>
        </w:numPr>
        <w:tabs>
          <w:tab w:val="clear" w:pos="360"/>
        </w:tabs>
        <w:ind w:left="360" w:hanging="360"/>
        <w:jc w:val="left"/>
        <w:rPr/>
      </w:pPr>
      <w:r>
        <w:rPr>
          <w:sz w:val="22"/>
          <w:szCs w:val="22"/>
        </w:rPr>
        <w:t>Po montażu przedmiotu dostawy nastąpi jego przekazanie do użytkowania na podstawie protokołu zdawczo-odbiorczego podpisanego przez przedstawicieli Zamawiającego i Wykonawcy</w:t>
      </w:r>
    </w:p>
    <w:p>
      <w:pPr>
        <w:pStyle w:val="Tekstpodstawowy3"/>
        <w:numPr>
          <w:ilvl w:val="0"/>
          <w:numId w:val="10"/>
        </w:numPr>
        <w:tabs>
          <w:tab w:val="clear" w:pos="360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amawiający dokona protokolarnego odbioru przedmiotu umowy, o ile dostawa wolna będzie od wad ilościowych i jakościowych tj. po stwierdzeniu kompletności dostarczonego wyposażenia i sprzętu medycznego i poprawności jego działania.</w:t>
      </w:r>
    </w:p>
    <w:p>
      <w:pPr>
        <w:pStyle w:val="Tekstpodstawowy3"/>
        <w:numPr>
          <w:ilvl w:val="0"/>
          <w:numId w:val="10"/>
        </w:numPr>
        <w:tabs>
          <w:tab w:val="clear" w:pos="360"/>
        </w:tabs>
        <w:ind w:left="360" w:hanging="360"/>
        <w:jc w:val="left"/>
        <w:rPr/>
      </w:pPr>
      <w:r>
        <w:rPr>
          <w:color w:val="000000"/>
          <w:sz w:val="22"/>
          <w:szCs w:val="22"/>
        </w:rPr>
        <w:t>W razie dostawy wyposażenia i sprzętu wadliwego lub niezgodnego z umowa, Zamawiający zastrzega sobie prawo żądania jego wymiany na pozbawiony wad i zgodny z umową. W miejsce zakwestionowanego sprzętu Wykonawca zobowiązany jest wymienić go na wolny od wad w terminie 14 dni od dnia otrzymania reklamacji.</w:t>
      </w:r>
    </w:p>
    <w:p>
      <w:pPr>
        <w:pStyle w:val="Tekstpodstawowy3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i warunki płatności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stanowi kwotę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 :  </w:t>
      </w:r>
      <w:r>
        <w:rPr>
          <w:b/>
          <w:sz w:val="22"/>
          <w:szCs w:val="22"/>
        </w:rPr>
        <w:t xml:space="preserve"> …………………………..   zł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rutto (z podatkiem VAT):</w:t>
      </w:r>
      <w:r>
        <w:rPr>
          <w:b/>
          <w:sz w:val="22"/>
          <w:szCs w:val="22"/>
        </w:rPr>
        <w:t xml:space="preserve"> ……………………………………………… zł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 słownie : ……………………………………………………………..     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Cena przedmiotu umowy określona w ust.</w:t>
      </w:r>
      <w:r>
        <w:rPr>
          <w:color w:val="000000"/>
          <w:sz w:val="22"/>
          <w:szCs w:val="22"/>
        </w:rPr>
        <w:t xml:space="preserve"> 1</w:t>
      </w:r>
      <w:r>
        <w:rPr>
          <w:sz w:val="22"/>
          <w:szCs w:val="22"/>
        </w:rPr>
        <w:t xml:space="preserve"> obejmuje: wartość  wyposażenia i sprzętu medycznego wraz z montażem oraz  koszty związane z dostawą, w tym: koszty transportu do miejsca przeznaczenia, koszty ubezpieczenia do czasu przekazania go Zamawiającemu, koszty szkolenia pracowników Zamawiającego w zakresie obsługi sprzętu i urządzeń, wszelkie koszty opłat pośrednich, podatek VAT i cło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anie przedmiotu umowy Zamawiający zapłaci Wykonawcy cenę określona w ust 1 na podstawie faktur VAT, wystawionych po podpisaniu przez strony protokołu zdawczo-odbiorczego i oddaniu przedmiotu umowy do użytku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ena określona w ust.1 nie może ulec zmianie z zastrzeżeniem ust.5 i 6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obniżenia wskaźników waloryzacyjnych (średniego kursu walut za okres sześciu miesięcy przed terminem dostawy) cena może ulec zmianie na korzyść Zamawiającego w uzgodnieniu z Wykonawcą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 trakcie obowiązywania umowy strony dopuszczają zmiany cen w przypadku zmiany stawki podatku VAT, przy czym zmianie ulegnie wyłącznie cena brutto, cena netto pozostanie bez zmian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 przypadku zwłoki w zapłacie ceny, Wykonawca ma prawo żądać od Zamawiającego odsetek ustawowych za opóźnienie w zapłaci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konawca oświadcza, że jest płatnikiem VAT  numer NIP ………i jest uprawniony do wystawiania faktur VAT.</w:t>
      </w:r>
    </w:p>
    <w:p>
      <w:pPr>
        <w:pStyle w:val="Normal"/>
        <w:rPr/>
      </w:pPr>
      <w:r>
        <w:rPr>
          <w:color w:val="000000"/>
          <w:sz w:val="22"/>
          <w:szCs w:val="22"/>
        </w:rPr>
        <w:t>9.   Należności Wykonawcy z tytułu realizacji umowy będą płatne przelewem na konto</w:t>
        <w:br/>
      </w:r>
      <w:r>
        <w:rPr>
          <w:sz w:val="22"/>
          <w:szCs w:val="22"/>
        </w:rPr>
        <w:t xml:space="preserve">     Wykonawcy wskazane na fakturze. </w:t>
      </w:r>
    </w:p>
    <w:p>
      <w:pPr>
        <w:pStyle w:val="Normal"/>
        <w:rPr/>
      </w:pPr>
      <w:r>
        <w:rPr>
          <w:sz w:val="22"/>
          <w:szCs w:val="22"/>
        </w:rPr>
        <w:t xml:space="preserve">10. Należności Wykonawcy będą płatne w terminie do…… dni (zgodnie z terminem zaoferowanym </w:t>
        <w:br/>
        <w:t xml:space="preserve">      w ofercie) liczonych od daty wpływu do siedziby Zamawiającego faktury. Podstawą </w:t>
        <w:br/>
        <w:t xml:space="preserve">       zafakturowania będzie bezusterkowy protokół odbioru  sprawdzony i podpisany przez </w:t>
        <w:br/>
        <w:t xml:space="preserve">      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Za termin zapłaty faktury uznaje się dzień obciążenia rachunku bankowego Zamawiającego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FF0000"/>
          <w:sz w:val="22"/>
          <w:szCs w:val="22"/>
        </w:rPr>
        <w:br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Gwarancja, serwis gwarancyjny i pogwarancyjny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konawca gwarantuje, że dostarczone wyposażenie i sprzęt medyczny  jest fabrycznie nowy (rok produkcji ….)   wolny od wad fizycznych i prawnych oraz posiada wszelkie wymagane przez prawo zaświadczenia i certyfikaty dopuszczające do zastosowań medycznych i eksploatacji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udziela gwarancji  na dostarczone wyposażenie i sprzęt medyczny zgodnie z kartami producenta, jednak na okres nie krótszy niż 24 miesiące, liczone od daty bezusterkowego próbnego odbioru do użytku potwierdzonego pisemnie przez Zamawiającego. 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konawca zapewnia autoryzowany serwis gwarancyjny i pogwarancyjny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bezpłatnej naprawy lub wymiany każdego z wadliwych elementów wyposażenia, i sprzętu medycznego.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zas naprawy sprzętu od chwili zgłoszenia awarii (uszkodzenia) wynosi 72 godziny w dni robocz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amawiający może żądać wymiany sprzętu na nowy w przypadku  zgłoszenia do naprawy gwarancyjnej tego samego elementu sprzętu po raz trzeci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 przypadku naprawy gwarancyjnej trwającej dłużej niż 5 dni, przedłuża się okres gwarancji o okres niesprawności urządzenia lub sprzętu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konawca zobowiązuje się do przeprowadzenia bezpłatnego przeglądu sprzętu medycznego na miesiąc przed upływem terminu gwarancji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konawca zapewnia, po upływie okresu gwarancji, minimum 10 – letni okres pełnej płatnej naprawy pogwarancyjnej z dostępnością do części zamiennych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konawca udziela Zamawiającemu rękojmi za wady fizyczne i prawne dostarczonego wyposażenia i sprzętu medycznego, przy czym rękojmia obejmuje okres jednego roku liczonego od upływu okresu gwarancji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Zarzut z tytułu rękojmi może być podniesiony także po upływie powyższego terminu, jeżeli przed jego upływem Zamawiający zawiadomił Wykonawcę o wadz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, Zamawiający naliczy Wykonawcy kary umowne liczone od wartości brutto przedmiotu umowy :</w:t>
      </w:r>
    </w:p>
    <w:p>
      <w:pPr>
        <w:pStyle w:val="Normal"/>
        <w:numPr>
          <w:ilvl w:val="0"/>
          <w:numId w:val="4"/>
        </w:numPr>
        <w:ind w:left="1080" w:hanging="600"/>
        <w:rPr>
          <w:sz w:val="22"/>
          <w:szCs w:val="22"/>
        </w:rPr>
      </w:pPr>
      <w:r>
        <w:rPr>
          <w:sz w:val="22"/>
          <w:szCs w:val="22"/>
        </w:rPr>
        <w:t>w wysokości 0,2% wartości przedmiotu umowy, za każdy dzień opóźnienia w dostawie wyposażenia i sprzętu medycznego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wysokości 0,2% wartości przedmiotu umowy za każdy dzień zwłoki w usunięciu wad stwierdzonych przy odbiorze lub ujawnionych w okresie gwarancji, liczony od upływu terminu wyznaczonego na usunięcie w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wysokości 5% wartości przedmiotu umowy w razie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 zastrzeżeniem art. 145 ustawy Prawo zamówień publicznych Zamawiający zapłaci Wykonawcy karę umowną w wysokości 5% wartości brutto przedmiotu umowy w przypadku odstąpienia od umowy przez Wykonawcę z winy Zamawiającego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żeli kara  umowna nie pokryje poniesionej przez stronę szkody, może ona domagać się odszkodowania uzupełniającego z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>Do odbioru przedmiotu umowy określonego w § 1 (wyposażenia i sprzętu medycznego), potwierdzenia jego kompletności oraz nadzoru nad realizacja umowy Zamawiający wyznacza osobę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ę reprezentować będzie osoba  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Odstąpienie od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w razie zaistnienia okoliczności, o których mowa w art. 145 ustawy Prawo zamówień publicznych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1.   Wszelkie zmiany postanowień umowy winny zostać dokonane wyłącznie w formie aneksu </w:t>
        <w:br/>
        <w:t xml:space="preserve">       podpisanego przez obie strony, pod rygorem nieważności.</w:t>
        <w:br/>
        <w:t>2.    Zmiany w umowie są dopuszczalne w przypadku, gdy :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 xml:space="preserve">1) konieczność ich wprowadzenia wynika z okoliczności, których nie można było przewidzieć w </w:t>
        <w:br/>
        <w:t xml:space="preserve">   chwili zawarcia umowy, </w:t>
        <w:br/>
        <w:t>2) zmiany te są korzystne dla Zamawiającego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3.   W razie wystąpienia istotnej zmiany okoliczności powodującej, że wykonanie umowy nie leży w </w:t>
        <w:br/>
        <w:t xml:space="preserve">      interesie publicznym, czego nie można było przewidzieć w chwili zawarcia umowy, Zamawiający </w:t>
        <w:br/>
        <w:t xml:space="preserve">      może odstąpić od umowy w terminie 30 dni od powzięcia wiadomości o tych okolicznościach.</w:t>
        <w:br/>
      </w:r>
      <w:r>
        <w:rPr>
          <w:bCs/>
          <w:sz w:val="22"/>
          <w:szCs w:val="22"/>
        </w:rPr>
        <w:t>4.  W wypadku, o którym mowa w ust. 3</w:t>
      </w:r>
      <w:r>
        <w:rPr>
          <w:sz w:val="22"/>
          <w:szCs w:val="22"/>
        </w:rPr>
        <w:t xml:space="preserve">, Wykonawca może żądać wyłącznie wynagrodzenia </w:t>
        <w:br/>
        <w:t xml:space="preserve">      należnego z tytułu wykonania części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sprawach nienormowanych niniejszą umową mają zastosowanie przepisy kodeksu cywilnego oraz ustawy z dnia 29 stycznia 2004 r. Prawo zamówień publicznych (tekst jednolity : Dz. U. z 2013 r. poz. 907 z póź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szelkie kwestie sporne, mogące wystąpić między stronami umowy, dotyczące treści i realizacji umowy, a które strony nie załatwia polubownie będą rozstrzygane przez Sąd właściwy dla siedziby Zamawiając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mowę sporządzono w 2 jednobrzmiących egzemplarzach: jeden egzemplarz otrzymuje Wykonawca, drugi egzemplarz otrzymuje Zamawiając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ZAMAWIAJĄCY :                                                                  WYKONAWCA 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9:00Z</dcterms:created>
  <dc:creator>R</dc:creator>
  <dc:description/>
  <cp:keywords/>
  <dc:language>en-US</dc:language>
  <cp:lastModifiedBy>Szpital Tucholski</cp:lastModifiedBy>
  <cp:lastPrinted>2015-02-05T10:57:00Z</cp:lastPrinted>
  <dcterms:modified xsi:type="dcterms:W3CDTF">2015-02-18T09:23:00Z</dcterms:modified>
  <cp:revision>5</cp:revision>
  <dc:subject/>
  <dc:title/>
</cp:coreProperties>
</file>