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ZP/2/2015</w:t>
      </w:r>
      <w:r>
        <w:rPr>
          <w:b/>
          <w:color w:val="FF0000"/>
          <w:szCs w:val="20"/>
        </w:rPr>
        <w:tab/>
      </w:r>
      <w:r>
        <w:rPr>
          <w:b/>
          <w:szCs w:val="20"/>
        </w:rPr>
        <w:tab/>
        <w:tab/>
        <w:tab/>
        <w:tab/>
        <w:tab/>
        <w:tab/>
        <w:tab/>
        <w:t xml:space="preserve">Załącznik nr 9 do SI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Techniczno – użytkowe sprzętu i aparatury medycznej</w:t>
      </w:r>
    </w:p>
    <w:p>
      <w:pPr>
        <w:pStyle w:val="Normal"/>
        <w:rPr/>
      </w:pPr>
      <w:r>
        <w:rPr/>
        <w:t>1.  Aparat EKG 12 kanałow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 nie starsze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9"/>
        <w:gridCol w:w="1205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Aparat EKG 12 kanał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olorowy ekran dotykowy (min. 6.5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Automatyczna analiza i interpreta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raca w trybie auto lub manu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lawiatura alfanumeryczna i funkcyj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zentacja na ekranie przebiegów z 3, 6 oraz 12 odprowadzeń E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ruk w trybie 3, 6 lub 12 kan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zerokość papieru: 112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Czułość: min. 2,5/5/10/20 mm/m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rędkość zapisu: min. 5/10/25/50 mm/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ewnętrzna pamięć min. 800 bada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Detekcja stymulatora ser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Detekcja złego podłączenia elektrody niezależna dla każdego kanał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Ciągły pomiar częstości akcji serca (HR) i jego prezentacja na wyświetlacz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ygnalizacja stanu naładowania akumulato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spółpraca z oprogramowaniem służącym do zarządzania badaniami EKG - CardioTE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Interfejs komunikacyjny LAN umożliwiający wysyłanie zapisów badań EKG oraz dokumentacji medycznej w formie wiadomości e-mail bezpośrednio z aparatu na dowolną skrzynkę odbiorcz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Możliwość wykonania badania spirometrycznego przy zastosowaniu przystawki SPIRO-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aga max 2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rPr>
                <w:szCs w:val="20"/>
              </w:rPr>
            </w:pPr>
            <w:r>
              <w:rPr>
                <w:szCs w:val="20"/>
              </w:rPr>
              <w:t>Wyposażenie: kabel EKG, kabel zasilający, żel ekg – 1 szt. , elektrody przyssawkowe, elektrody kończynowe klipsowe oraz papier ekg – 1 sz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>
                <w:szCs w:val="20"/>
              </w:rPr>
            </w:pPr>
            <w:r>
              <w:rPr>
                <w:szCs w:val="20"/>
              </w:rPr>
              <w:t>Wózek z wysięgnikiem na kabel pacjen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/>
            </w:pPr>
            <w:r>
              <w:rPr/>
              <w:t>Okres gwarancji minimum 24 miesiąc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/>
            </w:pPr>
            <w:r>
              <w:rPr/>
              <w:t>Gwarancja produkcji części zamiennych minimum 10 la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/>
            </w:pPr>
            <w:r>
              <w:rPr/>
              <w:t>Szkolenie personelu w zakresie obsługi urządzen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.  Defibrylator z kardiowersją, sieciowo/akumulatorow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 nie starszy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9"/>
        <w:gridCol w:w="1205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Ty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Producent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raj pochodz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Rok produkcji 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silanie akumulatorowo-sieci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integrowany zasilacz umożliwiający ciągłą pracę aparatu z sieci prądu zmiennego 230V / 50 H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ymienny akumulator.  wskaźnik poziomu naładowania akumulatora na ekranie defibrylator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Czas monitorowania z zasilania akumulatorowego min. 90 minu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silanie z całkowicie naładowanego akumulatora pozwalające na minimum 70 defibrylacji z max energi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aga aparatu w pełnej gotowości do interwencji z akumulatorem max. 7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nitorowan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abel EKG 3-żyłowy umożliwiający monitorowanie 6 odprowadzeń EKG jednocześnie (I, II, III, aVr, aVl, aVf).  Możliwość monitorowania odprowadzenia przedsercowego (V) po podłączeniu kabla EKG 5-cio żyłoweg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>Pomiar oddechu z kabla EKG w zakresie min. 5-150 oddechów/min. z prezentacją krzywej oraz z alarmem bezdechu w zakresie min. 5-45 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Ekran monitora typu TFT, przekątna ekranu min. 6,5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Odpowiedź częstotliwościowa minimum 0,5-33H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skaźnik częstości akcji serca co najmniej 30 do 300 u/mi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Regulowane wzmocnienie sygnału EKG w zakresie 0,25/0,5/1,0/2,0/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róbkowanie sygnału EKG minimum 300H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pamiętywanie w pamięci defibrylatora fali EKG z ostatnich co najmniej 6 godzin monitorow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Archiwizacja ostatnich minimum 1000 zdarzeń wraz z datą i czasem wystąpien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budowane alarmy dźwiękowe i wzrokowe, z podziałem na alarmy niskiego, średniego i wysokiego priorytetu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Możliwość natychmiastowo wyłączenia wszystkich alarmów za pomocą jednego przycisku/iko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Tryb pauzy dla funkcji alarmu umożliwiający chwilowe wyłączenie alarmów na min. 120 sekund z automatycznym wznowieniem alarmów po tym czasi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budowane alarmy częstości rytmu serca z regulacją granic występow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fibryla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Tryby pracy – ręczny i półautomatycz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Niskoenergetyczna dwufazowa fala defibrylacyj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>Czas ładowania do energii 300J nie dłuższy niż 7 sekund na zasilaniu sieciowym, czas ładowania do energii 300J nie dłuższy niż 10 sekund na zasilaniu bateryjny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kres regulacji energii minimum od 1J do 300J, minimum 19 poziomów energii do defibrylacji zewnętrznej / kardiowers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Pełne sterowanie funkcjami aparatu (wybór energii, ładowanie, wyzwolenie wstrząsu) za pomocą elementów regulacyjnych na płycie czołowej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Łyżki defibrylacyjne dla dorosłych i dzieci zintegrowa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Defibrylacja synchroniczna – kardiowersja i asynchroniczna. Możliwość kardiowersji z łyżek stałych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jestra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Rejestrator termiczny, szerokość papieru min. 55 mm drukujący: EKG, BPM, data, godzina, szybkość papieru, dostarczona energia defibrylacji, alarmy, dane personalne pacjenta, et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6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Możliwość wydruku 15s krzywej EKG z wykorzystaniem minimum 4 s sygnału z pamięci urządzen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7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ydruk automatyczny, na zlecenie ręczne oraz w sytuacji alarmow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8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>
                <w:szCs w:val="20"/>
              </w:rPr>
            </w:pPr>
            <w:r>
              <w:rPr>
                <w:szCs w:val="20"/>
              </w:rPr>
              <w:t>Możliwość rozbudowy o pomiar saturacji, ciśnienia nieinwazyj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9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>
                <w:szCs w:val="20"/>
              </w:rPr>
            </w:pPr>
            <w:r>
              <w:rPr>
                <w:szCs w:val="20"/>
              </w:rPr>
              <w:t>Okres gwarancji min. 24 miesią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>
                <w:szCs w:val="20"/>
              </w:rPr>
            </w:pPr>
            <w:r>
              <w:rPr>
                <w:szCs w:val="20"/>
              </w:rPr>
              <w:t>Deklaracje 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/>
            </w:pPr>
            <w:r>
              <w:rPr>
                <w:szCs w:val="20"/>
              </w:rPr>
              <w:t>Instrukcja obsługi w języku polskim w wersji papierowej oraz elektroniczn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>
                <w:szCs w:val="20"/>
              </w:rPr>
            </w:pPr>
            <w:r>
              <w:rPr>
                <w:szCs w:val="20"/>
              </w:rPr>
              <w:t>Gwarancja produkcji części zamiennych minimum 10 l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3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144" w:hanging="0"/>
              <w:rPr>
                <w:szCs w:val="20"/>
              </w:rPr>
            </w:pPr>
            <w:r>
              <w:rPr>
                <w:szCs w:val="20"/>
              </w:rPr>
              <w:t>Szkolenie personelu w zakresie obsługi urządz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 Defibrylator, akumulatorow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nie starszy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1276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Tryb pracy: półautoma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Rodzaj impulsu: dwufazowy, wykład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Energia impulsu: stała 200J - zgodnie z AHA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Możliwość użycia na niemowlętach i dziec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Czas ładowania &lt; 8 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Czas pomiędzy impulsami &lt; 20 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Detekcja stymulatora se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Automatyczna kontrola ład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omunikaty głosow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ojemność baterii: min 200 impulsów lub 4 godziny pracy ciągł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Automatyczny (codzienny i na „żądanie”) test defibry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pis zdarzeń EKG i podjętych decy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spomaganie 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Możliwość transmisji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ymiary: 80 x 300 x 2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aga: max 2.5 kg z bater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arunki pracy: temperatura: -5 – +46 C; wilgotność 5-95% bez kondens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arunki przechowywania/czuwania: temperatura: -20 – +50 C; wilgotność 5-95% bez kondens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Torba do przenoszenia defibry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Gwarancja min. 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Gwarancja produkcji części zamiennych minimum 10 l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zkolenie personelu w zakresie obsługi urządz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4.  Lampa be</w:t>
      </w:r>
      <w:r>
        <w:rPr/>
        <w:t>zcieniowa sufitow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 nie starszy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9"/>
        <w:gridCol w:w="1205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Lampa zabiegowa przejezdna bezcieniowa sufitowa/przyścienn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>Natężenie światła [E</w:t>
            </w:r>
            <w:r>
              <w:rPr>
                <w:szCs w:val="20"/>
                <w:vertAlign w:val="subscript"/>
              </w:rPr>
              <w:t>max</w:t>
            </w:r>
            <w:r>
              <w:rPr>
                <w:szCs w:val="20"/>
              </w:rPr>
              <w:t>] lampy z odległości 1 m  ≥ 50 000 lu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Temperatura barwowa  ≥ 4 000 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spółczynnik odwzorowania barw Ra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≥  </w:t>
            </w:r>
            <w:r>
              <w:rPr>
                <w:szCs w:val="20"/>
              </w:rPr>
              <w:t>Ra  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Średnica plamy świetln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>dla 0,1 E</w:t>
            </w:r>
            <w:r>
              <w:rPr>
                <w:szCs w:val="20"/>
                <w:vertAlign w:val="subscript"/>
              </w:rPr>
              <w:t xml:space="preserve">max   </w:t>
            </w:r>
            <w:r>
              <w:rPr>
                <w:szCs w:val="20"/>
              </w:rPr>
              <w:t>16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Średnica plamy świetln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>dla 0,5 E</w:t>
            </w:r>
            <w:r>
              <w:rPr>
                <w:szCs w:val="20"/>
                <w:vertAlign w:val="subscript"/>
              </w:rPr>
              <w:t xml:space="preserve">max   </w:t>
            </w:r>
            <w:r>
              <w:rPr>
                <w:szCs w:val="20"/>
              </w:rPr>
              <w:t>9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Całkowite natężenie napromienienia nie większe niż 230W/m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kuteczność świetlna lampy ≥ 180 lm/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Uchwyt sterujący wymienny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 możliwością steryliz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>Typ żarówki 12 V, 75 W [halogen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Trwałość żarówki minimum  2000 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Okres gwarancji minimum 24 miesiąc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Gwarancja produkcji części zamiennych minimum 10 la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zkolenie personelu w zakresie obsługi urządzen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5.  Materac p/odleżynowy zmiennociśnieniow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nie starsze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9"/>
        <w:gridCol w:w="1205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rac powietrzny przeciwodleżynowy będący aktywnym wyrobem medycznym terapeutycznym w klasie IIa. Model z produkcji seryjnej, parametry nie modyfikowane dla potrzeb przetargu. Zestaw pompa i materac pochodzący od tego samego producent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znaczony do profilaktyki i leczenia odleżyn wszystkich stopn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stem pracy zmiennociśnieniowy, komory  winny napełniać się powietrzem i opróżniać na przemian (co druga) w stałym cyklu 7,5 – minutowym (±2,5minuty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Ciśnienie wytwarzane przez pompę regulowane bezstopniowo w zależności od wagi i pozycji pacjent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imit wagi pacjenta min. 120 k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rac wyposażony w zasilacz pneumatyczny zawieszany na ramie łóżka z możliwością ustawienia na podłodz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Rozmiary materaca dostosowane do standardowego łóżka szpitalnego, wysokość pojedynczej komory materaca 9-10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rac o budowie monolitycznej wykonany z elastycznego nie usztywnianego poliuretanu zapewniającego wieloletnie użytkowanie; zbudowany z 14-16 zespolonych nierozłącznie ze sobą na całej długości komór, w sposób zapobiegający ich rozsuwaniu się i stykaniu ciała pacjenta z podłożem. Posiadający podwójne rurowe przewody powietrzne, doprowadzające powietrze do każdej komory materaca. Przewody umieszczone na zewnątrz materaca w sposób umożliwiający ich łatwą kontrolę oraz ewentualną wymianę od zewnątrz. Materac kładziony na standardowy materac szpitalny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rac wyposażony w sekcję statyczną pod głową pacjenta – 2-3 komory stale napełnione powietrz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</w:rPr>
              <w:t>Komory rurowe wygięte w kształcie litery V w płaszczyźnie poziomej, celem rozłożenia sił tarcia i poprzecznie tnących oddziaływujących na ciało leżącego pacjenta oraz zwiększenia powierzchni kontaktowej komór celem osiągnięcia niższego średniego ciśnienia powierzchniowego w stosunku do komór prostych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rac wyposażony w funkcję szybkiego spustu powietrz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Wyposażenie materac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Półprzepuszczalny pokrowiec przepuszczający parę wodną, a zatrzymujący ciecze, wykonany z dzianiny rozciągliwej dwukierunkowo. Zdjęcie pokrowca ma umożliwić łatwy, bezpośredni dostęp do poliuretanowej powierzchni komór materaca celem mycia lub dezynfek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ożliwość mycia i dezynfekcj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Gwarancja min. 24 miesią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Gwarancja produkcji części zamiennych minimum 10 la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e personelu w zakresie obsługi urządzen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6.  Pompa strzykawkowa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300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 nie starszy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1276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rFonts w:eastAsia="Batang;ąŮĹÁ"/>
                <w:szCs w:val="20"/>
              </w:rPr>
              <w:t>Pompa strzykawkowa do podawania dożylnego, dotętniczego i dojelitowego sterowana elektronicznie umożliwiająca współpracę z systemem centralnego zasilania i zarządzania da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Zasilanie z akumulatora wewnętrznego min 10 godz. przy przepływie 5 ml/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Masa pompy wraz z zaciskiem umożliwiającym mocowanie na stojaku lub szynie maksymalnie 2,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Możliwość mocowania pompy do rury pionowej przy pomocy elementu na stałe wbudowanego w pomp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Możliwość mocowania pompy do szyny poziomej przy pomocy elementu na stałe wbudowanego w pomp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Zatrzaskowe mocowanie pompy do oferowanej stacji dokującej wraz z umieszczonym na pompie uchwytem mocującym do stojaka lub s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color w:val="000000"/>
                <w:spacing w:val="2"/>
                <w:szCs w:val="20"/>
              </w:rPr>
              <w:t>Mocowanie strzykawki do czoła pom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2"/>
                <w:szCs w:val="20"/>
              </w:rPr>
            </w:pPr>
            <w:r>
              <w:rPr>
                <w:rFonts w:eastAsia="Batang;ąŮĹÁ"/>
                <w:color w:val="000000"/>
                <w:spacing w:val="2"/>
                <w:szCs w:val="20"/>
              </w:rPr>
              <w:t>Pełne mocowanie strzykawki możliwe za równo przy włączonej jak i wyłączonej pompie – system obsługiwany całkowicie manu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2"/>
                <w:szCs w:val="20"/>
              </w:rPr>
            </w:pPr>
            <w:r>
              <w:rPr>
                <w:rFonts w:eastAsia="Batang;ąŮĹÁ"/>
                <w:color w:val="000000"/>
                <w:spacing w:val="1"/>
                <w:szCs w:val="20"/>
              </w:rPr>
              <w:t xml:space="preserve">Pompa skalibrowana do pracy ze strzykawkami o objętości 5, 10, 20, </w:t>
            </w:r>
            <w:r>
              <w:rPr>
                <w:rFonts w:eastAsia="Batang;ąŮĹÁ"/>
                <w:szCs w:val="20"/>
              </w:rPr>
              <w:t xml:space="preserve">30/35 </w:t>
            </w:r>
            <w:r>
              <w:rPr>
                <w:rFonts w:eastAsia="Batang;ąŮĹÁ"/>
                <w:color w:val="000000"/>
                <w:spacing w:val="1"/>
                <w:szCs w:val="20"/>
              </w:rPr>
              <w:t xml:space="preserve"> i 50/60 ml różnych typów oraz różnych producentów (</w:t>
            </w:r>
            <w:r>
              <w:rPr>
                <w:rFonts w:eastAsia="Batang;ąŮĹÁ"/>
                <w:color w:val="000000"/>
                <w:szCs w:val="20"/>
              </w:rPr>
              <w:t>minimum 4 producentów strzykawek dostępnych na rynku polsk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2"/>
                <w:szCs w:val="20"/>
              </w:rPr>
            </w:pPr>
            <w:r>
              <w:rPr>
                <w:rFonts w:eastAsia="Batang;ąŮĹÁ"/>
                <w:spacing w:val="2"/>
                <w:szCs w:val="20"/>
              </w:rPr>
              <w:t>Mechanizm blokujący tłok zapobiegający samoczynnemu opróżnianiu strzyk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2"/>
                <w:szCs w:val="20"/>
              </w:rPr>
            </w:pPr>
            <w:r>
              <w:rPr>
                <w:rFonts w:eastAsia="Batang;ąŮĹÁ"/>
                <w:color w:val="000000"/>
                <w:spacing w:val="2"/>
                <w:szCs w:val="20"/>
              </w:rPr>
              <w:t>Automatyczna funkcja antybolus po okluzji – z</w:t>
            </w:r>
            <w:r>
              <w:rPr>
                <w:rFonts w:eastAsia="Batang;ąŮĹÁ"/>
                <w:color w:val="000000"/>
                <w:spacing w:val="1"/>
                <w:szCs w:val="20"/>
              </w:rPr>
              <w:t xml:space="preserve">abezpieczenie przed podaniem </w:t>
            </w:r>
            <w:r>
              <w:rPr>
                <w:rFonts w:eastAsia="Batang;ąŮĹÁ"/>
                <w:color w:val="000000"/>
                <w:szCs w:val="20"/>
              </w:rPr>
              <w:t xml:space="preserve">niekontrolowanego bolusa po alarmie okluzji, </w:t>
            </w:r>
            <w:r>
              <w:rPr>
                <w:rFonts w:eastAsia="Batang;ąŮĹÁ"/>
                <w:szCs w:val="20"/>
              </w:rPr>
              <w:t>ograniczenie bolusa &lt; 0,2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2"/>
                <w:szCs w:val="20"/>
              </w:rPr>
            </w:pPr>
            <w:r>
              <w:rPr>
                <w:rFonts w:eastAsia="Batang;ąŮĹÁ"/>
                <w:szCs w:val="20"/>
              </w:rPr>
              <w:t>Zakres szybkości infuzji przynajmniej  0,1 – 1200 ml/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Bolus podawany na żądanie bez konieczności wstrzymywania trwającej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Regulacja szybkości podaży bolusa 50 – 1200 ml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Dokładność mechanizmu pompy +/-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Funkcja programowania objętości do podania (VTBD) 0,1- 999,9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Funkcja programowania czasu infuzji przynajmniej od 1min – 96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Ciągły pomiar ciśnienia w li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Funkcja K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Zróżnicowana prędkość KVO z możliwością programowania szyb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  <w:br/>
              <w:t>poda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Funkcja – przerwa (standby) w zakresie od 1min do 24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Klawiatura symbo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Komunikaty tekstowe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Biblioteka leków, min. 100 leków wraz z protokołami infuzji (domyślne przepływy, dawki, prędkości bolusa, stężenia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color w:val="000000"/>
                <w:szCs w:val="20"/>
              </w:rPr>
              <w:t>Akustyczno-</w:t>
            </w:r>
            <w:r>
              <w:rPr>
                <w:rFonts w:eastAsia="Batang;ąŮĹÁ"/>
                <w:color w:val="000000"/>
                <w:spacing w:val="-2"/>
                <w:szCs w:val="20"/>
              </w:rPr>
              <w:t>optyczny</w:t>
            </w:r>
            <w:r>
              <w:rPr>
                <w:rFonts w:eastAsia="Batang;ąŮĹÁ"/>
                <w:color w:val="000000"/>
                <w:szCs w:val="20"/>
              </w:rPr>
              <w:t xml:space="preserve"> system alarmów i ostrze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zCs w:val="20"/>
              </w:rPr>
            </w:pPr>
            <w:r>
              <w:rPr>
                <w:rFonts w:eastAsia="Batang;ąŮĹÁ"/>
                <w:szCs w:val="20"/>
              </w:rPr>
              <w:t>Alarm pustej strzyk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-2"/>
                <w:szCs w:val="20"/>
              </w:rPr>
            </w:pPr>
            <w:r>
              <w:rPr>
                <w:rFonts w:eastAsia="Batang;ąŮĹÁ"/>
                <w:color w:val="000000"/>
                <w:spacing w:val="-2"/>
                <w:szCs w:val="20"/>
              </w:rPr>
              <w:t>Alarm przypominający</w:t>
            </w:r>
          </w:p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color w:val="000000"/>
                <w:spacing w:val="-2"/>
                <w:szCs w:val="20"/>
              </w:rPr>
              <w:t>–</w:t>
            </w:r>
            <w:r>
              <w:rPr>
                <w:rFonts w:eastAsia="Batang;ąŮĹÁ"/>
                <w:color w:val="000000"/>
                <w:spacing w:val="-2"/>
                <w:szCs w:val="20"/>
              </w:rPr>
              <w:t>zatrzymana infu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-2"/>
                <w:szCs w:val="20"/>
              </w:rPr>
            </w:pPr>
            <w:r>
              <w:rPr>
                <w:rFonts w:eastAsia="Batang;ąŮĹÁ"/>
                <w:color w:val="000000"/>
                <w:spacing w:val="-1"/>
                <w:szCs w:val="20"/>
              </w:rPr>
              <w:t>Alarm okl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-2"/>
                <w:szCs w:val="20"/>
              </w:rPr>
            </w:pPr>
            <w:r>
              <w:rPr>
                <w:rFonts w:eastAsia="Batang;ąŮĹÁ"/>
                <w:color w:val="000000"/>
                <w:spacing w:val="-1"/>
                <w:szCs w:val="20"/>
              </w:rPr>
              <w:t>Alarm rozłączenia linii – spadku ci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-1"/>
                <w:szCs w:val="20"/>
              </w:rPr>
            </w:pPr>
            <w:r>
              <w:rPr>
                <w:rFonts w:eastAsia="Batang;ąŮĹÁ"/>
                <w:color w:val="000000"/>
                <w:spacing w:val="-1"/>
                <w:szCs w:val="20"/>
              </w:rPr>
              <w:t>Alarm rozładowanego akumu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pacing w:val="-1"/>
                <w:szCs w:val="20"/>
              </w:rPr>
            </w:pPr>
            <w:r>
              <w:rPr>
                <w:rFonts w:eastAsia="Batang;ąŮĹÁ"/>
                <w:szCs w:val="20"/>
              </w:rPr>
              <w:t xml:space="preserve">Alarm wstępny </w:t>
            </w:r>
            <w:r>
              <w:rPr>
                <w:rFonts w:eastAsia="Batang;ąŮĹÁ"/>
                <w:color w:val="000000"/>
                <w:szCs w:val="20"/>
              </w:rPr>
              <w:t>zbliżającego się rozładowania akumu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color w:val="000000"/>
                <w:szCs w:val="20"/>
              </w:rPr>
              <w:t>Alarm braku lub źle założonej strzyk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zCs w:val="20"/>
              </w:rPr>
            </w:pPr>
            <w:r>
              <w:rPr>
                <w:rFonts w:eastAsia="Batang;ąŮĹÁ"/>
                <w:szCs w:val="20"/>
              </w:rPr>
              <w:t>Alarm otwartego uchwytu komory strzyk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color w:val="000000"/>
                <w:szCs w:val="20"/>
              </w:rPr>
              <w:t>Alarm informujący o uszkodzeniu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color w:val="000000"/>
                <w:szCs w:val="20"/>
              </w:rPr>
            </w:pPr>
            <w:r>
              <w:rPr>
                <w:rFonts w:eastAsia="Batang;ąŮĹÁ"/>
                <w:szCs w:val="20"/>
              </w:rPr>
              <w:t>Alarm wstępny przed opróżnieniem strzykawki z możliwością zaprogramowania czasu przed opróżnieniem strzykawki, w którym pojawi się al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Instrukcja obsługi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szCs w:val="20"/>
              </w:rPr>
              <w:t>( z dosta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ąŮĹÁ"/>
                <w:szCs w:val="20"/>
              </w:rPr>
            </w:pPr>
            <w:r>
              <w:rPr>
                <w:rFonts w:eastAsia="Batang;ąŮĹÁ"/>
                <w:b/>
                <w:szCs w:val="20"/>
              </w:rPr>
              <w:t>Port komunikacji RS232, USB, 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Batang;ąŮĹÁ"/>
                <w:sz w:val="20"/>
                <w:szCs w:val="20"/>
              </w:rPr>
            </w:pPr>
            <w:r>
              <w:rPr>
                <w:rFonts w:eastAsia="Batang;ąŮĹÁ"/>
                <w:sz w:val="20"/>
                <w:szCs w:val="20"/>
              </w:rPr>
              <w:t>Możliwość transmisji danych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Batang;ąŮĹÁ"/>
                <w:sz w:val="20"/>
                <w:szCs w:val="20"/>
              </w:rPr>
            </w:pPr>
            <w:r>
              <w:rPr>
                <w:rFonts w:eastAsia="Batang;ąŮĹÁ"/>
                <w:sz w:val="20"/>
                <w:szCs w:val="20"/>
              </w:rPr>
              <w:t>z pompy, możliwość połączenia w sieć</w:t>
            </w:r>
          </w:p>
          <w:p>
            <w:pPr>
              <w:pStyle w:val="Normal"/>
              <w:spacing w:lineRule="auto" w:line="240" w:before="0" w:after="0"/>
              <w:rPr>
                <w:rFonts w:eastAsia="Batang;ąŮĹÁ"/>
                <w:b/>
                <w:b/>
                <w:szCs w:val="20"/>
              </w:rPr>
            </w:pPr>
            <w:r>
              <w:rPr>
                <w:rFonts w:eastAsia="Batang;ąŮĹÁ"/>
                <w:b/>
                <w:szCs w:val="20"/>
              </w:rPr>
              <w:t>z komputerem centralnym samodzielnie lub przez stację dokują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Batang;ąŮĹÁ"/>
                <w:sz w:val="20"/>
                <w:szCs w:val="20"/>
              </w:rPr>
            </w:pPr>
            <w:r>
              <w:rPr>
                <w:rFonts w:eastAsia="Batang;ąŮĹÁ"/>
                <w:sz w:val="20"/>
                <w:szCs w:val="20"/>
              </w:rPr>
              <w:t>Możliwość łączenia pomp w moduły po 2 szt. Zasilane jednym przewo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Batang;ąŮĹÁ"/>
                <w:sz w:val="20"/>
                <w:szCs w:val="20"/>
              </w:rPr>
            </w:pPr>
            <w:r>
              <w:rPr>
                <w:rFonts w:eastAsia="Batang;ąŮĹÁ"/>
                <w:b w:val="false"/>
                <w:bCs w:val="false"/>
                <w:sz w:val="20"/>
                <w:szCs w:val="20"/>
              </w:rPr>
              <w:t>Okres gwarancji minimum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Batang;ąŮĹÁ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ąŮĹÁ"/>
                <w:b w:val="false"/>
                <w:bCs w:val="false"/>
                <w:sz w:val="20"/>
                <w:szCs w:val="20"/>
              </w:rPr>
              <w:t>Gwarancja produkcji części zamiennych minimum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Batang;ąŮĹÁ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ąŮĹÁ"/>
                <w:b w:val="false"/>
                <w:bCs w:val="false"/>
                <w:sz w:val="20"/>
                <w:szCs w:val="20"/>
              </w:rPr>
              <w:t>Szkolenie personelu w zakresie obsługi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7.  Ssak elektryczny przenośn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 nie starsze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9"/>
        <w:gridCol w:w="1205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sak chirurgiczny przeznaczony do chirurgii i liposukcji w blokach  operacyjn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rzepływ 90 l/min, podciśnienie -90 k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silanie  sieci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aga do 21 k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Możliwość stosowania systemu wkładów jednorazow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Wyposażenie: dwa porty ssące i dwa filtry, dwa zbiorniki 2l do sterylizacji, z filtrem antybakteryjnym i zaworem przelewowym,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edał do sterowania noż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Przełącznik do automatycznego wyboru 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butli ssąc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Regulator do płynnej regulacji siły ss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Wskaźnik podciśn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Podstawa jezdna na kółkach z możliwością ich 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blokow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Okres gwarancji minimum 24 miesiąc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Gwarancja produkcji części zamiennych minimum 10 la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zkolenie personelu w zakresie obsługi urządzen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8.  Myjnia - dezynfektor do basenów i kaczek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0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 nie starszy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5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ządzenie przeznaczone do opróżniania, mycia i dezynfekcji pojemników na wydzieliny i wydaliny ludzkie lub drobnych przedmiotów w umieszczonych specjalnym kosz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ządzenie nieprzelotowe z załadunkiem od przodu przez uchylną klap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ja urządzenia zapewniająca samoczynne opróżnianie oferowanych pojemników (kaczki baseny) podczas zamykania drzw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aktowa budowa: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zerokość urządzenia nie większa niż 45 cm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głębokość urządzenia nie większa niż 60 cm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ysokość urządzenia nie większa niż 135 c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mperatura dezynfekcji termicznej powyżej 90º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um 2 różne programy mycia i dezynfek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as procesu płukania, mycia oraz dezynfekcji dla standardowego programu dla „basenów” – poniżej 1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stosowane do pracy z wodą ciepłą i zimną – surową, nie uzdatnion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łącza wodne ½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wersalny odpływ o średnicy 110 mm z możliwością podłączenie do posadzki lub do ścia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życie wody dla programu normalnego nie przekraczające 20 litr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warty układ płukania – bez recyrkulacji w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budowany układ dozowania środka zmiękczającego wodę z trójstopniową kontrolą jego stanu w pojemni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budowany układ dozowania detergentu myjącego z trójstopniową kontrolą jego stanu w pojemni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ządzenie wyposażone we wbudowaną szafkę zamykaną na klucz do umieszczania 2 pojemników o objętości 5 dm3 każ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budowana wytwornica pary przystosowana do zasilania wodą nieuzdatnioną (zabezpieczona przed osadami mineralnymi pochodzącymi z wody nieuzdatnionej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silanie elektryczne zgodne ze standardami obowiązującymi w Polsce 230V, </w:t>
              <w:br/>
              <w:t>50 Hz. Wymagana moc zasilania przekraczająca 3 k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ządzenie wyposażone we wbudowany wyłącznik energii elektrycznej dla zasilania głównego urząd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jemność minimal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cześnie 1 „basen” i 1 „kaczk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b 3 „kaczk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b 1 „basen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b drobne przedmioty umieszczone w kos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kroprocesorowe sterowanie i monitorowanie procesu mycia i dezynfek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rownik wyposażony w wyświetlacz oraz klawiaturę membranow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świetlanie informacji o czasie pozostałym do końca proces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cie i dezynfekcja przedmiotów za pomocą min. 10 dysz natryskowych w tym min. dwóch obrot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a do dezynfekcji zewnętrznych i wewnętrznych powierzchni przedmiotów znajdujących się w komorze podawana za pomocą dysz myjących (natryskowych) – dezynfekcja orurowania wewnętrznego urząd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szenie wsadu po procesie mycia i dezynfekcji wymuszonym strumieniem powietrza filtrowanego za pomocą filtru HEP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ja i działanie urządzenia zgodne z PN-EN 15883 / EN 158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ządzenie posiada potwierdzenie deklaracji CE przez jednostkę notyfikowaną w krajach UE (oznakowanie CE z czterocyfrową notyfikacją, jednostka wymieniona w Dzienniku Urzędowym Unii Europejskiej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osażenie: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sz z zamykaną zatrzaskowo pokrywą do mycia i dezynfekcji drobnych przedmiotów – 1 szt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aseny wykonane z tworzywa sztucznego – 5 szt.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aczki wykonane z tworzywa sztucznego – 5 szt.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mplet płynnych środków chemicznych, na których zostało zwalidowane urządzenie: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- detergent myjący – opakowanie 5 dm3 – 1 szt.,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- środek zmiękczający wodę – opakowanie 5 dm3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as reakcji serwisu od momentu zgłoszenia – nie większy niż 24 godzi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tępność części zamiennych – nie mniejsza niż 10 l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Okres gwarancji minimum 24 miesią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zkolenie personelu w zakresie obsługi urządzen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9.  Stół zabiegowy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300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Producent:                                              Model urządzenia : </w:t>
            </w:r>
          </w:p>
        </w:tc>
      </w:tr>
      <w:tr>
        <w:trPr>
          <w:trHeight w:val="270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raj pochodzenia :                                 Rok produkcji : nie starsze niż 2014 r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9"/>
        <w:gridCol w:w="1205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ametr oferow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tół zabiegowy przeznaczony do przeprowadzania badań i drobnych zabiegów z centralną i kierunkową blokadą kó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tół posiadający konstrukcję wykonaną z profili stalowych pokrytych lakierem proszkowym, odpornym na uszkodzenia mechaniczn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Cztery segmenty leża tapicerowane bezszwow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Regulacja wysokości leża hydrauliczna za pomocą dźwigni nożnej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Bezstopniowa regulacja oparcia pleców dokonywana mechanizmem dociskowym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ozycja trendelenburga i anty-trendelenburga wspomagana sprężyną gazow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Parametry techniczne: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zerokość min. 600 mm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długość min. 1950 mm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Zakres regulacji wysokości leża min. 760 - 1060 mm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ąt przechyłu anty-trendelenburga min. 0 - 10°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ąt przechyłu trendelenburga min. 0 - 12°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ąt odchylenia oparcia pleców min. 0 - 70°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kąt odchylenia siedziska min. 0 - 12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Możliwość wyboru koloru tapicerki (min. 6 kolorów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 xml:space="preserve">Wyposażenie: 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- podkolannik 2 szt.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- uchwyt ręki 2 szt.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- podpora ręki 1 szt.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- podpora stopy 2 szt.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- wieszak kroplówki 1 szt.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- zacisk – 3 szt.</w:t>
            </w:r>
          </w:p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- wysuwana misa ze stali nierdzewn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Blat stołu po bokach wyposażony w szyny montażowe/akcesoryjne wykonane ze stali nierdzewn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Gwarancja min. 24 miesią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Gwarancja produkcji części zamiennych minimum 10 la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szCs w:val="20"/>
              </w:rPr>
              <w:t>Szkolenie personelu w zakresie obsługi urządzen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pacing w:before="0" w:after="20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color w:val="000000"/>
      <w:kern w:val="2"/>
      <w:sz w:val="24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3:00Z</dcterms:created>
  <dc:creator/>
  <dc:description/>
  <cp:keywords/>
  <dc:language>en-US</dc:language>
  <cp:lastModifiedBy>Szpital Tucholski</cp:lastModifiedBy>
  <cp:lastPrinted>2014-12-09T07:53:00Z</cp:lastPrinted>
  <dcterms:modified xsi:type="dcterms:W3CDTF">2015-02-17T13:17:00Z</dcterms:modified>
  <cp:revision>6</cp:revision>
  <dc:subject/>
  <dc:title/>
</cp:coreProperties>
</file>