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P/2/2015</w:t>
        <w:tab/>
        <w:tab/>
        <w:tab/>
        <w:tab/>
        <w:tab/>
        <w:tab/>
        <w:t xml:space="preserve">           załącznik nr 10 do SIWZ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ble na wyposażenie oddziałów chirurgicznego i ginekologi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wykonania mebl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musza spełniać kryteria zawarte w rozporządzeniu MZ z 26 czerwca 2012r. w sprawie szczegółowych wymagań, jakim powinny odpowiadać pomieszczenia i urządzenia podmiotu wykonującego działalność leczniczą (§27.1. Meble w pomieszczeniach podmiotu wykonującego działalność leczniczą umożliwiają ich mycie oraz dezynfekcję). Aby spełnić ten warunek  powinny być wykonane z materiałów nienasiąkliwych, o szczelnie zamkniętej, jednorodnej struktur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ebli szkieletowa, wykonana z zamkniętych  anodowanych profili aluminiowych o przekroju profila nie mniejszym niż 25x25 mm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szkieletu mebli – płyta wiórowa o grubości minimum 18 mm – obustronnie laminowana, przy czym wszystkie nieosłonięte krawędzie płyt oklejone PCV o grubości  min. 2 mm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sy oraz prowadnice szuflad zabezpieczone antykorozyjnie, z funkcją samodomykania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uflady wyposażone w prowadnice rolkowe wykonane w systemie skrzyniowym, zapewniające 75% wysuwu szuflady,  z możliwością łatwego wyjęcia z korpusu mebla.           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oparte na nóżkach o wysokości  ok. 150mm± , z możliwością poziomowania w zakresie min. 30mm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a profili aluminiowych wykonane za pomocą złączek wykonanych z antyudarowego tworzywa ABS z metalową kształtką wewnętrzną wzmacniającą miejsca połączeń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y, szafki oraz szuflady zamykane na zamki patentowe (jeżeli występują ciągi szuflad wymaga się zamków centralnych). Wymóg powyższy nie dotyczy szafek zlewowych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ystyka płyty meblowej „do wyboru” (nie mniej niż 5 kolorów)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y robocze o gr. 28 mm, pokryte laminatem wysokociśnieniowym HPL odpornym na środki dezynfekcyjne, dostosowane do długości zabudowy, wyposażone w listwy nadblatowe i  przyblatow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y drzwi i szuflad kwasoodpor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 podpisaniu umowy Dostawca zobowiązany jest dokonać pomiarów w miejscu instalacji. Dopuszcza się tolerancję wymiarów zabudowy w przedziale ± 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Zestaw mebli przyściennych 7050x650x9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ebla szkieletowa, wykonana z zamkniętych profili aluminiowych. Zabudowa składająca się z: 4x szafka "800" (2x drzwiczki, 2x półka); 2x szafka "800" (3x szuflada); 1x szafka "650" zabudowa lodówki; 1x szafka umywalkowa "800" (2x drzwiczki, 1x zlew jednokomorowy nakładany z bocznym ociekaczem, 1x bateria c/z woda); 1x szafka S "800" (2x drzwi i 2x półka). Blat: płyta wiórowa postforming o grubości 28mm laminowana HPL. UWAGA: szafka umywalkowa oraz szafka "S" przykryte blatem o głębokości 600m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taw mebli przyściennych 6650x600x900/2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ebla szkieletowa, wykonana z zamkniętych profili aluminiowych. Zabudowa składająca się z: 1x szafka "800" (4x szuflada); 1x szafka "900" (4x szuflada); 1x stół otwarty "1400"; 1x szafka "400" (4x szuflada); 1x szafka "800" (2x drzwi i 2x półka); 1x szafka umywalkowa "800" (2x drzwiczki, 1x zlew jednokomorowy nakładany z bocznym ociekaczem, 1x bateria c/z woda); 1x szafka "650" zabudowa lodówki. Blat: płyta wiórowa postforming o grubości 28mm laminowana HPL. UWAGA: szafka zabudowa lodówki przykryta blatem o głębokości 650mm. Dodatkowo: 1x szafa dwusekcyjna "900" (część górna: 2x drzwiczki i 3x półka; część dolna dzielona w pionie na dwie komory, gdzie każda komora wyposażona w 1x drzwi i 1x półk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staw mebli przyściennych do kuchni oddziałowych 2800x600x9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ebla szkieletowa, wykonana z zamkniętych profili aluminiowych. Zabudowa składająca się z: 1x szafka umywalkowa "800" (2x drzwiczki, 1x zlew jednokomorowy nakładany z bocznym ociekaczem, 1x bateria c/z woda); 2x szafka "800" (1x szuflada, 2x drzwiczki, 1x półka); 1x szafka "400" (1x szuflada, 1x drzwiczki, 1x półka). Blat: płyta wiórowa postforming o grubości 28mm laminowana HP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taw mebli przyściennych do kuchni oddziałowych 3650x650x9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ebla szkieletowa, wykonana z zamkniętych profili aluminiowych. Zabudowa składająca się z: 2x szafka "800" (1x szuflada, 2x drzwiczki, 1x półka); 1x szafka "650" zabudowa lodówki; 1x Szafka "600" (2x drzwiczki, 2x półka); 1x szafka umywalkowa "800" (2x drzwiczki, 1x zlew jednokomorowy nakładany z bocznym ociekaczem, 1x bateria c/z woda). Blat: płyta wiórowa postforming o grubości 28mm laminowana HPL. UWAGA: Szafka umywalkowa przykryta blatem o głębokości 600m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staw mebli wiszących 9750x300x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mebla szkieletowa, wykonana z zamkniętych profili aluminiowych. Zabudowa składająca się z: 8x szafka wisząca "800" (2x drzwiczki i 2x półka); 1x szafka wisząca "900" (2x drzwiczki i 2x półka); 2x szafka wisząca "400" (1x drzwiczki i 2x półka);1x szafka wisząca "650" (2x drzwiczki i 2x półka); 1x szafka wisząca dwudzielna "1000" (część górna: 2x drzwiczki i 1x półka; część dolna: otwarta 1x pół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podpis i pieczęć osoby uprawnionej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4:00Z</dcterms:created>
  <dc:creator/>
  <dc:description/>
  <cp:keywords/>
  <dc:language>en-US</dc:language>
  <cp:lastModifiedBy>Szpital Tucholski</cp:lastModifiedBy>
  <cp:lastPrinted>2014-12-19T12:59:00Z</cp:lastPrinted>
  <dcterms:modified xsi:type="dcterms:W3CDTF">2015-02-17T13:50:00Z</dcterms:modified>
  <cp:revision>4</cp:revision>
  <dc:subject/>
  <dc:title/>
</cp:coreProperties>
</file>