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>
          <w:b w:val="false"/>
          <w:b w:val="false"/>
          <w:sz w:val="20"/>
        </w:rPr>
      </w:pPr>
      <w:r>
        <w:rPr>
          <w:sz w:val="20"/>
        </w:rPr>
        <w:t>ZP/ 2 /2015</w:t>
      </w:r>
      <w:r>
        <w:rPr>
          <w:b w:val="false"/>
          <w:sz w:val="20"/>
        </w:rPr>
        <w:t xml:space="preserve">                                                                                                        Tuchola, dnia 18.03.2015 rok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OGŁOSZENIE  O WYBORZE  OFERTY  NAJKORZYSTNIEJSZEJ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 związku z  zakończeniem  postępowania  i dokonaniem wyboru  najkorzystniejszej oferty w </w:t>
      </w:r>
    </w:p>
    <w:p>
      <w:pPr>
        <w:pStyle w:val="Normal"/>
        <w:rPr/>
      </w:pPr>
      <w:r>
        <w:rPr>
          <w:sz w:val="20"/>
          <w:szCs w:val="20"/>
        </w:rPr>
        <w:t>procedurze  prowadzonej na podstawie ustawy z dnia 29 stycznia 2004 r. Prawo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kst jedn.: Dz. U. z  2013 r. poz. 907 ze zm. ) w trybie przetargu nieograniczonego na :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Wyposażenie oddziałów chirurgicznego i ginekologicznego Szpitala Tucholskiego Spółki z o.o.”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>informujemy, że najkorzystniejszą ofertę złożyła firma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19700" cy="746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0"/>
                            </w:tblGrid>
                            <w:tr>
                              <w:trPr/>
                              <w:tc>
                                <w:tcPr>
                                  <w:tcW w:w="8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rzedsiębiorstwo Zaopatrzenia Lecznictw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ezal Lublin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l. Spółdzielczości Pracy  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-147 Lubl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za cenę  174 999,66 z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58.75pt;mso-wrap-distance-left:0pt;mso-wrap-distance-right:7.05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0"/>
                      </w:tblGrid>
                      <w:tr>
                        <w:trPr/>
                        <w:tc>
                          <w:tcPr>
                            <w:tcW w:w="8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rzedsiębiorstwo Zaopatrzenia Lecznictw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ezal Lublin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. Spółdzielczości Pracy  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-147 Lubl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za cenę  174 999,66 z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rPr/>
      </w:pPr>
      <w:r>
        <w:rPr>
          <w:sz w:val="20"/>
          <w:szCs w:val="20"/>
        </w:rPr>
        <w:t>Wybrana oferta spełnia wszystkie warunki określone w Specyfikacji Istotnych Warunków Zamówienia i zgodnie z określonymi w niej kryteriami jest ofertą  najkorzystniejszą</w:t>
      </w:r>
    </w:p>
    <w:p>
      <w:pPr>
        <w:pStyle w:val="Header"/>
        <w:tabs>
          <w:tab w:val="clear" w:pos="4536"/>
          <w:tab w:val="clear" w:pos="9072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Streszczenie oceny oferty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30"/>
        <w:gridCol w:w="2145"/>
        <w:gridCol w:w="1788"/>
        <w:gridCol w:w="1558"/>
      </w:tblGrid>
      <w:tr>
        <w:trPr>
          <w:trHeight w:val="52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en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i adres wykonawcy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( nr oferty 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iczba pkt w kryterium Cena 90%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min płatnośc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punkty </w:t>
            </w:r>
          </w:p>
        </w:tc>
      </w:tr>
      <w:tr>
        <w:trPr>
          <w:trHeight w:val="107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siębiorstwo Zaopatrzenia Lecznictw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zal Lublin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. Spółdzielczości Pracy  3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147 Lubli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 xml:space="preserve">W toku postępowania na podstawie Art. 89 ust.1 pkt. 2 odrzucone zostały niżej podane oferty: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Oferta nr 1 firmy Centrum Zaopatrzenia lecznictwa CEZETEL- Olsztyn Sp.  z o.o.  została odrzucona na podstawie 89 ust 1 p. 2 treść oferty nie odpowiada treści Specyfikacji Istotnych Warunków Zamówienia. Oferta jest ofertą niepełną, niekompletną nie zawiera podpisanego przez oferenta załącznika nr 10 do SIWZ  tj. Meble na wyposażenie oddziałów chirurgicznego i ginekologicznego, w którym jest opis wykonania mebli.  Złożona oferta nie odpowiada co do zakresu przedmiotowi zamówienia nie zapewnia realizacji całości zadania w sposób opisany przez Zamawiającego w SIW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Oferta nr 3 firmy  KERRO Katarzyna Józefacka została odrzucona na podstawie 89 ust 1 p. 2 treść oferty nie odpowiada treści Specyfikacji Istotnych Warunków Zamówienia. Oferta nie zawiera wypełnionego i podpisanego przez oferenta załącznika nr 9 do SIWZ wyposażenie w sprzęt i aparaturę medyczną wraz z montażem, rodzaj i  ilość oraz wymagane parametry techniczne określono w załączniku nr 9 do SIWZ . Złożona oferta nie odpowiada co do zakresu przedmiotowi zamówienia nie zapewnia realizacji całości zadania w sposób opisany przez Zamawiającego w SIW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708"/>
        <w:jc w:val="left"/>
        <w:rPr>
          <w:sz w:val="20"/>
        </w:rPr>
      </w:pPr>
      <w:r>
        <w:rPr>
          <w:sz w:val="20"/>
        </w:rPr>
        <w:t>Zamawiający w rozdziale VII SIWZ Wykaz oświadczeń i dokumentów, jakie powinni złożyć Wykonawcy do oferty  w pkt C. pp. 2. wymagał załączenia załącznika nr 9 do SIWZ oraz  załącznika nr 10 do SIWZ oraz dołączyć opisy techniczne sprzętu i aparatury medycznej, foldery, katalogi itp. potwierdzające spełnienie warunków technicznych wymaganych przez Zamawiającego.</w:t>
      </w:r>
    </w:p>
    <w:p>
      <w:pPr>
        <w:pStyle w:val="TextBody"/>
        <w:spacing w:lineRule="auto" w:line="24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Przedmiot zamówienia stanowił jedno zadanie Zamawiający nie dopuścił do składania ofert częściowych. Zamówieniem było wyposażenie oddziałów chirurgicznego i ginekologicznego Szpitala Tucholskiego Spółki z o.o. w 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sprzęt i aparaturę medyczną wraz z montażem, rodzaj i ilość oraz wymagane parametry techniczne </w:t>
        <w:br/>
        <w:t xml:space="preserve">  określono w załączniku nr 9 do SIWZ. </w:t>
        <w:br/>
        <w:t xml:space="preserve">- wyposażenie (meble) wraz z montażem, szczegółowy opis, rodzaj, ilość oraz wymagan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rametry techniczne określono w załączniku nr 10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Wobec powyższego w sytuacji, gdy wykonawca złożył ofertę, której treść nie odpowiada treści Specyfikacji Istotnych Warunków Zamówienia, Zamawiający jest zobowiązany ją odrzucić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mowa z wybranym Wykonawcą zostanie zawarta zgodnie z art. 94 ust 1 p. 2 ust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33:00Z</dcterms:created>
  <dc:creator>Szpital Tucholski</dc:creator>
  <dc:description/>
  <cp:keywords/>
  <dc:language>en-US</dc:language>
  <cp:lastModifiedBy>Szpital Tucholski</cp:lastModifiedBy>
  <cp:lastPrinted>2015-02-02T12:41:00Z</cp:lastPrinted>
  <dcterms:modified xsi:type="dcterms:W3CDTF">2015-03-17T13:13:00Z</dcterms:modified>
  <cp:revision>21</cp:revision>
  <dc:subject/>
  <dc:title>          Tuchola, dnia 17</dc:title>
</cp:coreProperties>
</file>