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</w:rPr>
        <w:t>ZP / 1/2015                                                                                                            Załącznik nr 1 do SIWZ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Cs w:val="32"/>
        </w:rPr>
      </w:pPr>
      <w:r>
        <w:rPr>
          <w:rFonts w:cs="Times New Roman" w:ascii="Times New Roman" w:hAnsi="Times New Roman"/>
          <w:b/>
          <w:i w:val="false"/>
          <w:szCs w:val="32"/>
        </w:rPr>
        <w:t>FORMULARZ OFERTOWY WYKONAWCY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publicznego pod nazwą: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przętu jednorazowego użytku ”   </w:t>
      </w:r>
    </w:p>
    <w:p>
      <w:pPr>
        <w:pStyle w:val="Tekstpodstawowy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Tryb postępowania:  przetarg nieograniczony</w:t>
      </w:r>
    </w:p>
    <w:p>
      <w:pPr>
        <w:pStyle w:val="Normal"/>
        <w:ind w:right="2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Dane dotyczące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Tucholski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-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9-500 Tuchola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 zgodnie ze Specyfikacją Istotnych Warunków Zamówienia i złożoną ofertą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e wszystkimi warunkami zawartymi w SIWZ</w:t>
        <w:br/>
        <w:t>za cenę:</w:t>
      </w:r>
    </w:p>
    <w:p>
      <w:pPr>
        <w:pStyle w:val="Footer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1 ** 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*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3 **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4 *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kiet nr 5 ** 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6 *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7 **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8 *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2. Termin płatności za dostarczony produkt ustalamy na 30 dni licząc od dnia dostarczenia towaru oraz</w:t>
        <w:br/>
        <w:t xml:space="preserve">   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3. Zapewniam, że ceny podane w ofercie nie ulegną zmianie przez okres  </w:t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miesięcy, licząc od dnia</w:t>
        <w:br/>
        <w:t xml:space="preserve">   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4. Zamówienie wykonamy: siłami własnymi ** / przy udziale niżej wymienionych podwykonawców.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kres zamówienia) **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..…………………………………………………………………………………………………… ……….   ..…………………………………………………………………………………………………… ………. ..…………………………………………………………………………………………………………….  </w:t>
      </w:r>
      <w:r>
        <w:rPr>
          <w:sz w:val="22"/>
          <w:szCs w:val="22"/>
        </w:rPr>
        <w:t xml:space="preserve">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Oświadczam, że spełniamy wszystkie wymagania zawarte w specyfikacji istotnych warunków  </w:t>
        <w:br/>
        <w:t xml:space="preserve">      zamówienia i przyjmujemy je bez zastrzeżeń oraz, że otrzymaliśmy wszystkie konieczne informacje </w:t>
        <w:br/>
        <w:t xml:space="preserve">    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Oświadczam, że wszystkie złożone przez nas dokumenty są zgodne z aktualnym stanem prawnym i </w:t>
        <w:br/>
        <w:t xml:space="preserve">     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Bez zastrzeżeń przyjmujemy warunki zawarcia umowy i w przypadku wygrania przetargu deklarujemy</w:t>
        <w:br/>
        <w:t xml:space="preserve">    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ważam się za związanego niniejszą ofertą przez okres 30 dni od momentu upływu terminu składania</w:t>
        <w:br/>
        <w:t xml:space="preserve">     ofert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left" w:pos="709" w:leader="none"/>
          <w:tab w:val="left" w:pos="993" w:leader="none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b/>
          <w:sz w:val="22"/>
          <w:szCs w:val="22"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pieczątka i podpis uprawnionego przedstawiciel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  niepotrzebne wykreślić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ZP / 1 /2015                                                                                             Załącznik Nr 2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ieczątka firmowa Wykonawc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sz w:val="22"/>
          <w:szCs w:val="22"/>
        </w:rPr>
        <w:t>Dz. U. z 2013 r. poz. 907 z późniejszymi zmianami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oświadc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firma, która reprezentuje spełniam warunki wynikające z art. 22 ust. 1 ustawy z dnia 29 stycznia 2004 r. Prawo zamówień publicznych (Dz. U. z 2013 r. poz. 907 z późniejszymi zmianami )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iada uprawnienia do wykonywania działalności i czynności związanych z realizac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siada niezbędną wiedzę i doświad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 potencjałem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 się w sytuacji finansowej zapewniającej wykon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w załączeniu pisemne zobowiązanie tych podmiotów do oddania mu do dyspozycji niezbędnych zasobów  </w:t>
        <w:br/>
        <w:t xml:space="preserve">   na okres korzystania z nich przy wykonywaniu zamówienia)**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…</w:t>
      </w:r>
      <w:r>
        <w:rPr>
          <w:color w:val="000000"/>
          <w:sz w:val="22"/>
          <w:szCs w:val="22"/>
        </w:rPr>
        <w:t>..………………..…………………………………….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podpis i pieczęć osoby uprawnionej do reprezentowania Wykonawcy)</w:t>
      </w:r>
    </w:p>
    <w:p>
      <w:pPr>
        <w:pStyle w:val="Standard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/>
      </w:pPr>
      <w:r>
        <w:rPr>
          <w:color w:val="000000"/>
          <w:sz w:val="20"/>
        </w:rPr>
        <w:t xml:space="preserve">*członkowie podmiotów występujących wspólnie np. konsorcjum, s.c. (art. 23 Prawa zamówień publicznych), za   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  <w:t>*** nie wymagane w przypadku, gdy wykonawca skreśli „polegać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>
          <w:rStyle w:val="Dane1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rStyle w:val="Dane1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 / 1 /2015                                                                                                     Załącznik nr 3 do SIWZ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o braku podstaw do wykluczenia z postępowania o udzielenie zamówienia publicznego, o których mowa jest w art. 24 ust. 1 ustawy Prawo Zamówień Publicznych z dnia 29.01.2004r. z późniejszymi zmianami  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y, niżej podpisani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jąc w imieniu i na rzecz ( nazwa/firma/i adres Wykonawcy)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iż nie podlegamy wykluczeniu z postępowania o udzielenie zamówienia publicznego na podstawie art. 24 ustawy Prawo zamówień publicznych.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                                                                       </w:t>
      </w:r>
    </w:p>
    <w:p>
      <w:pPr>
        <w:pStyle w:val="Normal"/>
        <w:ind w:left="1416" w:right="-1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podpis osoby uprawnionej do reprezentowania Wykonawcy)</w:t>
      </w:r>
    </w:p>
    <w:p>
      <w:pPr>
        <w:pStyle w:val="Normal"/>
        <w:ind w:left="2832" w:right="-1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 / 1 /2015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</w:p>
    <w:p>
      <w:pPr>
        <w:pStyle w:val="Tekstpodstawowy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oznaczenie Wykonawcy)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do grupy kapitałowej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Dostawę  sprzętu jednorazowego użytku”   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  <w:u w:val="single"/>
        </w:rPr>
        <w:t>Składamy listę podmiotów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zem z którymi należymy do tej samej grupy kapitałowej 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odmiot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 xml:space="preserve">                       ( podpis osoby uprawnionej do reprezentowania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Informujemy, że nie należymy do grupy kapitałowej, </w:t>
      </w:r>
      <w:r>
        <w:rPr>
          <w:i/>
          <w:sz w:val="22"/>
          <w:szCs w:val="22"/>
        </w:rPr>
        <w:t>w rozumieniu ustawy z dnia 16 lutego 2007r. o ochronie konkurencji i konsumentów ( dz. U. Nr 50, poz. 331 z póź. zm.).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  <w:r>
        <w:rPr>
          <w:i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</w:t>
        <w:tab/>
        <w:tab/>
        <w:tab/>
        <w:tab/>
        <w:tab/>
      </w:r>
      <w:bookmarkStart w:id="0" w:name="_Hlk367084061"/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862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leży wypełnić pkt. 1 lub pkt. 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ZP / 1 /2015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</w:t>
      </w:r>
      <w:r>
        <w:rPr>
          <w:b/>
        </w:rPr>
        <w:t>załącznik nr 5 do SIWZ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ych dostaw tożsamych z przedmiotem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zrealizow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  <w:br/>
              <w:t xml:space="preserve"> realizacji</w:t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..........................., dnia ..................2015 r.     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right="-1" w:firstLine="708"/>
        <w:jc w:val="center"/>
        <w:rPr/>
      </w:pPr>
      <w:r>
        <w:rPr>
          <w:i/>
          <w:sz w:val="22"/>
          <w:szCs w:val="22"/>
        </w:rPr>
        <w:t xml:space="preserve">.......................................................................................                                                                       </w:t>
      </w:r>
    </w:p>
    <w:p>
      <w:pPr>
        <w:pStyle w:val="Tekstpodstawowy3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>( podpis osoby uprawnionej do reprezentowania Wykonawcy)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ZP / 1 /2015  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będą uczestniczyć w wykonywaniu zamówi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2"/>
        <w:gridCol w:w="3281"/>
        <w:gridCol w:w="1411"/>
        <w:gridCol w:w="13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ZP / 1 /2015            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załącznik nr 9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PEŁNIENIU WYMAGAŃ DOTYCZĄCYCH PRZEDMIOTU ZAMÓWIE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Oświadczam, że oferowane przez nas produkty stanowiące przedmiot zamówieni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łości spełniają wymagania zamawiającego, określone w specyfikacji ist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oraz,  że posiadam wymagane prawem dokumenty dopuszcz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brotu i stosowa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, że na każde żądanie zamawiającego w terminie do 3 dni, dostarczymy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mu  stosowne dokumenty (aktualne świadectwa, certyfikaty) potwierdzające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puszczenie zaoferowanego produktu do obrotu i st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36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Magda</dc:creator>
  <dc:description/>
  <cp:keywords/>
  <dc:language>en-US</dc:language>
  <cp:lastModifiedBy>Szpital Tucholski</cp:lastModifiedBy>
  <cp:lastPrinted>2015-01-12T11:14:00Z</cp:lastPrinted>
  <dcterms:modified xsi:type="dcterms:W3CDTF">2015-01-12T10:29:00Z</dcterms:modified>
  <cp:revision>20</cp:revision>
  <dc:subject/>
  <dc:title>Załącznik nr 1 do SIWZ</dc:title>
</cp:coreProperties>
</file>