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03.01.2015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/ 1 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3 r. poz. 907 ze zm. ) w trybie przetargu nieograniczonego na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 xml:space="preserve">Dostawa sprzętu jednorazowego użytku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19700" cy="355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0"/>
                            </w:tblGrid>
                            <w:tr>
                              <w:trPr/>
                              <w:tc>
                                <w:tcPr>
                                  <w:tcW w:w="8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kamex Sp .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l. Częstochowska 38/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93-121 Łód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kiet nr 6 za cenę  8.88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RSTEDT 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l. Warszawska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lizne Łaszczyńskieg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-082 Stare Babic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kiet nr 8 za cenę  2.948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ialmed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l. Konopnickiej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2-230 Biała Pis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kiet nr 1 za cenę   58.594,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kiet nr 2 za cenę     4.82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kiet nr 5 za cenę   65.562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.C.Z.M. Zarys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ul. Pod Borem 1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-808 Zabr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kiet nr 4 za cenę   10.165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8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.Z.M. i W. Centrowet -Cezal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l. Dąbrowskiego 133/1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-543 Pozna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kiet nr 3 za cenę     5.596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kiet nr 7 za cenę   20.594,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80.2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0"/>
                      </w:tblGrid>
                      <w:tr>
                        <w:trPr/>
                        <w:tc>
                          <w:tcPr>
                            <w:tcW w:w="8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kamex Sp .z o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l. Częstochowska 38/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93-121 Łódź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kiet nr 6 za cenę  8.88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RSTEDT 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l. Warszawska 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lizne Łaszczyńs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-082 Stare Babi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kiet nr 8 za cenę  2.948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ialmed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l. Konopnickiej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2-230 Biała Pisk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kiet nr 1 za cenę   58.594,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kiet nr 2 za cenę     4.82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kiet nr 5 za cenę   65.562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.C.Z.M. Zarys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ul. Pod Borem 1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-808 Zabr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kiet nr 4 za cenę   10.165,71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8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.Z.M. i W. Centrowet -Cezal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l. Dąbrowskiego 133/1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-543 Pozna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kiet nr 3 za cenę     5.596,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kiet nr 7 za cenę   20.594,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06"/>
        <w:gridCol w:w="2400"/>
        <w:gridCol w:w="1800"/>
        <w:gridCol w:w="1568"/>
      </w:tblGrid>
      <w:tr>
        <w:trPr>
          <w:trHeight w:val="5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akiet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wykonawcy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 nr oferty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czba pkt w kryterium Cena 90%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płatnośc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punkty </w:t>
            </w:r>
          </w:p>
        </w:tc>
      </w:tr>
      <w:tr>
        <w:trPr>
          <w:trHeight w:val="7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opnickiej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opnickiej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9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U Anmar Sp. z o.o. sp. K ul. Bławatków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-100 Tych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opnickiej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4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Z.M.iW. Centrowet-Cezal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Dąbrowskiego 133/1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0-543 Pozna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U Anmar Sp. z o.o. sp. K ul. Bławatków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-100 Tych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9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opnickiej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3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C.Z.M. Zarys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Pod Borem 1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-808 Zabrz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opnickiej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mex Sp .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ęstochowska 38/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-121 Łódź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opnickiej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9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Z.M.iW. Centrowet-Cezal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Dąbrowskiego 133/1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0-543 Pozna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STEDT 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arszawska 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izne Łaszczyński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-082 Stare Babi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(2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mowa zostanie zawarta zgodnie z art. 94 ust 1 p. 2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33:00Z</dcterms:created>
  <dc:creator>Szpital Tucholski</dc:creator>
  <dc:description/>
  <cp:keywords/>
  <dc:language>en-US</dc:language>
  <cp:lastModifiedBy>Szpital Tucholski</cp:lastModifiedBy>
  <cp:lastPrinted>2015-02-02T12:41:00Z</cp:lastPrinted>
  <dcterms:modified xsi:type="dcterms:W3CDTF">2015-02-02T12:47:00Z</dcterms:modified>
  <cp:revision>19</cp:revision>
  <dc:subject/>
  <dc:title>          Tuchola, dnia 17</dc:title>
</cp:coreProperties>
</file>