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uchola  15.12.2014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Dotyczy : przetargu nieograniczonego pn. ”Przebudowa oddziałów Chirurgicznego i ginekologicznego w budynku Szpitala Tucholskiego” </w:t>
        <w:br/>
        <w:t xml:space="preserve">Nr postępowania:  ZP/ 11 /2014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Zamawiający uzna warunek posiadania wiedzy jeżeli Wykonawca przedstawi jedna robotę budowlaną w obiekcie innym niż szpitalny we wszystkich branżach objętych projektem realizowanym przez Szpital o wartości minimum 1 000 000zł ?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</w:t>
      </w:r>
    </w:p>
    <w:p>
      <w:pPr>
        <w:pStyle w:val="Normal"/>
        <w:ind w:left="567" w:hanging="0"/>
        <w:rPr/>
      </w:pPr>
      <w:r>
        <w:rPr>
          <w:b/>
        </w:rPr>
        <w:t>Zamawiający modyfikuje zapis  warunku posiadania wiedzy i doświadczenia w  następujący sposób „Wykonawca wykaże się doświadczeniem w zakresie wykonanych  robót budowlanych w okresie ostatnich pięciu  lat przed upływem  terminu składania ofert  (tj. Wykonawca wykaże się robotami budowlanymi w obiekcie użyteczności publicznej o wartości minimum  1.000.000,00  złotych, w tym w obiekcie  służby zdrowia o wartości minimum 500.000,00 zł we wszystkich branżach objętych projektem realizowanym przez Szpital), a  jeżeli okres prowadzenia działalności  jest krótszy – w tym okresie, odpowiadających swym rodzajem przedmiotowi zamówienia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odstąpił od wymogu przedłożenia kosztorysu ofertowego przez Wykonawcę, pragniemy podkreślić iż brak kosztorysu w przypadku nieprzewidzianych prac dodatkowych lub prac zamiennych utrudni Zamawiającemu ocenę ofert oraz czynników cenotwórczych takich jak, robocizna, materiały itp. Dlatego wnioskujemy o przywrócenie kosztorysu do potwierdzenia spełniania warunków udziału w postępowaniu, a co za tym idzie wydłużenia terminu składania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 świetle wyjaśnień Prezesa Urzędu Zamówień Publicznych (pismo z dnia 02.12.2013r. nr UZP/DP/O/026/1526/13/16 KW – 11063/13) przy przyjęciu zasady ryczałtowego rozliczenia inwestycji - kosztorys ofertowy nie jest dokumentem niezbędnym do przeprowadzenia postępowania przetargowego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nwestor może żądać przedłożenia szczegółowych kosztorysów ofertowych w przypadku wyjaśnienia rażąco niskiej ceny konkretnej oferty, złożonej w postępowaniu przez Wykonawców oraz od Wykonawcy z którym Zamawiający zamierza zawrzeć umowę. Taką zasadę niniejszym Inwestor wprowadz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/>
      </w:pPr>
      <w:r>
        <w:rPr>
          <w:b/>
        </w:rPr>
        <w:t>1. RURY DO GAZÓW MEDYCZNYCH</w:t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/>
      </w:pPr>
      <w:r>
        <w:rPr/>
        <w:t>a) Prosimy o potwierdzenie, że Zamawiający będzie wymagał, ze względu na to, że w odrębnych zamówieniach zlecił wykonanie projektu i wykonanie instalacji gazów, to zgodnie z Ustawą o Wyrobach Medycznych z dnia 20 maja 2010 roku (Dz. U. z 2010 r. Nr 107, Poz. 697 z późniejszymi zmianami) art. 2 ustęp 1. Pkt. 43 jest to wyrób wykonany przez użytkownika (w załączeniu interpretacja Urzędu Rejestracji Produktów Leczniczych, Wyrobów Medycznych i Produktów Biobójczych – prosimy nie publikować wraz z pytaniem), dostarczenia następując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570" w:right="2977" w:hanging="357"/>
        <w:jc w:val="both"/>
        <w:rPr/>
      </w:pPr>
      <w:r>
        <w:rPr/>
        <w:t>aprobaty CE dla wyrobu med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570" w:right="2977" w:hanging="357"/>
        <w:jc w:val="both"/>
        <w:rPr/>
      </w:pPr>
      <w:r>
        <w:rPr/>
        <w:t>deklaracji zgodności wytwórcy</w:t>
      </w:r>
    </w:p>
    <w:p>
      <w:pPr>
        <w:pStyle w:val="Normal"/>
        <w:numPr>
          <w:ilvl w:val="0"/>
          <w:numId w:val="1"/>
        </w:numPr>
        <w:ind w:left="1440" w:right="-48" w:hanging="240"/>
        <w:jc w:val="both"/>
        <w:rPr/>
      </w:pPr>
      <w:r>
        <w:rPr/>
        <w:t>zgłoszenia/powiadomienia Prezesa Urzędu Rejestracji Produktów Leczniczych, Wyrobów Medycznych i Produktów Biobójczych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1570" w:right="29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851" w:right="2975" w:hanging="0"/>
        <w:jc w:val="both"/>
        <w:rPr/>
      </w:pPr>
      <w:r>
        <w:rPr/>
        <w:t xml:space="preserve"> </w:t>
      </w:r>
      <w:r>
        <w:rPr/>
        <w:t>przez Wykonawcę dla następujących wyrobów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571" w:right="-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zaopatrzenia medycznego (kolumny, panele – klasa IIb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571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owe zespoły kontrolne do gazów medycznych (klasa IIb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571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gazów medycznych (rozprężalnie, sprężarkownie – klasa IIb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571" w:right="7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gnalizatory alarmów klinicznych i eksploatacyjnych (klasa IIb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571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y i złączki do gazów medycznych (klasa IIa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1571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right="2975" w:hanging="0"/>
        <w:jc w:val="both"/>
        <w:rPr/>
      </w:pPr>
      <w:r>
        <w:rPr/>
        <w:t xml:space="preserve">              </w:t>
      </w:r>
      <w:r>
        <w:rPr>
          <w:b/>
        </w:rPr>
        <w:t>Odpowiedz: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851" w:right="-142" w:hanging="85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zewidziana niniejszym przetargiem instalacji gazów medycznych dotyczy wykonania przebudowy oddziału ginekologicznego na I piętrze i oddziału chirurgicznego na III piętrze w starej części szpitala i stanowi kolejny etap realizacji całościowego projektu. Skupiamy się więc na realizacji przedstawionego zakresu instalacji gazów medycznych jako przedłużenie i w nawiązaniu do już wykonanej.</w:t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/>
      </w:pPr>
      <w:r>
        <w:rPr/>
        <w:t>b) Czy Zamawiający będzie wymagał w/w dokumentów na etapie składania ofert czy na etapie realizacji inwestycji?</w:t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>
          <w:b/>
          <w:b/>
        </w:rPr>
      </w:pPr>
      <w:r>
        <w:rPr>
          <w:b/>
        </w:rPr>
        <w:t>Odpowiedz:</w:t>
      </w:r>
    </w:p>
    <w:p>
      <w:pPr>
        <w:pStyle w:val="Normal"/>
        <w:tabs>
          <w:tab w:val="clear" w:pos="708"/>
          <w:tab w:val="left" w:pos="851" w:leader="none"/>
        </w:tabs>
        <w:ind w:left="851" w:right="-48" w:hanging="0"/>
        <w:jc w:val="both"/>
        <w:rPr>
          <w:b/>
          <w:b/>
        </w:rPr>
      </w:pPr>
      <w:r>
        <w:rPr>
          <w:b/>
        </w:rPr>
        <w:t xml:space="preserve">Wymagane dokumenty będą obowiązywały na etapie realizacji inwestycji.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851" w:right="2975" w:hanging="0"/>
        <w:jc w:val="both"/>
        <w:rPr>
          <w:b/>
          <w:b/>
        </w:rPr>
      </w:pPr>
      <w:r>
        <w:rPr>
          <w:b/>
        </w:rPr>
        <w:t>2. CU+</w:t>
      </w:r>
    </w:p>
    <w:p>
      <w:pPr>
        <w:pStyle w:val="Normal"/>
        <w:tabs>
          <w:tab w:val="clear" w:pos="708"/>
          <w:tab w:val="left" w:pos="851" w:leader="none"/>
        </w:tabs>
        <w:ind w:left="851" w:right="72" w:hanging="0"/>
        <w:rPr/>
      </w:pPr>
      <w:r>
        <w:rPr/>
        <w:t>Prosimy o potwierdzenie, że Zamawiający, ze względu na to, że miedź przeciwdrobnoustrojowa zmniejsza ryzyko zakażeń, będzie wymagał dostarczenia popychaczy punktów poboru znajdujących się w takich urządzeniach jak: tablice poboru, tablice, kolumny wykonanych z miedzi przeciwdrobnoustrojowej.</w:t>
      </w:r>
    </w:p>
    <w:p>
      <w:pPr>
        <w:pStyle w:val="Normal"/>
        <w:tabs>
          <w:tab w:val="clear" w:pos="708"/>
          <w:tab w:val="left" w:pos="851" w:leader="none"/>
        </w:tabs>
        <w:ind w:left="851" w:right="72" w:hanging="0"/>
        <w:rPr>
          <w:b/>
          <w:b/>
        </w:rPr>
      </w:pPr>
      <w:r>
        <w:rPr>
          <w:b/>
        </w:rPr>
        <w:t>Odpowiedz:</w:t>
      </w:r>
    </w:p>
    <w:p>
      <w:pPr>
        <w:pStyle w:val="Normal"/>
        <w:tabs>
          <w:tab w:val="clear" w:pos="708"/>
          <w:tab w:val="left" w:pos="851" w:leader="none"/>
        </w:tabs>
        <w:ind w:left="851" w:right="72" w:hanging="0"/>
        <w:rPr>
          <w:b/>
          <w:b/>
        </w:rPr>
      </w:pPr>
      <w:r>
        <w:rPr>
          <w:b/>
        </w:rPr>
        <w:t>Tylko zawarte w przedstawionej dokumentacji proje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 Część I</w:t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Proszę o wskazanie jaką grubość podłoża cementowego pod posadzki z płytek ceramicznych należy zerwać (poz. 3 przedmiaru robót budowlanych dla I piętra oraz poz. 3 przedmiaru robót budowlanych dla III pięt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>Proszę o wskazanie materiału z jakiego są wykonane obudowy przewodów instalacyjnych (poz. 4 przedmiaru robót budowlanych dla I piętra oraz poz. 4 przedmiaru robót budowlanych dla III pię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 </w:t>
      </w:r>
    </w:p>
    <w:p>
      <w:pPr>
        <w:pStyle w:val="Normal"/>
        <w:rPr/>
      </w:pPr>
      <w:r>
        <w:rPr/>
        <w:t xml:space="preserve">Proszę o wskazanie zestawienia stolarki wraz z rysunkami, wymiarami i opis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4 </w:t>
      </w:r>
    </w:p>
    <w:p>
      <w:pPr>
        <w:pStyle w:val="Normal"/>
        <w:rPr/>
      </w:pPr>
      <w:r>
        <w:rPr/>
        <w:t xml:space="preserve">Proszę o wskazanie rysunku ścianki jaką należy zamontować (poz. 27 przedmiaru robót budowlanych dla I piętra oraz poz. 29 przedmiaru robót budowlanych dla III piętra). Proszę o wskazanie wymiarów, materiału z jakiego ma być wykonana, czy ma być szklona – jeśli tak to proszę o wskazanie sposobu szklenia, czy ma być do szkło bezpieczne, czy o określonej wytrzymałości ogniowej. Proszę opisać sposób wykorzystania istniejącej ścianki aluminiowej z nowo wstawian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5 </w:t>
      </w:r>
    </w:p>
    <w:p>
      <w:pPr>
        <w:pStyle w:val="Normal"/>
        <w:rPr/>
      </w:pPr>
      <w:r>
        <w:rPr/>
        <w:t xml:space="preserve">Proszę o wskazanie parametrów płytek 30x30 cm (poz. 30 przedmiaru robót budowlanych dla I piętra  oraz poz. 31 przedmiaru robót budowlanych dla III piętra ). Proszę o więcej informacji odnośnie kolorystyki, grubości, klasy ścieralności, produce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6 </w:t>
      </w:r>
    </w:p>
    <w:p>
      <w:pPr>
        <w:pStyle w:val="Normal"/>
        <w:rPr/>
      </w:pPr>
      <w:r>
        <w:rPr/>
        <w:t xml:space="preserve">Proszę o wskazanie parametrów wykładziny rulonowej PCW (poz. 33,34, 35 przedmiaru robót budowlanych dla I piętra oraz poz. 37,38, 39 przedmiaru robót budowlanych dla III piętra). Proszę o więcej informacji odnośnie kolorystyki, grubości czy ma być homogeniczna czy heterogeniczna. Jaka jest wymagana klasa użytkowa, grupa ścieralności, klasa ogniowa?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7 </w:t>
      </w:r>
    </w:p>
    <w:p>
      <w:pPr>
        <w:pStyle w:val="Normal"/>
        <w:rPr/>
      </w:pPr>
      <w:r>
        <w:rPr/>
        <w:t xml:space="preserve">Proszę o wskazanie parametrów listew progowych (poz. 39 przedmiaru robót budowlanych dla I piętra oraz poz. 45 przedmiaru robót budowlanych dla III piętra). Proszę o więcej informacji odnośnie kolorystyki, grubości, szerokości, materiału, produce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8 </w:t>
      </w:r>
    </w:p>
    <w:p>
      <w:pPr>
        <w:pStyle w:val="Normal"/>
        <w:rPr/>
      </w:pPr>
      <w:r>
        <w:rPr/>
        <w:t xml:space="preserve">Proszę o wskazanie parametrów sufitów podwieszanych (poz. 42 przedmiaru robót budowlanych dla I piętra oraz poz. 48 przedmiaru robót budowlanych dla III piętra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9 </w:t>
      </w:r>
    </w:p>
    <w:p>
      <w:pPr>
        <w:pStyle w:val="Normal"/>
        <w:rPr/>
      </w:pPr>
      <w:r>
        <w:rPr/>
        <w:t xml:space="preserve">Proszę o wskazanie rysunku wraz z wymiarami odbojoporęczy aluminiowych (poz. 44 przedmiaru robót budowlanych dla I piętra oraz poz. 50 przedmiaru robót budowlanych dla III piętra).  Proszę o więcej informacji odnośnie kolorystyki, wymiarów, produ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0 </w:t>
      </w:r>
    </w:p>
    <w:p>
      <w:pPr>
        <w:pStyle w:val="Normal"/>
        <w:rPr/>
      </w:pPr>
      <w:r>
        <w:rPr/>
        <w:t xml:space="preserve">Proszę o wskazanie rysunku wraz z wymiarami drzwi aluminiowych dwuskrzydłowych (poz. 49 przedmiaru robót budowlanych dla I piętra oraz poz. 55 przedmiaru robót budowlanych dla III piętra).  Proszę o więcej informacji odnośnie kolorystyki, wymiarów, producenta. Czy drzwi mają być klasowe, o odporności ogniowej. Czy mają być szklone – jeśli tak to proszę o wskazanie sposobu szklenia, czy ma być do szkło bezpieczne, czy o określonej wytrzymałości ogni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1 </w:t>
      </w:r>
    </w:p>
    <w:p>
      <w:pPr>
        <w:pStyle w:val="Normal"/>
        <w:rPr/>
      </w:pPr>
      <w:r>
        <w:rPr/>
        <w:t xml:space="preserve">Proszę o wskazanie rysunku wraz z wymiarami skrzydeł drzwiowych (poz. 52 przedmiaru robót budowlanych dla I piętra oraz poz. 59 przedmiaru robót budowlanych dla III piętra).  Proszę o więcej informacji odnośnie kolorystyki, wymiarów, materiału, producenta. Czy drzwi mają być klasowe, o odporności ogniowej. Czy mają być szklone – jeśli tak to proszę o wskazanie sposobu szklenia, czy ma być do szkło bezpieczne, czy o określonej wytrzymałości ogni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2 </w:t>
      </w:r>
    </w:p>
    <w:p>
      <w:pPr>
        <w:pStyle w:val="Normal"/>
        <w:rPr/>
      </w:pPr>
      <w:r>
        <w:rPr/>
        <w:t xml:space="preserve">Proszę o wskazanie rysunku wraz z wymiarami skrzydeł drzwiowych (poz. 51 przedmiaru robót budowlanych dla I piętra oraz poz. 58 przedmiaru robót budowlanych dla III piętra).  Proszę o więcej informacji odnośnie kolorystyki, wymiarów, materiału, producenta. Czy drzwi mają być klasowe, o odporności ogniowej. Czy mają być szklone – jeśli tak to proszę o wskazanie sposobu szklenia, czy ma być do szkło bezpieczne, czy o określonej wytrzymałości ogni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3 </w:t>
      </w:r>
    </w:p>
    <w:p>
      <w:pPr>
        <w:pStyle w:val="Normal"/>
        <w:rPr/>
      </w:pPr>
      <w:r>
        <w:rPr/>
        <w:t xml:space="preserve">Proszę o wskazanie rysunku wraz z wymiarami podokienników (poz. 53 przedmiaru robót budowlanych dla I piętra oraz poz. 60 przedmiaru robót budowlanych dla III piętra).  Proszę o więcej informacji odnośnie kolorystyki, wymiarów, grubości, materiału, producen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tanie 14 </w:t>
      </w:r>
    </w:p>
    <w:p>
      <w:pPr>
        <w:pStyle w:val="Normal"/>
        <w:rPr/>
      </w:pPr>
      <w:r>
        <w:rPr/>
        <w:t xml:space="preserve">Proszę o wskazanie parametrów desek podłogowych (poz. 30 przedmiaru robót budowlanych dla III piętra).  Proszę o więcej informacji odnośnie kolorystyki, wymiarów, grubości, materiału, produce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5 </w:t>
      </w:r>
    </w:p>
    <w:p>
      <w:pPr>
        <w:pStyle w:val="Normal"/>
        <w:rPr/>
      </w:pPr>
      <w:r>
        <w:rPr/>
        <w:t xml:space="preserve">Proszę o wskazanie rysunku wraz z wymiarami drzwi aluminiowych jednoskrzydłowych (poz. 56 przedmiaru robót budowlanych dla III piętra).  Proszę o więcej informacji odnośnie kolorystyki, wymiarów, producenta. Czy drzwi mają być klasowe, o odporności ogniowej. Czy mają być szklone – jeśli tak to proszę o wskazanie sposobu szklenia, czy ma być do szkło bezpieczne, czy o określonej wytrzymałości ogni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6 </w:t>
      </w:r>
    </w:p>
    <w:p>
      <w:pPr>
        <w:pStyle w:val="Normal"/>
        <w:rPr/>
      </w:pPr>
      <w:r>
        <w:rPr/>
        <w:t xml:space="preserve">Proszę o wskazanie rysunku ścianki jaką należy zamontować (poz. 61 przedmiaru robót budowlanych dla III piętra). Proszę o wskazanie wymiarów, materiału z jakiego ma być wykonana, czy ma być szklona – jeśli tak to proszę o wskazanie sposobu szklenia, czy ma być do szkło bezpieczne, czy o określonej wytrzymałości ogni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7 </w:t>
      </w:r>
    </w:p>
    <w:p>
      <w:pPr>
        <w:pStyle w:val="Normal"/>
        <w:rPr/>
      </w:pPr>
      <w:r>
        <w:rPr/>
        <w:t>Proszę o wskazanie rysunku świetlika wraz z wymiarami (poz. 62 przedmiaru robót budowlanych dla III piętra). Proszę o wskazanie wymiarów, materiału z jakiego ma być wykonany, czy ma być szklony jeśli tak, to czy ma to być szkło bezpieczne, czy o określonej wytrzymałości ogniowej. Czy świetlik ten będzie wstawiany w po demontażu istniejącego świetlika? Jeśli tak, to po czyjej stronie będzie demontaż starego. W przypadku wstawiania świetlika w nowym miejscu, proszę o dodanie pozycji w kosztorysie przedstawiającą przygotowanie powierzchni do montażu ( przebicie przez da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8 </w:t>
      </w:r>
    </w:p>
    <w:p>
      <w:pPr>
        <w:pStyle w:val="Normal"/>
        <w:rPr/>
      </w:pPr>
      <w:r>
        <w:rPr/>
        <w:t xml:space="preserve">Proszę o rozwinięcie opisu poz. 63 przedmiaru robót budowlanych dla III piętra. Proszę o dokładne przedstawienie zakresu prac przewidzianych przez Zamawiającego w tej pozycji oraz jaką funkcję ma spełniać dana ścianka. Proszę o wskazanie wymiarów, materiału z jakiego ma być wykonana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 na pytania cześć I od nr 1 do nr 18 : Zamawiający uzupełnia projekt o zestawienie stolarki drzwiowej dla całościowego projektu. Ponieważ przetarg dotyczy tylko części całego projektu, należy odczytywać dane drzwi wg oznaczeń. Jeżeli chodzi o parapety to mają być zastosowane PDF o wymiarach 30 x 180cm w kolorze białym. Świetlik dachowy nowy systemowy np. firmy GRUPA TECHPLAST z kopułą akrylową trzywarstwową na podstawie prostej o wysokości 20 cm, wykonanej z laminatu poliestrowego, niewymagającej ocieplenia. Przygotowanie otworu wycenić wg działu I. </w:t>
      </w:r>
    </w:p>
    <w:p>
      <w:pPr>
        <w:pStyle w:val="Normal"/>
        <w:rPr>
          <w:b/>
          <w:b/>
        </w:rPr>
      </w:pPr>
      <w:r>
        <w:rPr>
          <w:b/>
        </w:rPr>
        <w:t xml:space="preserve">Aby uniknąć dalszych niedomówień Inwestor przedstawia dodatkowo ślepe kosztorysy w formie edytowalnej w programie Norma Pro, które uszczegóławiają rodzaje i parametry materiałów. Dla zapewnienia równych szans przygotowania oferty cenowej przez wszystkich biorących udział w przetargu, prosimy potraktować pozycje przedmiarów i przedstawione w kosztorysach ślepych materiały, jako obowiązujący zakres zamówienia.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 część II</w:t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W przedmiarze instalacji elektrycznych dla piętra 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6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60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7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80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8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6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5 - Przewody izolowane jedno żyłowe o przekroju do 10 mm2 układane </w:t>
      </w:r>
    </w:p>
    <w:p>
      <w:pPr>
        <w:pStyle w:val="Normal"/>
        <w:rPr/>
      </w:pPr>
      <w:r>
        <w:rPr/>
        <w:t xml:space="preserve">w gotowych korytkach – 12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6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450m </w:t>
      </w:r>
    </w:p>
    <w:p>
      <w:pPr>
        <w:pStyle w:val="Normal"/>
        <w:rPr/>
      </w:pPr>
      <w:r>
        <w:rPr/>
        <w:t xml:space="preserve">•  </w:t>
      </w:r>
      <w:r>
        <w:rPr/>
        <w:t>poz. 28 - Przewody kabelkowe o łącznym przekroju żył do 7.5 mm2 układane</w:t>
      </w:r>
    </w:p>
    <w:p>
      <w:pPr>
        <w:pStyle w:val="Normal"/>
        <w:rPr/>
      </w:pPr>
      <w:r>
        <w:rPr/>
        <w:t xml:space="preserve">p.t. w gotowych bruzdach w podłożu innym ni betonowe – 43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39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3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40 - Przewody kabelkowe o łącznym przekroju żył do 7.5 mm2 układane </w:t>
      </w:r>
    </w:p>
    <w:p>
      <w:pPr>
        <w:pStyle w:val="Normal"/>
        <w:rPr/>
      </w:pPr>
      <w:r>
        <w:rPr/>
        <w:t xml:space="preserve">p.t.  w  gotowych  bruzdach  w  podłożu  innym  ni  betonowe-  PRZEWÓD </w:t>
      </w:r>
    </w:p>
    <w:p>
      <w:pPr>
        <w:pStyle w:val="Normal"/>
        <w:rPr/>
      </w:pPr>
      <w:r>
        <w:rPr/>
        <w:t>SKRĘTKA – 26m</w:t>
      </w:r>
    </w:p>
    <w:p>
      <w:pPr>
        <w:pStyle w:val="Normal"/>
        <w:rPr/>
      </w:pPr>
      <w:r>
        <w:rPr/>
        <w:t xml:space="preserve">Proszę  o  informacje  o  jakie  konkretnie  przewody  chodzi  w  tych  poszczególnych </w:t>
      </w:r>
    </w:p>
    <w:p>
      <w:pPr>
        <w:pStyle w:val="Normal"/>
        <w:rPr/>
      </w:pPr>
      <w:r>
        <w:rPr/>
        <w:t xml:space="preserve">pozycj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 xml:space="preserve">W przedmiarze instalacji elektrycznych dla piętra 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16  -  Oprawy  oświetleniowe  przykręcane  (zwykłe)  -  świetlówkowa  do </w:t>
      </w:r>
    </w:p>
    <w:p>
      <w:pPr>
        <w:pStyle w:val="Normal"/>
        <w:rPr/>
      </w:pPr>
      <w:r>
        <w:rPr/>
        <w:t xml:space="preserve">4x18 W - kpl. 5 </w:t>
      </w:r>
    </w:p>
    <w:p>
      <w:pPr>
        <w:pStyle w:val="Normal"/>
        <w:rPr/>
      </w:pPr>
      <w:r>
        <w:rPr/>
        <w:t xml:space="preserve">•  </w:t>
      </w:r>
      <w:r>
        <w:rPr/>
        <w:t xml:space="preserve">poz. 17 - Oprawy oświetleniowe w sufitach podwieszanych - świetlówkowa do </w:t>
      </w:r>
    </w:p>
    <w:p>
      <w:pPr>
        <w:pStyle w:val="Normal"/>
        <w:rPr/>
      </w:pPr>
      <w:r>
        <w:rPr/>
        <w:t xml:space="preserve">3x40 W - (2x18W) - kpl. 4 </w:t>
      </w:r>
    </w:p>
    <w:p>
      <w:pPr>
        <w:pStyle w:val="Normal"/>
        <w:rPr/>
      </w:pPr>
      <w:r>
        <w:rPr/>
        <w:t xml:space="preserve">•  </w:t>
      </w:r>
      <w:r>
        <w:rPr/>
        <w:t xml:space="preserve">poz. 18 - Oprawy oświetleniowe w sufitach podwieszanych - świetlówkowa do </w:t>
      </w:r>
    </w:p>
    <w:p>
      <w:pPr>
        <w:pStyle w:val="Normal"/>
        <w:rPr/>
      </w:pPr>
      <w:r>
        <w:rPr/>
        <w:t>3x40 W - (2x18W) - wyposażone w moduł awaryjny - kpl. 7</w:t>
      </w:r>
    </w:p>
    <w:p>
      <w:pPr>
        <w:pStyle w:val="Normal"/>
        <w:rPr/>
      </w:pPr>
      <w:r>
        <w:rPr/>
        <w:t xml:space="preserve">•  </w:t>
      </w:r>
      <w:r>
        <w:rPr/>
        <w:t xml:space="preserve">poz.  19  -  Oprawy  oświetleniowe  przykręcane  (zwykłe)  -  świetlówkowa  do </w:t>
      </w:r>
    </w:p>
    <w:p>
      <w:pPr>
        <w:pStyle w:val="Normal"/>
        <w:rPr/>
      </w:pPr>
      <w:r>
        <w:rPr/>
        <w:t xml:space="preserve">4x18 W - kpl.14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0 - Oprawy oświetleniowe przykręcane (zwykłe) - żarowa kpl.  9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1  -  Oprawy  oświetleniowe  przykręcane  (zwykłe)  -  świetlówkowa  do </w:t>
      </w:r>
    </w:p>
    <w:p>
      <w:pPr>
        <w:pStyle w:val="Normal"/>
        <w:rPr/>
      </w:pPr>
      <w:r>
        <w:rPr/>
        <w:t xml:space="preserve">2x17 W - kpl. 9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2  -  Oprawy  oświetleniowe  przykręcane  (zwykłe)  -  świetlówkowa  do </w:t>
      </w:r>
    </w:p>
    <w:p>
      <w:pPr>
        <w:pStyle w:val="Normal"/>
        <w:rPr/>
      </w:pPr>
      <w:r>
        <w:rPr/>
        <w:t xml:space="preserve">2x20 W - kpl. 1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3  -  Oprawy  świetlówkowe  ewakuacyjne  w  obudowie  z  tworzyw </w:t>
      </w:r>
    </w:p>
    <w:p>
      <w:pPr>
        <w:pStyle w:val="Normal"/>
        <w:rPr/>
      </w:pPr>
      <w:r>
        <w:rPr/>
        <w:t>sztucznych przykręcane końcowe 1x40 W - oprawy przelotowe - kpl.  3</w:t>
      </w:r>
    </w:p>
    <w:p>
      <w:pPr>
        <w:pStyle w:val="Normal"/>
        <w:rPr/>
      </w:pPr>
      <w:r>
        <w:rPr/>
        <w:t xml:space="preserve">W  związku  z  różnicami  między  przedmiarami  a  projektem  proszę  o  podanie  do </w:t>
      </w:r>
    </w:p>
    <w:p>
      <w:pPr>
        <w:pStyle w:val="Normal"/>
        <w:rPr/>
      </w:pPr>
      <w:r>
        <w:rPr/>
        <w:t xml:space="preserve">każdej z ww. opraw w typu zgodnie z legendą na rzutach (typ od A do 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 </w:t>
      </w:r>
    </w:p>
    <w:p>
      <w:pPr>
        <w:pStyle w:val="Normal"/>
        <w:rPr/>
      </w:pPr>
      <w:r>
        <w:rPr/>
        <w:t xml:space="preserve">W przedmiarze instalacji elektrycznych dla piętra 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44 - Montaż kontroli dostępu – kpl. 1  </w:t>
      </w:r>
    </w:p>
    <w:p>
      <w:pPr>
        <w:pStyle w:val="Normal"/>
        <w:rPr/>
      </w:pPr>
      <w:r>
        <w:rPr/>
        <w:t xml:space="preserve">Proszę o szczegółowe  informacje co dokładnie wchodzi w zakres  tej pozycji.  Jakie </w:t>
      </w:r>
    </w:p>
    <w:p>
      <w:pPr>
        <w:pStyle w:val="Normal"/>
        <w:rPr/>
      </w:pPr>
      <w:r>
        <w:rPr/>
        <w:t xml:space="preserve">dokładnie urządzenia (materiały) i w jakich ilościach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4 </w:t>
      </w:r>
    </w:p>
    <w:p>
      <w:pPr>
        <w:pStyle w:val="Normal"/>
        <w:rPr/>
      </w:pPr>
      <w:r>
        <w:rPr/>
        <w:t xml:space="preserve">W przedmiarze instalacji elektrycznych dla piętra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6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150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7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240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8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400m </w:t>
      </w:r>
    </w:p>
    <w:p>
      <w:pPr>
        <w:pStyle w:val="Normal"/>
        <w:rPr/>
      </w:pPr>
      <w:r>
        <w:rPr/>
        <w:t xml:space="preserve">•  </w:t>
      </w:r>
      <w:r>
        <w:rPr/>
        <w:t>poz. 29 - Przewody izolowane jedno żyłowe o przekroju do 10 mm2 układane</w:t>
      </w:r>
    </w:p>
    <w:p>
      <w:pPr>
        <w:pStyle w:val="Normal"/>
        <w:rPr/>
      </w:pPr>
      <w:r>
        <w:rPr/>
        <w:t xml:space="preserve">w gotowych korytkach – 12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30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45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32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43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47 - Przewody kabelkowe o łącznym przekroju żył do 7.5 mm2 układane </w:t>
      </w:r>
    </w:p>
    <w:p>
      <w:pPr>
        <w:pStyle w:val="Normal"/>
        <w:rPr/>
      </w:pPr>
      <w:r>
        <w:rPr/>
        <w:t xml:space="preserve">p.t. w gotowych bruzdach w podłożu innym ni betonowe – 90m </w:t>
      </w:r>
    </w:p>
    <w:p>
      <w:pPr>
        <w:pStyle w:val="Normal"/>
        <w:rPr/>
      </w:pPr>
      <w:r>
        <w:rPr/>
        <w:t xml:space="preserve">•  </w:t>
      </w:r>
      <w:r>
        <w:rPr/>
        <w:t xml:space="preserve">poz. 48 - Przewody kabelkowe o łącznym przekroju żył do 7.5 mm2 układane </w:t>
      </w:r>
    </w:p>
    <w:p>
      <w:pPr>
        <w:pStyle w:val="Normal"/>
        <w:rPr/>
      </w:pPr>
      <w:r>
        <w:rPr/>
        <w:t xml:space="preserve">p.t.  w  gotowych  bruzdach  w  podłożu  innym  ni  betonowe-  PRZEWÓD </w:t>
      </w:r>
    </w:p>
    <w:p>
      <w:pPr>
        <w:pStyle w:val="Normal"/>
        <w:rPr/>
      </w:pPr>
      <w:r>
        <w:rPr/>
        <w:t xml:space="preserve">SKRĘTKA – 56m </w:t>
      </w:r>
    </w:p>
    <w:p>
      <w:pPr>
        <w:pStyle w:val="Normal"/>
        <w:rPr/>
      </w:pPr>
      <w:r>
        <w:rPr/>
        <w:t xml:space="preserve"> </w:t>
      </w:r>
      <w:r>
        <w:rPr/>
        <w:t xml:space="preserve">Proszę  o  informacje  o  jakie  konkretnie  przewody  chodzi  w  tych  poszczególnych </w:t>
      </w:r>
    </w:p>
    <w:p>
      <w:pPr>
        <w:pStyle w:val="Normal"/>
        <w:rPr/>
      </w:pPr>
      <w:r>
        <w:rPr/>
        <w:t>pozycj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5 </w:t>
      </w:r>
    </w:p>
    <w:p>
      <w:pPr>
        <w:pStyle w:val="Normal"/>
        <w:rPr/>
      </w:pPr>
      <w:r>
        <w:rPr/>
        <w:t>W przedmiarze instalacji elektrycznych dla piętra III jest:</w:t>
      </w:r>
    </w:p>
    <w:p>
      <w:pPr>
        <w:pStyle w:val="Normal"/>
        <w:rPr/>
      </w:pPr>
      <w:r>
        <w:rPr/>
        <w:t xml:space="preserve">•  </w:t>
      </w:r>
      <w:r>
        <w:rPr/>
        <w:t xml:space="preserve">poz.  19  -  Oprawy  oświetleniowe  przykręcane  (zwykłe)  -  świetlówkowa  do </w:t>
      </w:r>
    </w:p>
    <w:p>
      <w:pPr>
        <w:pStyle w:val="Normal"/>
        <w:rPr/>
      </w:pPr>
      <w:r>
        <w:rPr/>
        <w:t xml:space="preserve">4x18 W - kpl. 35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0 - Oprawy oświetleniowe w sufitach podwieszanych - świetlówkowa do </w:t>
      </w:r>
    </w:p>
    <w:p>
      <w:pPr>
        <w:pStyle w:val="Normal"/>
        <w:rPr/>
      </w:pPr>
      <w:r>
        <w:rPr/>
        <w:t xml:space="preserve">3x40 W - (2x18W) - kpl. 9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1 - Oprawy oświetleniowe w sufitach podwieszanych - świetlówkowa do </w:t>
      </w:r>
    </w:p>
    <w:p>
      <w:pPr>
        <w:pStyle w:val="Normal"/>
        <w:rPr/>
      </w:pPr>
      <w:r>
        <w:rPr/>
        <w:t xml:space="preserve">3x40 W - (2x18W) - wyposażone w moduł awaryjny - kpl. 11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2  -  Oprawy  oświetleniowe  przykręcane  (zwykłe)  -  świetlówkowa  do </w:t>
      </w:r>
    </w:p>
    <w:p>
      <w:pPr>
        <w:pStyle w:val="Normal"/>
        <w:rPr/>
      </w:pPr>
      <w:r>
        <w:rPr/>
        <w:t xml:space="preserve">4x18 W - kpl.7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3  -  Oprawy  oświetleniowe  przykręcane  (zwykłe)  -  świetlówkowa  do </w:t>
      </w:r>
    </w:p>
    <w:p>
      <w:pPr>
        <w:pStyle w:val="Normal"/>
        <w:rPr/>
      </w:pPr>
      <w:r>
        <w:rPr/>
        <w:t xml:space="preserve">4x18 W - kpl.4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4 - Oprawy oświetleniowe przykręcane (zwykłe) - żarowa kpl.  15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5  -  Oprawy  oświetleniowe  przykręcane  (zwykłe)  -  świetlówkowa  do </w:t>
      </w:r>
    </w:p>
    <w:p>
      <w:pPr>
        <w:pStyle w:val="Normal"/>
        <w:rPr/>
      </w:pPr>
      <w:r>
        <w:rPr/>
        <w:t xml:space="preserve">2x17 W - kpl. 20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6  -  Oprawy  oświetleniowe  przykręcane  (zwykłe)  -  świetlówkowa  do </w:t>
      </w:r>
    </w:p>
    <w:p>
      <w:pPr>
        <w:pStyle w:val="Normal"/>
        <w:rPr/>
      </w:pPr>
      <w:r>
        <w:rPr/>
        <w:t>2x20 W - kpl. 4</w:t>
      </w:r>
    </w:p>
    <w:p>
      <w:pPr>
        <w:pStyle w:val="Normal"/>
        <w:rPr/>
      </w:pPr>
      <w:r>
        <w:rPr/>
        <w:t xml:space="preserve">•  </w:t>
      </w:r>
      <w:r>
        <w:rPr/>
        <w:t xml:space="preserve">poz.  27  -  Oprawy  świetlówkowe  ewakuacyjne  w  obudowie  z  tworzyw </w:t>
      </w:r>
    </w:p>
    <w:p>
      <w:pPr>
        <w:pStyle w:val="Normal"/>
        <w:rPr/>
      </w:pPr>
      <w:r>
        <w:rPr/>
        <w:t xml:space="preserve">sztucznych przykręcane końcowe 1x40 W - oprawy przelotowe - kpl.  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 związku  z  różnicami  między  przedmiarami  a  projektem  proszę  o  podanie  do </w:t>
      </w:r>
    </w:p>
    <w:p>
      <w:pPr>
        <w:pStyle w:val="Normal"/>
        <w:rPr/>
      </w:pPr>
      <w:r>
        <w:rPr/>
        <w:t>każdej z ww. opraw w typu zgodnie z legendą na rzutach (typ od A do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6 </w:t>
      </w:r>
    </w:p>
    <w:p>
      <w:pPr>
        <w:pStyle w:val="Normal"/>
        <w:rPr/>
      </w:pPr>
      <w:r>
        <w:rPr/>
        <w:t xml:space="preserve">W przedmiarze instalacji elektrycznych dla piętra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52 - Montaż kontroli dostępu – kpl. 1  </w:t>
      </w:r>
    </w:p>
    <w:p>
      <w:pPr>
        <w:pStyle w:val="Normal"/>
        <w:rPr/>
      </w:pPr>
      <w:r>
        <w:rPr/>
        <w:t xml:space="preserve">Proszę o szczegółowe  informacje co dokładnie wchodzi w zakres  tej pozycji.  Jakie </w:t>
      </w:r>
    </w:p>
    <w:p>
      <w:pPr>
        <w:pStyle w:val="Normal"/>
        <w:rPr/>
      </w:pPr>
      <w:r>
        <w:rPr/>
        <w:t xml:space="preserve">dokładnie urządzenia (materiały) i w jakich ilości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ytanie 7</w:t>
      </w:r>
    </w:p>
    <w:p>
      <w:pPr>
        <w:pStyle w:val="Normal"/>
        <w:rPr/>
      </w:pPr>
      <w:r>
        <w:rPr/>
        <w:t xml:space="preserve">W przedmiarze instalacji elektrycznych dla piętra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45 - Montaż manipulatora –szt. 1  </w:t>
      </w:r>
    </w:p>
    <w:p>
      <w:pPr>
        <w:pStyle w:val="Normal"/>
        <w:rPr/>
      </w:pPr>
      <w:r>
        <w:rPr/>
        <w:t xml:space="preserve">W projekcie nie ma takiego manipulatora. Proszę o szczegółową informację co to za </w:t>
      </w:r>
    </w:p>
    <w:p>
      <w:pPr>
        <w:pStyle w:val="Normal"/>
        <w:rPr/>
      </w:pPr>
      <w:r>
        <w:rPr/>
        <w:t xml:space="preserve">manipul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a pytania cześć II od nr 1 do nr 7 :</w:t>
      </w:r>
    </w:p>
    <w:p>
      <w:pPr>
        <w:pStyle w:val="Normal"/>
        <w:rPr>
          <w:b/>
          <w:b/>
        </w:rPr>
      </w:pPr>
      <w:r>
        <w:rPr>
          <w:b/>
        </w:rPr>
        <w:t>Przewidziane niniejszym przetargiem instalacje elektryczna i teletechniczna dotyczą wykonania przebudowy oddziału ginekologicznego na I piętrze i oddziału chirurgicznego na III piętrze w starej części szpitala i stanowi kolejny etap realizacji całościowego projektu. Skupiamy się więc na realizacji przedstawionego zakresu instalacji elektrycznej i teletechnicznej jako przedłużenie i w nawiązaniu do już wykonanych. Aby uniknąć dalszych niedomówień Inwestor przedstawia dodatkowo ślepe kosztorysy w formie edytowalnej w programie NORMA PRO , który uszczegóławia rodzaje i parametry materiałów. Dla zapewnienia równych szans przygotowania oferty cenowej przez wszystkich biorących udział w przetargu, prosimy potraktować pozycje przedmiarów i przedstawione w kosztorysach ślepych materiały, jako obowiązujący zakres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8 </w:t>
      </w:r>
    </w:p>
    <w:p>
      <w:pPr>
        <w:pStyle w:val="Normal"/>
        <w:rPr/>
      </w:pPr>
      <w:r>
        <w:rPr/>
        <w:t xml:space="preserve">W  przedmiarze  instalacji  pożarowych  dla  piętra  I  i  III  jest  integracja  systemów. </w:t>
      </w:r>
    </w:p>
    <w:p>
      <w:pPr>
        <w:pStyle w:val="Normal"/>
        <w:rPr/>
      </w:pPr>
      <w:r>
        <w:rPr/>
        <w:t xml:space="preserve">Proszę  o  informację  jaki  system  posiadacie  Państwo  na  obiekcie.  Czy  będzie </w:t>
      </w:r>
    </w:p>
    <w:p>
      <w:pPr>
        <w:pStyle w:val="Normal"/>
        <w:rPr/>
      </w:pPr>
      <w:r>
        <w:rPr/>
        <w:t xml:space="preserve">możliwość  integracji  systemów  istniejących  z  projektowanym?  Załączony  projekt </w:t>
      </w:r>
    </w:p>
    <w:p>
      <w:pPr>
        <w:pStyle w:val="Normal"/>
        <w:rPr/>
      </w:pPr>
      <w:r>
        <w:rPr/>
        <w:t xml:space="preserve">instalacji  sygnalizacji  pożaru  oparty  jest  o  system  SINESTO  Siemens.  Pragniemy </w:t>
      </w:r>
    </w:p>
    <w:p>
      <w:pPr>
        <w:pStyle w:val="Normal"/>
        <w:rPr/>
      </w:pPr>
      <w:r>
        <w:rPr/>
        <w:t xml:space="preserve">poinformować, że system ten nie jest już dostępny. Przedmiar wskazuje na system </w:t>
      </w:r>
    </w:p>
    <w:p>
      <w:pPr>
        <w:pStyle w:val="Normal"/>
        <w:rPr/>
      </w:pPr>
      <w:r>
        <w:rPr/>
        <w:t xml:space="preserve">Polon Alfa. Jaki system należy zastosować, aby możliwa była integracja.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>
          <w:b/>
          <w:b/>
        </w:rPr>
      </w:pPr>
      <w:r>
        <w:rPr>
          <w:b/>
        </w:rPr>
        <w:t>W obiekcie został zainstalowany system FPA 5000 Firmy Bo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9 </w:t>
      </w:r>
    </w:p>
    <w:p>
      <w:pPr>
        <w:pStyle w:val="Normal"/>
        <w:rPr/>
      </w:pPr>
      <w:r>
        <w:rPr/>
        <w:t xml:space="preserve">W przedmiarze instalacji SAP dla piętra I i III jest: </w:t>
      </w:r>
    </w:p>
    <w:p>
      <w:pPr>
        <w:pStyle w:val="Normal"/>
        <w:rPr/>
      </w:pPr>
      <w:r>
        <w:rPr/>
        <w:t xml:space="preserve">•  </w:t>
      </w:r>
      <w:r>
        <w:rPr/>
        <w:t>poz.  1  - Montaż w  przygotowanych  gniazdach  optycznej  czujki  dymu ADR-</w:t>
      </w:r>
    </w:p>
    <w:p>
      <w:pPr>
        <w:pStyle w:val="Normal"/>
        <w:rPr/>
      </w:pPr>
      <w:r>
        <w:rPr/>
        <w:t xml:space="preserve">20N wraz ze sprawdzeniem –szt. 15 – dla I piętra </w:t>
      </w:r>
    </w:p>
    <w:p>
      <w:pPr>
        <w:pStyle w:val="Normal"/>
        <w:rPr/>
      </w:pPr>
      <w:r>
        <w:rPr/>
        <w:t xml:space="preserve">•  </w:t>
      </w:r>
      <w:r>
        <w:rPr/>
        <w:t>poz.  1  - Montaż w  przygotowanych  gniazdach  optycznej  czujki  dymu ADR-</w:t>
      </w:r>
    </w:p>
    <w:p>
      <w:pPr>
        <w:pStyle w:val="Normal"/>
        <w:rPr/>
      </w:pPr>
      <w:r>
        <w:rPr/>
        <w:t xml:space="preserve">20N wraz ze sprawdzeniem –szt. 32 – dla III piętra </w:t>
      </w:r>
    </w:p>
    <w:p>
      <w:pPr>
        <w:pStyle w:val="Normal"/>
        <w:rPr/>
      </w:pPr>
      <w:r>
        <w:rPr/>
        <w:t xml:space="preserve">Czy  zakres  tej  pozycji  wchodzi  montaż  gniazda  do  czujki?  Czy  montaż  czujki </w:t>
      </w:r>
    </w:p>
    <w:p>
      <w:pPr>
        <w:pStyle w:val="Normal"/>
        <w:rPr/>
      </w:pPr>
      <w:r>
        <w:rPr/>
        <w:t xml:space="preserve">optycznej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0 </w:t>
      </w:r>
    </w:p>
    <w:p>
      <w:pPr>
        <w:pStyle w:val="Normal"/>
        <w:rPr/>
      </w:pPr>
      <w:r>
        <w:rPr/>
        <w:t xml:space="preserve">W przedmiarze instalacji SAP dla piętra I i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 - Instalowanie optycznych czujek dymu nad sufitem podwieszonym ze </w:t>
      </w:r>
    </w:p>
    <w:p>
      <w:pPr>
        <w:pStyle w:val="Normal"/>
        <w:rPr/>
      </w:pPr>
      <w:r>
        <w:rPr/>
        <w:t xml:space="preserve">wskaźnikiem  zadziałania  w  uprzednio  zainstalowanych  gniazdach  i </w:t>
      </w:r>
    </w:p>
    <w:p>
      <w:pPr>
        <w:pStyle w:val="Normal"/>
        <w:rPr/>
      </w:pPr>
      <w:r>
        <w:rPr/>
        <w:t>obudowach wraz ze sprawdzeniem – szt. 5 – dla I piętra</w:t>
      </w:r>
    </w:p>
    <w:p>
      <w:pPr>
        <w:pStyle w:val="Normal"/>
        <w:rPr/>
      </w:pPr>
      <w:r>
        <w:rPr/>
        <w:t xml:space="preserve">•  </w:t>
      </w:r>
      <w:r>
        <w:rPr/>
        <w:t xml:space="preserve">poz. 2 - Instalowanie optycznych czujek dymu nad sufitem podwieszonym ze </w:t>
      </w:r>
    </w:p>
    <w:p>
      <w:pPr>
        <w:pStyle w:val="Normal"/>
        <w:rPr/>
      </w:pPr>
      <w:r>
        <w:rPr/>
        <w:t xml:space="preserve">wskaźnikiem  zadziałania  w  uprzednio  zainstalowanych  gniazdach  i </w:t>
      </w:r>
    </w:p>
    <w:p>
      <w:pPr>
        <w:pStyle w:val="Normal"/>
        <w:rPr/>
      </w:pPr>
      <w:r>
        <w:rPr/>
        <w:t xml:space="preserve">obudowach wraz ze sprawdzeniem – szt. 8 – dla III piętra </w:t>
      </w:r>
    </w:p>
    <w:p>
      <w:pPr>
        <w:pStyle w:val="Normal"/>
        <w:rPr/>
      </w:pPr>
      <w:r>
        <w:rPr/>
        <w:t xml:space="preserve">Czy zakres tej pozycji wchodzi montaż gniazda, czujki i wskaźnika zadziałania? Czy </w:t>
      </w:r>
    </w:p>
    <w:p>
      <w:pPr>
        <w:pStyle w:val="Normal"/>
        <w:rPr/>
      </w:pPr>
      <w:r>
        <w:rPr/>
        <w:t xml:space="preserve">montaż czujki optycznej z wskaźnikiem zadziałania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1 </w:t>
      </w:r>
    </w:p>
    <w:p>
      <w:pPr>
        <w:pStyle w:val="Normal"/>
        <w:rPr/>
      </w:pPr>
      <w:r>
        <w:rPr/>
        <w:t xml:space="preserve">W przedmiarze instalacji SAP dla piętra I i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3  -  Instalowanie  liniowych  czujek  dymu  i  temperatury  w  uprzednio </w:t>
      </w:r>
    </w:p>
    <w:p>
      <w:pPr>
        <w:pStyle w:val="Normal"/>
        <w:rPr/>
      </w:pPr>
      <w:r>
        <w:rPr/>
        <w:t xml:space="preserve">zainstalowanych gniazdach i obudowach wraz ze sprawdzeniem – szt. 1 – dla </w:t>
      </w:r>
    </w:p>
    <w:p>
      <w:pPr>
        <w:pStyle w:val="Normal"/>
        <w:rPr/>
      </w:pPr>
      <w:r>
        <w:rPr/>
        <w:t xml:space="preserve">I piętra </w:t>
      </w:r>
    </w:p>
    <w:p>
      <w:pPr>
        <w:pStyle w:val="Normal"/>
        <w:rPr/>
      </w:pPr>
      <w:r>
        <w:rPr/>
        <w:t xml:space="preserve">•  </w:t>
      </w:r>
      <w:r>
        <w:rPr/>
        <w:t xml:space="preserve">poz.  3  -  Instalowanie  liniowych  czujek  dymu  i  temperatury  w  uprzednio </w:t>
      </w:r>
    </w:p>
    <w:p>
      <w:pPr>
        <w:pStyle w:val="Normal"/>
        <w:rPr/>
      </w:pPr>
      <w:r>
        <w:rPr/>
        <w:t xml:space="preserve">zainstalowanych gniazdach i obudowach wraz ze sprawdzeniem – szt. 1 – dla </w:t>
      </w:r>
    </w:p>
    <w:p>
      <w:pPr>
        <w:pStyle w:val="Normal"/>
        <w:rPr/>
      </w:pPr>
      <w:r>
        <w:rPr/>
        <w:t>III piętra</w:t>
      </w:r>
    </w:p>
    <w:p>
      <w:pPr>
        <w:pStyle w:val="Normal"/>
        <w:rPr/>
      </w:pPr>
      <w:r>
        <w:rPr/>
        <w:t xml:space="preserve">Proszę o  informację co wchodzi w zakres tej oferty. Z dokumentacji wyniki, że nie </w:t>
      </w:r>
    </w:p>
    <w:p>
      <w:pPr>
        <w:pStyle w:val="Normal"/>
        <w:rPr/>
      </w:pPr>
      <w:r>
        <w:rPr/>
        <w:t xml:space="preserve">ma czujek liniowych. Natomiast montaż czujek temperatury jest w pozycji 4. Proszę </w:t>
      </w:r>
    </w:p>
    <w:p>
      <w:pPr>
        <w:pStyle w:val="Normal"/>
        <w:rPr/>
      </w:pPr>
      <w:r>
        <w:rPr/>
        <w:t xml:space="preserve">o weryfikację.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zujki temp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2 </w:t>
      </w:r>
    </w:p>
    <w:p>
      <w:pPr>
        <w:pStyle w:val="Normal"/>
        <w:rPr/>
      </w:pPr>
      <w:r>
        <w:rPr/>
        <w:t xml:space="preserve">W przedmiarze instalacji SAP dla piętra I i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12 - Montaż zasilacza do 12 V DC/32 W– szt. 5 – dla I piętra </w:t>
      </w:r>
    </w:p>
    <w:p>
      <w:pPr>
        <w:pStyle w:val="Normal"/>
        <w:rPr/>
      </w:pPr>
      <w:r>
        <w:rPr/>
        <w:t xml:space="preserve">•  </w:t>
      </w:r>
      <w:r>
        <w:rPr/>
        <w:t xml:space="preserve">poz. 12 - Montaż zasilacza do 12 V DC/32 W– szt. 1 – dla III piętra </w:t>
      </w:r>
    </w:p>
    <w:p>
      <w:pPr>
        <w:pStyle w:val="Normal"/>
        <w:rPr/>
      </w:pPr>
      <w:r>
        <w:rPr/>
        <w:t xml:space="preserve">Proszę o informację o jaki zasilacz chodzi w tej pozycji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>
          <w:b/>
          <w:b/>
        </w:rPr>
      </w:pPr>
      <w:r>
        <w:rPr>
          <w:b/>
        </w:rPr>
        <w:t>Zasilacz 12v DC/32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3 </w:t>
      </w:r>
    </w:p>
    <w:p>
      <w:pPr>
        <w:pStyle w:val="Normal"/>
        <w:rPr/>
      </w:pPr>
      <w:r>
        <w:rPr/>
        <w:t xml:space="preserve">W przedmiarze instalacji SAP dla piętra III jest: </w:t>
      </w:r>
    </w:p>
    <w:p>
      <w:pPr>
        <w:pStyle w:val="Normal"/>
        <w:rPr/>
      </w:pPr>
      <w:r>
        <w:rPr/>
        <w:t xml:space="preserve">•  </w:t>
      </w:r>
      <w:r>
        <w:rPr/>
        <w:t xml:space="preserve">poz. 26 - Podłączenie siłowników łańcuchowych z kompletem konsol do okna </w:t>
      </w:r>
    </w:p>
    <w:p>
      <w:pPr>
        <w:pStyle w:val="Normal"/>
        <w:rPr/>
      </w:pPr>
      <w:r>
        <w:rPr/>
        <w:t xml:space="preserve">rozwieralnego jednoskrzydłowego– szt. 2  </w:t>
      </w:r>
    </w:p>
    <w:p>
      <w:pPr>
        <w:pStyle w:val="Normal"/>
        <w:rPr/>
      </w:pPr>
      <w:r>
        <w:rPr/>
        <w:t xml:space="preserve">Proszę  o  informację  o  jaki  dokładnie  siłownik  chodzi  w  tej  pozycji.  Dodatkowo </w:t>
      </w:r>
    </w:p>
    <w:p>
      <w:pPr>
        <w:pStyle w:val="Normal"/>
        <w:rPr/>
      </w:pPr>
      <w:r>
        <w:rPr/>
        <w:t xml:space="preserve">pragniemy poinformować Zamawiającego, że dołączenie siłowników do istniejących </w:t>
      </w:r>
    </w:p>
    <w:p>
      <w:pPr>
        <w:pStyle w:val="Normal"/>
        <w:rPr/>
      </w:pPr>
      <w:r>
        <w:rPr/>
        <w:t xml:space="preserve">okien  jest  rozwiązaniem  niecertyfikowanym.  Prosimy  o  potwierdzenie,  że  pomimo </w:t>
      </w:r>
    </w:p>
    <w:p>
      <w:pPr>
        <w:pStyle w:val="Normal"/>
        <w:rPr/>
      </w:pPr>
      <w:r>
        <w:rPr/>
        <w:t xml:space="preserve">tego  Zamawiający  wymaga  takiego  rozwiązania  i  posiada  zgodę  na  odstępstwo. </w:t>
      </w:r>
    </w:p>
    <w:p>
      <w:pPr>
        <w:pStyle w:val="Normal"/>
        <w:rPr/>
      </w:pPr>
      <w:r>
        <w:rPr/>
        <w:t xml:space="preserve">Jeżeli nie to prosimy o uzupełnienie dokumentacji o projekt instalacji oddymiania z </w:t>
      </w:r>
    </w:p>
    <w:p>
      <w:pPr>
        <w:pStyle w:val="Normal"/>
        <w:rPr/>
      </w:pPr>
      <w:r>
        <w:rPr/>
        <w:t xml:space="preserve">doborem okien oddymiających dla obiektu i dodanie tych pozycji do przedmiaru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przepis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Projekt obejmuję dostawę i montaż agregatu prądotwórczego. Natomiast nie jest to </w:t>
      </w:r>
    </w:p>
    <w:p>
      <w:pPr>
        <w:pStyle w:val="Normal"/>
        <w:rPr/>
      </w:pPr>
      <w:r>
        <w:rPr/>
        <w:t xml:space="preserve">przewidziane w przedmiarach. Proszę o  informację  czy wchodzi  to w  zakres prac. </w:t>
      </w:r>
    </w:p>
    <w:p>
      <w:pPr>
        <w:pStyle w:val="Normal"/>
        <w:rPr/>
      </w:pPr>
      <w:r>
        <w:rPr/>
        <w:t>Jeżeli tak to proszę o uzupełnienie przedmiarów o ten zakres.</w:t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  <w:t xml:space="preserve">Dostawa i montaż agregatu nie jest objęta tym postępowaniem. Niebawem zostanie ogłoszony przetarg na dostawę i montaż agrega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tyczy: Instalacja gazów medycznych</w:t>
      </w:r>
    </w:p>
    <w:p>
      <w:pPr>
        <w:pStyle w:val="Normal"/>
        <w:rPr/>
      </w:pPr>
      <w:r>
        <w:rPr/>
        <w:t>Pytanie:</w:t>
      </w:r>
    </w:p>
    <w:p>
      <w:pPr>
        <w:pStyle w:val="Normal"/>
        <w:rPr/>
      </w:pPr>
      <w:r>
        <w:rPr/>
        <w:t>Czy źródła zasilania gazów medycznych są przedmiotem zamówienia? W opisie technicznym projektu instalacji gazów medycznych występuje źródło tlenu, powietrza, próżni oraz podtlenku azotu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</w:p>
    <w:p>
      <w:pPr>
        <w:pStyle w:val="Normal"/>
        <w:rPr>
          <w:b/>
          <w:b/>
        </w:rPr>
      </w:pPr>
      <w:r>
        <w:rPr>
          <w:b/>
        </w:rPr>
        <w:t>Opis techniczny odnosi się do całego projektu. Zakres przedstawiony w niniejszym postępowaniu jest częścią całego projektu i dlatego należy odnieść się do wykonania instalacji gazów medycznych określonych w przedstawionych rysun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tyczy: Instalacja gazów medycznych</w:t>
      </w:r>
    </w:p>
    <w:p>
      <w:pPr>
        <w:pStyle w:val="Normal"/>
        <w:rPr/>
      </w:pPr>
      <w:r>
        <w:rPr/>
        <w:t>Pytanie:</w:t>
      </w:r>
    </w:p>
    <w:p>
      <w:pPr>
        <w:pStyle w:val="Normal"/>
        <w:autoSpaceDE w:val="false"/>
        <w:rPr/>
      </w:pPr>
      <w:r>
        <w:rPr/>
        <w:t>Proszę o wyjaśnienie, co należy zrobić z instalacją w miejscu przerywanej linii w hollu windowym (2.25) na rysunku rzutu 1. piętra? Czy należy ją w tym miejscu zaślepić czy podłączyć do istniejących instalacji? Jeśli należy podłączyć do istniejących instalacji, czy ma to nastąpić w tym miejscu, czy też dalej (proszę o podanie długości do miejsca włączen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tyczy: Instalacja gazów medycznych</w:t>
      </w:r>
    </w:p>
    <w:p>
      <w:pPr>
        <w:pStyle w:val="Normal"/>
        <w:rPr/>
      </w:pPr>
      <w:r>
        <w:rPr/>
        <w:t>Pytanie:</w:t>
      </w:r>
    </w:p>
    <w:p>
      <w:pPr>
        <w:pStyle w:val="Normal"/>
        <w:autoSpaceDE w:val="false"/>
        <w:rPr/>
      </w:pPr>
      <w:r>
        <w:rPr/>
        <w:t>Proszę o wyjaśnienie, co należy zrobić z instalacją w miejscu przerywanej linii przy klatce schodowej na rysunku rzutu 3. piętra? Czy należy ją w tym miejscu zaślepić czy podłączyć do istniejących instalacji? Jeśli należy podłączyć do istniejących instalacji, czy ma to nastąpić w tym miejscu, czy też dalej (proszę o podanie długości do miejsca włączenia).</w:t>
      </w:r>
    </w:p>
    <w:p>
      <w:pPr>
        <w:pStyle w:val="Normal"/>
        <w:rPr>
          <w:b/>
          <w:b/>
        </w:rPr>
      </w:pPr>
      <w:r>
        <w:rPr>
          <w:b/>
        </w:rPr>
        <w:t>Odpowiedź do pytania 2 i 3 :</w:t>
      </w:r>
    </w:p>
    <w:p>
      <w:pPr>
        <w:pStyle w:val="Normal"/>
        <w:rPr>
          <w:b/>
          <w:b/>
        </w:rPr>
      </w:pPr>
      <w:r>
        <w:rPr>
          <w:b/>
        </w:rPr>
        <w:t xml:space="preserve">Linia przerywaną zaznaczono istniejące już linie wykonane w poprzednim etapie, stad w tych miejscach nastąpi włączenie się z liniami będącymi przedmiotem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ŻA ELEKTRYCZNA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W projekcie widnieje informacja, że schematy tablic rozdzielczych znajdują się w odrębnym opracowaniu – brak go w ogłoszeniu przetargowym; ponadto brak tablic rozdzielczych  w przedmiarze robót – czy wchodzą w zakres realizacji?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W projekcie brak wykazu materiałów do wbudowania, przedmiar jest bardzo ogólnikowy,     np. w projekcie występuje ponad 22 różnych modeli opraw oświetleniowych, w przedmiarze występuje ich 10, z których kilka powtarza się. Prosimy o uzupełnienie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Brak dokładnych danych dot. typów/rodzajów przewodów, występuje tylko prosta klasyfikacja wg KNNR: ”przewody kabelkowe o łącznym przekroju żył do 7,5 mm2”. Prosimy o uzupełnienie.</w:t>
        <w:br/>
      </w:r>
    </w:p>
    <w:p>
      <w:pPr>
        <w:pStyle w:val="Normal"/>
        <w:rPr>
          <w:b/>
          <w:b/>
        </w:rPr>
      </w:pPr>
      <w:r>
        <w:rPr>
          <w:b/>
        </w:rPr>
        <w:t>BRANŻA TELETECHNICZNA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Ilości kabli w przedmiarze są 5-6x zaniżone w stosunku do ilości elementów, które mają obsłużyć (brak informacji w opisie technicznym, brak rysunków dot. tego zagadnienia)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Ilość sygnalizatorów i ROPów jest zdecydowanie za mała do takiego obiektu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Brak  elementów monitorujących i sterujących centralami oddymiającymi z systemu SAP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Brak jakiejkolwiek informacji na temat siłowników (w czyim są zakresie? jakiego amperażu mają być     te siłowniki? – ma to wpływ na dobór central oddymiających)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 xml:space="preserve">Niezgodność typów czujek (w dokumentacji ADR20N – czujki do zwykłych alarmów, a nie do dedykowanych systemów SAP; w przedmiarze czujka TUP i wskaźniki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 xml:space="preserve">Gniazda komputerowe w ilości 7szt. – ilości te są zdecydowanie za małe. Brak informacji do jakiej szafy mają być doprowadzone, jakie panele krosujące są przewidziane?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Gniazda natynkowe czy podtynkowe?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>Prowadzenie kabli w tynku czy w listwach?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 xml:space="preserve">Jaka jest przewidziana kontrola dostępu (jakie karty, czytniki, ile zasilaczy?)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/>
      </w:pPr>
      <w:r>
        <w:rPr/>
        <w:t xml:space="preserve">Jak ma wyglądać instalacja przyzywowa? Prosimy o szczegółowe informacje (w tym dot. istniejącej instalacji). </w:t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  <w:t>Przewidziane niniejszym przetargiem instalacje elektryczna i teletechniczna dotyczą wykonania przebudowy oddziału ginekologicznego na I piętrze i oddziału chirurgicznego na III piętrze w starej części szpitala i stanowi kolejny etap realizacji całościowego projektu. Skupiamy się więc na realizacji przedstawionego zakresu instalacji elektrycznej i teletechnicznej jako przedłużenie i w nawiązaniu do już wykonanych. Aby uniknąć dalszych niedomówień Inwestor przedstawia dodatkowo ślepe kosztorysy w formie edytowalnej w programie NORMA PRO , który uszczegóławia rodzaje i parametry materiałów. Dla zapewnienia równych szans przygotowania oferty cenowej przez wszystkich biorących udział w przetargu, prosimy potraktować pozycje przedmiarów i przedstawione w kosztorysach ślepych materiały, jako obowiązujący zakres zamówienia. Np. jeżeli w przedmiarach nie występują tablice rozdzielcze, to znaczy że zostały już wykonane wcześ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1. Czy Zamawiający może uzupełnić SIWZ o zestawienie stolarki?</w:t>
      </w:r>
    </w:p>
    <w:p>
      <w:pPr>
        <w:pStyle w:val="NormalnyWeb"/>
        <w:rPr>
          <w:b/>
          <w:b/>
        </w:rPr>
      </w:pPr>
      <w:r>
        <w:rPr/>
        <w:t> </w:t>
      </w:r>
      <w:r>
        <w:rPr>
          <w:b/>
        </w:rPr>
        <w:t>Odpowiedz:</w:t>
      </w:r>
    </w:p>
    <w:p>
      <w:pPr>
        <w:pStyle w:val="NormalnyWeb"/>
        <w:rPr>
          <w:b/>
          <w:b/>
        </w:rPr>
      </w:pPr>
      <w:r>
        <w:rPr>
          <w:b/>
        </w:rPr>
        <w:t>Spełniamy prośbę i załączamy zestawienie stolarki drzwiowej dla całościowego projektu. Ponieważ przetarg dotyczy tylko części całego projektu, należy odczytywać dane drzwi wg oznaczeń.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rPr/>
      </w:pPr>
      <w:r>
        <w:rPr/>
        <w:t>2. Czy Zamawiający może udostępnić kosztorysy w formie edytowalnej (Norma Pro), a jeśli nie, to czy istnieje możliwość udostępnienia zestawień materiałów dla poszczególnych branży?</w:t>
      </w:r>
    </w:p>
    <w:p>
      <w:pPr>
        <w:pStyle w:val="NormalnyWeb"/>
        <w:rPr>
          <w:b/>
          <w:b/>
        </w:rPr>
      </w:pPr>
      <w:r>
        <w:rPr/>
        <w:t> </w:t>
      </w:r>
      <w:r>
        <w:rPr>
          <w:b/>
        </w:rPr>
        <w:t>Odpowiedz:</w:t>
      </w:r>
    </w:p>
    <w:p>
      <w:pPr>
        <w:pStyle w:val="NormalnyWeb"/>
        <w:rPr/>
      </w:pPr>
      <w:r>
        <w:rPr>
          <w:b/>
        </w:rPr>
        <w:t>Spełniamy prośbę i załączamy ślepe kosztorysy w formie edytowalnej w programie Norma Pro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3. Na podstawie dostępnej dokumentacji nie można ustalić wymogów materiałowych w</w:t>
      </w:r>
    </w:p>
    <w:p>
      <w:pPr>
        <w:pStyle w:val="NormalnyWeb"/>
        <w:rPr/>
      </w:pPr>
      <w:r>
        <w:rPr/>
        <w:t xml:space="preserve">    </w:t>
      </w:r>
      <w:r>
        <w:rPr/>
        <w:t>zakresie m.in.  wykładziny PCV, płytek ceramicznych, opraw oświetleniowych i wielu innych.</w:t>
      </w:r>
    </w:p>
    <w:p>
      <w:pPr>
        <w:pStyle w:val="NormalnyWeb"/>
        <w:rPr/>
      </w:pPr>
      <w:r>
        <w:rPr/>
        <w:t xml:space="preserve">    </w:t>
      </w:r>
      <w:r>
        <w:rPr/>
        <w:t>Prosimy o uzupełnienie SIWZ o dokumentację wykonaną przez biuro projektowe WAW, które  wielokrotnie  przywołuje autor projektu wykonawczego.</w:t>
      </w:r>
    </w:p>
    <w:p>
      <w:pPr>
        <w:pStyle w:val="NormalnyWeb"/>
        <w:rPr>
          <w:b/>
          <w:b/>
        </w:rPr>
      </w:pPr>
      <w:r>
        <w:rPr/>
        <w:t> </w:t>
      </w:r>
      <w:r>
        <w:rPr>
          <w:b/>
        </w:rPr>
        <w:t>Odpowiedz:</w:t>
      </w:r>
    </w:p>
    <w:p>
      <w:pPr>
        <w:pStyle w:val="NormalnyWeb"/>
        <w:rPr/>
      </w:pPr>
      <w:r>
        <w:rPr>
          <w:b/>
        </w:rPr>
        <w:t>Przedstawione ślepe kosztorysy uszczegóławiają rodzaje i parametry materiałów.</w:t>
      </w:r>
    </w:p>
    <w:p>
      <w:pPr>
        <w:pStyle w:val="NormalnyWeb"/>
        <w:rPr>
          <w:b/>
          <w:b/>
        </w:rPr>
      </w:pPr>
      <w:r>
        <w:rPr>
          <w:b/>
        </w:rPr>
        <w:t xml:space="preserve">Ponadto, dla zapewnienia równych szans przygotowania oferty cenowej przez wszystkich biorących udział w przetargu, prosimy potraktować pozycje przedmiarów i przedstawione w kosztorysach ślepych materiały, jako obowiązujący zakres zamówienia. </w:t>
      </w:r>
    </w:p>
    <w:p>
      <w:pPr>
        <w:pStyle w:val="NormalnyWeb"/>
        <w:rPr>
          <w:b/>
          <w:b/>
        </w:rPr>
      </w:pPr>
      <w:r>
        <w:rPr>
          <w:b/>
        </w:rPr>
        <w:t>Dokumentacji wykonanej przez biuro projektowe WAW nie możemy mieszać na tym etapie, gdyż aktualny projekt różni się tamtego co mogło by tylko gmatwać sprawę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4. Czy  w ofercie  należy uwzględnić  znajdujące  się w projekcie   rozdzielnice  i  tablice  (branża elektryczna obydwu zadań ) , które nie zostały ujęte w przedmiarach branżowych ?</w:t>
      </w:r>
    </w:p>
    <w:p>
      <w:pPr>
        <w:pStyle w:val="NormalnyWeb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  <w:t xml:space="preserve">Nie są przewidziane do realizacji na tym etapie robót ponieważ zostały  już wykonane wcześni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lang w:eastAsia="ar-SA"/>
        </w:rPr>
        <w:t>Gniazda instalacyjne wtyczkowe ze stycznikiem ochronnym podtynkowe 2-biegunowe przelotowe pojedyncze o obciążalności do 10A-</w:t>
      </w:r>
      <w:r>
        <w:rPr/>
        <w:t>proszę o sprecyzowanie opisu</w:t>
      </w:r>
    </w:p>
    <w:p>
      <w:pPr>
        <w:pStyle w:val="NormalnyWeb"/>
        <w:rPr/>
      </w:pPr>
      <w:r>
        <w:rPr/>
        <w:t> </w:t>
      </w:r>
    </w:p>
    <w:tbl>
      <w:tblPr>
        <w:tblW w:w="73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5"/>
      </w:tblGrid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oświetleniowe przykręcane (zwykłe)- świetlówka do 4x18W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oświetleniowe w sufitach podwieszanych – świetlówka do 3x40W- (2x18W)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 xml:space="preserve">Oprawy oświetleniowe w sufitach podwieszanych – świetlówka do 3x40W- (2x18W)- wyposażone w moduł awaryjny 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 xml:space="preserve">Oprawy oświetleniowe przykręcane (zwykłe)-żarowa 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oświetleniowe przykręcane (zwykłe)- świetlówka do 2x17W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oświetleniowe przykręcane (zwykłe)- świetlówka do 2x20W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świetlówkowe ewakuacyjne w obudowie z tworzyw sztucznych przykręcane końcowe 1x40W</w:t>
            </w:r>
          </w:p>
        </w:tc>
      </w:tr>
      <w:tr>
        <w:trPr>
          <w:trHeight w:val="398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Style w:val="StrongEmphasis"/>
              </w:rPr>
              <w:t>Oprawy oświetleniowe przykręcane bakteriobójcze do 2x40W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brak opisu opraw (typ,model,moc ,sposób mocowania natynk czy podtynk ,oprawa kloszem ,rodzaj klosza)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Czy może być osprzęt producenta Ospel Akcent? Czy jest może jakiś wybrany przez inwestora?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zedmiarze „ przebudowa pomieszczeń oddziału chirurgicznego na III piętrze starego budynku Szpitala Tucholskiego”</w:t>
      </w:r>
    </w:p>
    <w:p>
      <w:pPr>
        <w:pStyle w:val="NormalnyWeb"/>
        <w:rPr/>
      </w:pPr>
      <w:r>
        <w:rPr/>
        <w:t>instalacje elektryczne i teletechniczne prosze o określenie przewodów oraz opraw oświetleniowych w poz : 6,7,8,9, 19,20,21,22,23,24,25,26,27,28,29,30,32,47,48</w:t>
        <w:br/>
        <w:t>instalacje SSP i teleinformatyczne poz: 28,34,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zedmiarze „ przebudowa pomieszczeń oddziału chirurgicznego na I piętrze starego budynku Szpitala Tucholskiego”</w:t>
      </w:r>
    </w:p>
    <w:p>
      <w:pPr>
        <w:pStyle w:val="NormalnyWeb"/>
        <w:rPr/>
      </w:pPr>
      <w:r>
        <w:rPr/>
        <w:t>instalacje elektryczne i teletechniczne prosze o określenie przewodów oraz opraw oświetleniowych w poz : 6,7,8, 16,17,18,19,20,31,22,23,24,25,26,28,39,40</w:t>
        <w:br/>
        <w:t>instalacje SSP i teleinformatyczne poz: 28,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  <w:t xml:space="preserve">Przewidziane niniejszym przetargiem instalacje elektryczna i teletechniczna dotyczą wykonania przebudowy oddziału ginekologicznego na I piętrze i oddziału chirurgicznego na III piętrze w starej części szpitala i stanowi kolejny etap realizacji całościowego projektu. Skupiamy się więc na realizacji przedstawionego zakresu instalacji elektrycznej i teletechnicznej jako przedłużenie i w nawiązaniu do już wykonanych. Aby uniknąć dalszych niedomówień Inwestor przedstawia dodatkowo ślepe kosztorysy w formie edytowalnej w programie Norma Pro , które uszczegóławiają rodzaje i parametry materiałów. Dla zapewnienia równych szans przygotowania oferty cenowej przez wszystkich biorących udział w przetargu, prosimy potraktować pozycje przedmiarów i przedstawione w kosztorysach ślepych materiały, jako obowiązujący zakres zamówienia.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uję ofertę na inwestycję Szpital w Tucholi i mamy problem z  wyceną wentylacji.</w:t>
        <w:br/>
        <w:t>W pliku Projekt wykonawczy -opracowanie 2 część I nie ma wentylacji, w opracowaniu 2 część II jest wentylacja z zestawieniem materiałowym ale po wysłaniu zapytania do dostawców np. centrala wentylacyjna nr 7 VBW to otrzymałem informację że ta centrala była już kupiona i jest już na obiekcie ?</w:t>
        <w:br/>
        <w:t>Jest trzeci plik PROJEKT WYKONAWCZY Specyfikacja techniczna z przedmiarami i tam też mam wentylację ( piętro III WENTYLACJA I KLIMATYZACJA i piętro I wentylacja )</w:t>
        <w:br/>
        <w:t>Pytanie brzmi z którego pliku mamy dokonać wyceny z drugiego czy przedmiar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zedmiarem zamówienia jest zakres przedstawiony w przedmiarach robót wraz z przedstawionymi do przetargu rysunkami stanowiącymi część całościowego projektu. Opis techniczny do projektu natomiast odnosi się do całościowego projektu i należy z niego korzystać tylko do zakresu objętego przetargiem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3:00Z</dcterms:created>
  <dc:creator>Szpital Tucholski</dc:creator>
  <dc:description/>
  <cp:keywords/>
  <dc:language>en-US</dc:language>
  <cp:lastModifiedBy>Szpital Tucholski</cp:lastModifiedBy>
  <dcterms:modified xsi:type="dcterms:W3CDTF">2014-12-12T13:56:00Z</dcterms:modified>
  <cp:revision>1</cp:revision>
  <dc:subject/>
  <dc:title>                                                                                                                  Tuchola  15</dc:title>
</cp:coreProperties>
</file>