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Tuchola  16.12.2014 </w:t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Dotyczy : przetargu nieograniczonego pn. ”Przebudowa oddziałów Chirurgicznego i ginekologicznego w budynku Szpitala Tucholskiego” </w:t>
        <w:br/>
        <w:t xml:space="preserve">Nr postępowania:  ZP/ 11 /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 </w:t>
      </w:r>
    </w:p>
    <w:p>
      <w:pPr>
        <w:pStyle w:val="Normal"/>
        <w:rPr/>
      </w:pPr>
      <w:r>
        <w:rPr/>
        <w:t xml:space="preserve">W rozdziale XVII SIWZ jest napisane: </w:t>
      </w:r>
    </w:p>
    <w:p>
      <w:pPr>
        <w:pStyle w:val="Normal"/>
        <w:rPr/>
      </w:pPr>
      <w:r>
        <w:rPr/>
        <w:t>„</w:t>
      </w:r>
      <w:r>
        <w:rPr/>
        <w:t xml:space="preserve">1.  Cenę oferty należy podać jako cenę kosztorysową i wyliczyć na podstawie przekazanej dokumentacji projektowej, specyfikacji technicznych wykonania i odbioru robót budowlanych i przedmiarów robót.  </w:t>
      </w:r>
    </w:p>
    <w:p>
      <w:pPr>
        <w:pStyle w:val="Normal"/>
        <w:rPr/>
      </w:pPr>
      <w:r>
        <w:rPr/>
        <w:t>2.  Wynagrodzenie ostateczne Wykonawcy określone zostanie po wykonaniu przedmiotu umowy, na podstawie prowadzonej księgi obmiarów  robót  z uwzględnieniem parametrów kosztorysowych określonych w ofercie Wykonawcy.”</w:t>
        <w:br/>
      </w:r>
    </w:p>
    <w:p>
      <w:pPr>
        <w:pStyle w:val="Normal"/>
        <w:rPr/>
      </w:pPr>
      <w:r>
        <w:rPr/>
        <w:t xml:space="preserve">Natomiast w Rozdziale VII Wynagrodzenie wzorze umowy jest napisane: </w:t>
      </w:r>
    </w:p>
    <w:p>
      <w:pPr>
        <w:pStyle w:val="Normal"/>
        <w:rPr/>
      </w:pPr>
      <w:r>
        <w:rPr/>
        <w:t>“</w:t>
      </w:r>
      <w:r>
        <w:rPr/>
        <w:t xml:space="preserve">Strony ustalają, że obowiązującą ich formę wynagrodzenia za przedmiot umowy stanowi  wynagrodzenie ryczałtowe w kwocie  .......................  zł.  (słownie złotych................. ...........) ustalone  według  zaakceptowanego  przez Zamawiającego kosztorysu ofertowego.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szę o weryfikację i informację w jaki sposób będą rozliczane prace. Czy kosztorysowo czy ryczałtowo?</w:t>
      </w:r>
    </w:p>
    <w:p>
      <w:pPr>
        <w:pStyle w:val="Normal"/>
        <w:rPr>
          <w:b/>
          <w:b/>
        </w:rPr>
      </w:pPr>
      <w:r>
        <w:rPr>
          <w:b/>
        </w:rPr>
        <w:t>Odpowiedź : Wynagrodzenie Wykonawcy za wykonanie przedmiotu umowy stanowi wynagrodzenie ryczał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2 </w:t>
      </w:r>
    </w:p>
    <w:p>
      <w:pPr>
        <w:pStyle w:val="Normal"/>
        <w:rPr/>
      </w:pPr>
      <w:r>
        <w:rPr/>
        <w:t xml:space="preserve">W rozdziale VIII SIWZ jest napisane: </w:t>
      </w:r>
    </w:p>
    <w:p>
      <w:pPr>
        <w:pStyle w:val="Normal"/>
        <w:rPr/>
      </w:pPr>
      <w:r>
        <w:rPr/>
        <w:t>„</w:t>
      </w:r>
      <w:r>
        <w:rPr/>
        <w:t xml:space="preserve">Termin realizacji zamówienia:  30.06.2015 r.”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tomiast w Rozdziale V Terminy realizacji wzorze umowy jest napisane: </w:t>
      </w:r>
    </w:p>
    <w:p>
      <w:pPr>
        <w:pStyle w:val="Normal"/>
        <w:rPr/>
      </w:pPr>
      <w:r>
        <w:rPr/>
        <w:t>„</w:t>
      </w:r>
      <w:r>
        <w:rPr/>
        <w:t xml:space="preserve">Strony umowy ustalają: </w:t>
      </w:r>
    </w:p>
    <w:p>
      <w:pPr>
        <w:pStyle w:val="Normal"/>
        <w:rPr/>
      </w:pPr>
      <w:r>
        <w:rPr/>
        <w:t xml:space="preserve">1)  termin rozpoczęcia realizacji przedmiotu umowy: w ciągu 7 dni od dnia podpisania umowy, </w:t>
      </w:r>
    </w:p>
    <w:p>
      <w:pPr>
        <w:pStyle w:val="Normal"/>
        <w:rPr/>
      </w:pPr>
      <w:r>
        <w:rPr/>
        <w:t xml:space="preserve">2)  termin zakończenia wykonania przedmiotu umowy: nie później niż do 30.06.2014 r.”  </w:t>
      </w:r>
    </w:p>
    <w:p>
      <w:pPr>
        <w:pStyle w:val="Normal"/>
        <w:rPr/>
      </w:pPr>
      <w:r>
        <w:rPr>
          <w:b/>
        </w:rPr>
        <w:t xml:space="preserve">Odpowiedź : Informujemy, że we wzorze umowy w rozdziale V termin realizacji umowy pkt. 2 jest błąd pisarski. Prawidłowy termin realizacji umowy to 30.06.201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1 </w:t>
      </w:r>
    </w:p>
    <w:p>
      <w:pPr>
        <w:pStyle w:val="Normal"/>
        <w:rPr/>
      </w:pPr>
      <w:r>
        <w:rPr/>
        <w:t xml:space="preserve">W odpowiedziach na pytania odnośnie kontroli dostępu odpowiedzieliście Państwo, że na być wycenione zgodnie z załączonymi przez Zamawiającego kosztorysami w wersji *.ath. </w:t>
      </w:r>
    </w:p>
    <w:p>
      <w:pPr>
        <w:pStyle w:val="Normal"/>
        <w:rPr/>
      </w:pPr>
      <w:r>
        <w:rPr/>
        <w:t xml:space="preserve">W załączonych przedmiarach nadal jest opis: </w:t>
      </w:r>
    </w:p>
    <w:p>
      <w:pPr>
        <w:pStyle w:val="Normal"/>
        <w:rPr/>
      </w:pPr>
      <w:r>
        <w:rPr/>
        <w:t>„</w:t>
      </w:r>
      <w:r>
        <w:rPr/>
        <w:t xml:space="preserve">Montaż kontroli dostępu – kpl. 1” </w:t>
      </w:r>
    </w:p>
    <w:p>
      <w:pPr>
        <w:pStyle w:val="Normal"/>
        <w:rPr/>
      </w:pPr>
      <w:r>
        <w:rPr/>
        <w:t xml:space="preserve">Brak  dokumentacji w tym zakresie, a informacja powyżej nic nie opisuje. Montaż kontroli dostępu – kpl 1 - może być to koszt rzędu 1 tyś zł netto, 10 tyś zł netto, 200 tyś zł netto, a nawet 1 mln zł netto.  </w:t>
      </w:r>
    </w:p>
    <w:p>
      <w:pPr>
        <w:pStyle w:val="Normal"/>
        <w:rPr/>
      </w:pPr>
      <w:r>
        <w:rPr/>
        <w:t xml:space="preserve">Ponownie zwracamy się z prośbą o załączenie dokumentacji w tym zakresie, bądź szczegółowy opis co dokładnie wchodzi w zakres prac kontroli dostępu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Zamawiający wyłącza z zakresu robót montaż instalacji kontroli dostęp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2 </w:t>
      </w:r>
    </w:p>
    <w:p>
      <w:pPr>
        <w:pStyle w:val="Normal"/>
        <w:rPr/>
      </w:pPr>
      <w:r>
        <w:rPr/>
        <w:t xml:space="preserve">W  odpowiedzi na pytanie 13 na stronie 8 odpowiedzieliście Państwo, iż należy wykonać zgodnie z przepisami. Zgodnie z przepisami jeżeli nie posiadacie Państwo odstępstwa w tym zakresie (a nie okazaliście takiego odstępstwa, więc zakładamy, iż nie posiadacie) to nie  można montować siłowników w istniejących oknach. </w:t>
      </w:r>
    </w:p>
    <w:p>
      <w:pPr>
        <w:pStyle w:val="Normal"/>
        <w:rPr/>
      </w:pPr>
      <w:r>
        <w:rPr/>
        <w:t xml:space="preserve">Rozwiązanie to nie jest certyfikowane i strażak nie odbierze takiej instalacji. W związku  z  powyższym  ponownie proszę o uzupełnienie  dokumentacji o projekt instalacji oddymiania  z   doborem okien oddymiających dla obiektu i dodanie tych pozycji do przedmiaru. Zmiana ta  istotnie wpływa to na cenę i zakres prac do wykonan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gniemy przypomnieć, iż jednym z obowiązków Zamawiającego jest przygotowanie właściwego opisu przedmiotu zamówienia. Stosownie do treści art. 29 ust.1 ustawy Pzp, Zamawiający zobowiązany jest opisać przedmiot zamówienia i jego cechy w sposób  jednoznaczny i wyczerpujący, za pomocą dostatecznie dokładnych i zrozumiałych określeń,  uwzględniając wszystkie wymagania i okoliczności mogące mieć wpływ na proces sporządzenia oferty. Wykonawcy ubiegający się o udzielenie Zamówienia winni też posiadać pełną wiedzę na temat oczekiwań Zamawiającego związanych z realizacją zamówienia (wyrok  Krajowej Izby Odwoławczej z dnia 5 października 2011 sygn akt KIO 2013/11). Nieokreślony i  nieprecyzyjny opis zamówienia stanowi naruszenie art. 29 ust. 1 ustawy Pzp. </w:t>
      </w:r>
    </w:p>
    <w:p>
      <w:pPr>
        <w:pStyle w:val="Normal"/>
        <w:rPr/>
      </w:pPr>
      <w:r>
        <w:rPr/>
        <w:t xml:space="preserve">Jednocześnie może to skutkować odpowiedzialnością Zamawiającego na gruncie </w:t>
      </w:r>
    </w:p>
    <w:p>
      <w:pPr>
        <w:pStyle w:val="Normal"/>
        <w:rPr/>
      </w:pPr>
      <w:r>
        <w:rPr/>
        <w:t xml:space="preserve">ustawy o odpowiedzialności za naruszenie dyscypliny finansów publicznych. Zgodnie </w:t>
      </w:r>
    </w:p>
    <w:p>
      <w:pPr>
        <w:pStyle w:val="Normal"/>
        <w:rPr/>
      </w:pPr>
      <w:r>
        <w:rPr/>
        <w:t xml:space="preserve">z treścią art. 17 ust. 1 tejże ustawy, naruszeniem dyscypliny finansów publicznych jest niezgodnie z przepisami o zamówieniach publicznych opisanie przedmiotu zamówienia publicznego w sposób, który mógłby utrudnić uczciwą konkurencję.  </w:t>
      </w:r>
    </w:p>
    <w:p>
      <w:pPr>
        <w:pStyle w:val="Normal"/>
        <w:rPr>
          <w:b/>
          <w:b/>
        </w:rPr>
      </w:pPr>
      <w:r>
        <w:rPr>
          <w:b/>
        </w:rPr>
        <w:t>Odpowiedź : Zamawiający wyłącza z zakresu robót montaż siłow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9:00Z</dcterms:created>
  <dc:creator>Szpital Tucholski</dc:creator>
  <dc:description/>
  <cp:keywords/>
  <dc:language>en-US</dc:language>
  <cp:lastModifiedBy>Szpital Tucholski</cp:lastModifiedBy>
  <cp:lastPrinted>2014-12-16T13:14:00Z</cp:lastPrinted>
  <dcterms:modified xsi:type="dcterms:W3CDTF">2014-12-16T12:22:00Z</dcterms:modified>
  <cp:revision>3</cp:revision>
  <dc:subject/>
  <dc:title>Pytanie 1 </dc:title>
</cp:coreProperties>
</file>