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11 /2014</w:t>
      </w:r>
    </w:p>
    <w:p>
      <w:pPr>
        <w:pStyle w:val="Heading1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Tuchola, dnia 07.01.2015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związku z  zakończeniem  postępowania  i dokonaniem wyboru  najkorzystniejszej oferty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urze  prowadzonej na podstawie ustawy z dnia 29 stycznia 2004 r. Prawo Zamówień Publicznych</w:t>
      </w:r>
    </w:p>
    <w:p>
      <w:pPr>
        <w:pStyle w:val="Normal"/>
        <w:rPr/>
      </w:pPr>
      <w:r>
        <w:rPr>
          <w:sz w:val="22"/>
          <w:szCs w:val="22"/>
        </w:rPr>
        <w:t>(tekst jedn.: Dz. U. z  2013r. poz. 907 ze zm. ) w trybie przetargu nieograniczonego na zadanie pn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Przebudowa oddziałów chirurgicznego i ginekologicznego w budynku Szpitala Tucholskiego ”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sz w:val="22"/>
          <w:szCs w:val="22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ład Ogólnobudowlany Andrzej Byszewsk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18 Pułku Ułanów 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-600 Chojn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enę  1.167.423,32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Wybrana oferta spełnia wszystkie warunki określone w Specyfikacji Istotnych Warunków Zamówienia i zgodnie z określonymi w niej kryteriami jest ofertą  najkorzystniejsz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treszczenie oceny i porównania złożonych ofert</w:t>
      </w:r>
    </w:p>
    <w:tbl>
      <w:tblPr>
        <w:tblW w:w="941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22"/>
        <w:gridCol w:w="1555"/>
        <w:gridCol w:w="1611"/>
        <w:gridCol w:w="1551"/>
      </w:tblGrid>
      <w:tr>
        <w:trPr>
          <w:trHeight w:val="9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oferty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ryterium Cena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0 punktów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gwarancj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punktów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punkty </w:t>
            </w:r>
          </w:p>
        </w:tc>
      </w:tr>
      <w:tr>
        <w:trPr>
          <w:trHeight w:val="9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 Sp. z o.o. (Lider konsorcju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armacka 5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72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6</w:t>
            </w:r>
          </w:p>
        </w:tc>
      </w:tr>
      <w:tr>
        <w:trPr>
          <w:trHeight w:val="9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ogólnobudowla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zej Byszewsk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18 Pułku Ułanów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-600 Chojnic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nictwa Przemysłowego „CELBUD - Przemysłówka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otnicza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2-500 Kwidzy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7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iębiorstwo Handlowo-Usługowe „DAKAR” Tadeusz Bara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onijna 2A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680 Gdańs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8,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W toku postępowania odrzucona została oferta :</w:t>
      </w:r>
    </w:p>
    <w:tbl>
      <w:tblPr>
        <w:tblW w:w="989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6053"/>
      </w:tblGrid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TextBody"/>
              <w:ind w:left="-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oferty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Uzasadnienie odrzucenia oferty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l  Tech Solutions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Marsa 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42 Warszaw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 toku postępowania na podstawie Art. 89 ust.1 pkt. 2 Pzp odrzucona została oferta firmy Impel Tech Solutions Sp. z o.o. Treść oferty nie odpowiada treści SIWZ. Oferent nie załączył do oferty dokumentu wymaganeg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rozdziale X pkt 5 SIWZ tj. </w:t>
            </w:r>
            <w:r>
              <w:rPr>
                <w:b/>
                <w:sz w:val="22"/>
                <w:szCs w:val="22"/>
              </w:rPr>
              <w:t>wykazu osób, którymi dysponuje lub będzie dysponował wykonawca i które będą uczestniczyć w realizacji, a także zakres  wykonywanych  przez nich czynności .</w:t>
            </w:r>
            <w:r>
              <w:rPr>
                <w:sz w:val="22"/>
                <w:szCs w:val="22"/>
              </w:rPr>
              <w:t xml:space="preserve"> Zamawiający na podstawie art. 26 ust 3 ustawy z dnia 29 stycznia 2004 roku Prawo zamówień publicznych (tekst jednolity Dz. U. 2013r. poz. 907 z późn. zm.) wezwał do uzupełnienia oferty. W określonym przez Zamawiającego terminie oferta nie została uzupełniona.  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P.H.U. „VORTEX” W&amp;W Sp. c. J. Weroniecka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eroni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c Grunwaldzki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-130 Pelplin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W toku postępowania na podstawie Art. 89 ust.1 pkt. 2 Pzp odrzucona została oferta firmy P.P.H.U. „VORTEX” W&amp;W Sp. c, J. Weronika &amp; M Weroniki. Treść oferty nie odpowiada treści SIWZ. Zamawiający w rozdziale </w:t>
            </w:r>
            <w:r>
              <w:rPr>
                <w:color w:val="000000"/>
                <w:sz w:val="22"/>
                <w:szCs w:val="22"/>
              </w:rPr>
              <w:t>IX. pkt 2</w:t>
            </w:r>
            <w:r>
              <w:rPr>
                <w:sz w:val="22"/>
                <w:szCs w:val="22"/>
              </w:rPr>
              <w:t xml:space="preserve"> SIWZ. wymagał wykazu doświadczenia w zakresie wykonanych  robót budowlanych w okresie ostatnich pięciu lat przed upływem terminu składania ofert (tj. Wykonawca wykaże się robotami budowlanymi w obiekcie użyteczności publicznej o wartości minimum  1.000.000,00  złotych, w tym w obiekcie  służby zdrowia o wartości minimum 500.000,00 zł </w:t>
            </w:r>
            <w:r>
              <w:rPr>
                <w:b/>
                <w:sz w:val="22"/>
                <w:szCs w:val="22"/>
              </w:rPr>
              <w:t>we wszystkich branżach objętych projektem realizowanym przez Szpital)</w:t>
            </w:r>
            <w:r>
              <w:rPr>
                <w:sz w:val="22"/>
                <w:szCs w:val="22"/>
              </w:rPr>
              <w:t xml:space="preserve">, a  jeżeli okres prowadzenia działalności jest krótszy – w tym okresie, odpowiadających swym rodzajem przedmiotowi zamówienia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nie wykazał  robót budowlanych  w obiekcie służby zdrowia o wartości minimum 500.000,00 zł  we wszystkich branżach objętych projektem realizowanym przez Szpital.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wiązku z powyższym oferta podlega odrzuceniu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nie zawarta zgodnie z art. 94 ust 1 p. 2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4:00Z</dcterms:created>
  <dc:creator>R</dc:creator>
  <dc:description/>
  <cp:keywords/>
  <dc:language>en-US</dc:language>
  <cp:lastModifiedBy>Szpital Tucholski</cp:lastModifiedBy>
  <cp:lastPrinted>2015-01-07T08:56:00Z</cp:lastPrinted>
  <dcterms:modified xsi:type="dcterms:W3CDTF">2015-01-07T10:48:00Z</dcterms:modified>
  <cp:revision>16</cp:revision>
  <dc:subject/>
  <dc:title>          Tuchola, dnia 29</dc:title>
</cp:coreProperties>
</file>