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Tuchola  24.11..2014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tyczy : przetargu nieograniczonego na „Zakup i dostawę leków“ </w:t>
        <w:br/>
        <w:t xml:space="preserve">Nr postępowania:  ZP/ 10 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18.11.2014r. wpłynęły pyta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§3 ust.3 i §9 ust.6 projektu umowy)? 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podtrzymuje zapisy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treści §3 ust.4 prosimy o dodanie słów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podtrzymuje zapisy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2:00Z</dcterms:created>
  <dc:creator>Szpital Tucholski</dc:creator>
  <dc:description/>
  <cp:keywords/>
  <dc:language>en-US</dc:language>
  <cp:lastModifiedBy>Szpital Tucholski</cp:lastModifiedBy>
  <cp:lastPrinted>2014-11-24T08:57:00Z</cp:lastPrinted>
  <dcterms:modified xsi:type="dcterms:W3CDTF">2014-11-24T07:57:00Z</dcterms:modified>
  <cp:revision>5</cp:revision>
  <dc:subject/>
  <dc:title>Pytania dotyczące treści SIWZ:</dc:title>
</cp:coreProperties>
</file>