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7.12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/ 10 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(tekst jedn.:  Dz. U. z 2013r. poz.907z późn. zm ) w trybie przetargu nieograniczonego na :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kup i 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A Spółka z o.o., ul. Odrowąża 11, 03-310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akiet nr  1 za cenę      73 576,08 zł</w:t>
              <w:br/>
              <w:t xml:space="preserve"> na pakiet nr  2 za cenę        5 443,20 zł </w:t>
              <w:br/>
              <w:t xml:space="preserve"> na pakiet nr  3 za cenę        1 112,4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eszczenie ofert 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96"/>
        <w:gridCol w:w="1920"/>
        <w:gridCol w:w="1560"/>
        <w:gridCol w:w="1544"/>
      </w:tblGrid>
      <w:tr>
        <w:trPr>
          <w:trHeight w:val="3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 w kryterium Cena  90%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punkty </w:t>
            </w:r>
          </w:p>
        </w:tc>
      </w:tr>
      <w:tr>
        <w:trPr>
          <w:trHeight w:val="5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 Spółka z o.o., ul. Odrowąża 11, 03-310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 Spółka z o.o., ul. Odrowąża 11, 03-310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onsorcjum firm PGF Urtica Sp. z o.o., PGF S.A., ul. Krzemieniecka 120, 54-613 Wrocła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1</w:t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 Spółka z o.o., ul. Odrowąża 11, 03-310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onsorcjum firm PGF Urtica Sp. z o.o., PGF S.A., ul. Krzemieniecka 120, 54-613 Wrocła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1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4-12-17T11:46:00Z</cp:lastPrinted>
  <dcterms:modified xsi:type="dcterms:W3CDTF">2014-12-17T11:02:00Z</dcterms:modified>
  <cp:revision>21</cp:revision>
  <dc:subject/>
  <dc:title>          Tuchola, dnia 17</dc:title>
</cp:coreProperties>
</file>