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(cz.2)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., dnia ……….………                 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          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spacing w:before="12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- należy wypełnić pkt 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lu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pkt 2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1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6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13T11:46:00Z</dcterms:modified>
  <cp:revision>7</cp:revision>
  <dc:subject/>
  <dc:title>Załącznik Nr 1</dc:title>
</cp:coreProperties>
</file>