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840"/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stawa maszyn rolniczych (cz. 2)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60" w:after="480"/>
        <w:jc w:val="both"/>
        <w:rPr/>
      </w:pPr>
      <w:r>
        <w:rPr/>
        <w:t>Po zapoznaniu się z warunkami prowadzonego postępowania w trybie przetargu nieograniczonego na realizację zadania pn.: „Dostawa maszyn rolniczych (cz.2)” składam ofertę na przedmiot zamówienia o następujących parametrach:</w:t>
      </w:r>
    </w:p>
    <w:p>
      <w:pPr>
        <w:pStyle w:val="Normal"/>
        <w:spacing w:before="60" w:after="360"/>
        <w:jc w:val="both"/>
        <w:rPr/>
      </w:pPr>
      <w:r>
        <w:rPr>
          <w:b/>
          <w:i/>
        </w:rPr>
        <w:t>marka nośnika narzędzi</w:t>
      </w:r>
      <w:r>
        <w:rPr>
          <w:b/>
        </w:rPr>
        <w:t xml:space="preserve">    </w:t>
      </w:r>
      <w:r>
        <w:rPr/>
        <w:t>…………………………………..…………………</w:t>
      </w:r>
    </w:p>
    <w:p>
      <w:pPr>
        <w:pStyle w:val="Normal"/>
        <w:spacing w:before="120" w:after="240"/>
        <w:jc w:val="both"/>
        <w:rPr/>
      </w:pPr>
      <w:r>
        <w:rPr>
          <w:b/>
          <w:i/>
        </w:rPr>
        <w:t>model nośnika narzędzi</w:t>
      </w:r>
      <w:r>
        <w:rPr>
          <w:b/>
        </w:rPr>
        <w:t xml:space="preserve">    </w:t>
      </w:r>
      <w:r>
        <w:rPr/>
        <w:t>…………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83"/>
        <w:gridCol w:w="3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wymagane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ŚNIK UNIWERSALNY NARZĘDZ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MINI ŁADOWARKA WIELOFUNKCYJ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benzynowy o mocy 15 – 25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/>
              <w:t>KM</w:t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Kabina otwarta (bez szyb), konstrukcja z profili metalowych lub tworzywa sztucznego z deską rozdzielczą , wyłącznikiem (stacyjką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 podnoszenia minimum 350 k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aszyny bez osprzętu 600 – 700 k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maszyny w osprzęt dodatkowy (łyżka załadunkowa, brona wirnikowa, zagęszczarka, koparka, itd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a hydrauliczne do współpracy z innym sprzętem o napędzie hydrauliczny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cztery koł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YSTAWKI DO NOŚNIKA UNIWERSALNEGO NARZĘDZI KOMPATYBILNE                                     Z NOŚNIKIEM OKREŚLONYM W CZĘŚCI I TABELI (4 przystawki 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koparka do kopania rowków przy drobnych pracach komunalnych, rok produkcji 2013 lub 2014, fabrycznie nowa, nieużywana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a - ładowarka - łyżka główna szerokości  960-1100 mm, rok produkcji 2013 lub 2014, fabrycznie nowa, nieużywa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a służąca do wyrównywania (niwelacji) terenu, rok produkcji 2013 lub 2014, fabrycznie nowa, nieużywa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na wirnikowa, rok produkcji 2013 lub 2014, fabrycznie nowa, nieużywana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! Parametry oferowane przez Wykonawcę muszą być zgodne z parametrami wymaganymi przez Zamawiając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brać właściwe tak lub ni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** należy określić para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12">
    <w:name w:val="arial 12"/>
    <w:basedOn w:val="Normal"/>
    <w:qFormat/>
    <w:pPr>
      <w:widowControl/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eastAsia="Calibri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2:00Z</dcterms:created>
  <dc:creator>Preinstalled User</dc:creator>
  <dc:description/>
  <cp:keywords/>
  <dc:language>en-US</dc:language>
  <cp:lastModifiedBy>WO10</cp:lastModifiedBy>
  <cp:lastPrinted>2014-10-16T07:53:00Z</cp:lastPrinted>
  <dcterms:modified xsi:type="dcterms:W3CDTF">2014-10-28T10:37:00Z</dcterms:modified>
  <cp:revision>42</cp:revision>
  <dc:subject/>
  <dc:title>Załącznik nr 6 do SIWZ</dc:title>
</cp:coreProperties>
</file>