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rząd Dróg Powiatowych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rzemysłowa 6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imowe utrzymanie dróg powiatowych w sezonie 2014-2015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usługę objętą przedmiotem zamówienia pn. „Zimowe utrzymanie dróg powiatowych w sezonie 2014-2015” za cenę: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ą z wyliczenia określonego w formularzu cenowym stanowiącym Załącznik nr 6.</w:t>
      </w:r>
    </w:p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wykonanie usługi zgodnie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terminie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dnia 30.04.2015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  <w:r>
        <w:rPr>
          <w:rFonts w:cs="Times New Roman" w:ascii="Times New Roman" w:hAnsi="Times New Roman"/>
          <w:b/>
        </w:rPr>
        <w:t>6.000,00 PLN</w:t>
      </w:r>
      <w:r>
        <w:rPr>
          <w:rFonts w:cs="Times New Roman" w:ascii="Times New Roman" w:hAnsi="Times New Roman"/>
        </w:rPr>
        <w:t xml:space="preserve"> zostało uiszczone w dniu……............ w formie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6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17T09:36:00Z</dcterms:modified>
  <cp:revision>9</cp:revision>
  <dc:subject/>
  <dc:title>Załącznik Nr 1</dc:title>
</cp:coreProperties>
</file>