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6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FORMULARZ CENOWY 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Zimowe utrzymanie dróg powiatowych w sezonie 2014-2015”</w:t>
      </w:r>
    </w:p>
    <w:p>
      <w:pPr>
        <w:pStyle w:val="Normal"/>
        <w:numPr>
          <w:ilvl w:val="0"/>
          <w:numId w:val="2"/>
        </w:numPr>
        <w:spacing w:before="24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askarki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558"/>
        <w:gridCol w:w="1227"/>
        <w:gridCol w:w="1750"/>
        <w:gridCol w:w="1701"/>
        <w:gridCol w:w="221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1" w:firstLine="13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ost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zacunk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 4 x kol. 5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śnik + piaskarka min. 9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(1 szt.) z obsług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śnik + piaskarka min. 9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pług (1 szt.) z obsług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śnik + piaskarka min. 6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(1 szt.) z obsług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śnik + piaskarka min. 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pług (1 szt.) z obsług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ługi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15"/>
        <w:gridCol w:w="1289"/>
        <w:gridCol w:w="1688"/>
        <w:gridCol w:w="1701"/>
        <w:gridCol w:w="22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1" w:firstLine="13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ostk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 4 x kol. 5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śnik + pług (1 szt.) z obsług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rzęt specjalny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3"/>
        <w:gridCol w:w="1201"/>
        <w:gridCol w:w="1701"/>
        <w:gridCol w:w="1649"/>
        <w:gridCol w:w="21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1" w:firstLine="13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Jednos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[zł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acun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 4 x kol. 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 6 – 12 Mg (1 szt.)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samowyładowczy powyżej 12 Mg (1 szt.)                    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a (1 szt.)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owarka (1 szt.)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iarka (1 szt.)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arko-ładowarka (1 szt.)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ekki ciągnik z osprzętem (pług i rozsypywarka mieszanki) do utrzymania ścieżki rowerowej (1 szt.) 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atarka uliczna (1 szt.) z obsług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żu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480" w:after="12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wartość brutto</w:t>
      </w:r>
      <w:r>
        <w:rPr>
          <w:rFonts w:cs="Times New Roman" w:ascii="Times New Roman" w:hAnsi="Times New Roman"/>
          <w:sz w:val="24"/>
          <w:szCs w:val="24"/>
        </w:rPr>
        <w:t xml:space="preserve"> (podsumowanie wartości brutto kolumny 6 z tabeli 1, tabeli 2 i tabeli 3)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zł*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wota, która powinna zostać przeniesiona do Formularza ofertowego stanowiącego Załącznik Nr 1 do SIWZ</w:t>
      </w:r>
    </w:p>
    <w:p>
      <w:pPr>
        <w:pStyle w:val="TextBody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TextBody"/>
        <w:spacing w:lineRule="auto" w:line="240" w:before="0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i pieczęć osoby uprawnionej (lub osób uprawnionych)</w:t>
      </w:r>
    </w:p>
    <w:p>
      <w:pPr>
        <w:pStyle w:val="TextBody"/>
        <w:spacing w:before="0" w:after="0"/>
        <w:ind w:left="878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7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17T09:47:00Z</dcterms:modified>
  <cp:revision>10</cp:revision>
  <dc:subject/>
  <dc:title>Załącznik Nr 1</dc:title>
</cp:coreProperties>
</file>