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wyposażenia w ramach projektu pn. Doposażenie bazy                                do kształcenia praktycznego w zawodach rolnicz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7T13:00:00Z</dcterms:modified>
  <cp:revision>7</cp:revision>
  <dc:subject/>
  <dc:title>Załącznik Nr 1</dc:title>
</cp:coreProperties>
</file>