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ałącznik nr 6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Specyfikacja techniczna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PUTER PRZENOŚNY Z SYSTEMEM OPERACYJNYM</w:t>
        <w:br/>
        <w:t xml:space="preserve"> - 10 SZT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ametry techniczne przenośnego komputer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or wielordzeniowy ze wsparciem wirtualizacyjnym osiągającym wydajność nie mniej niż </w:t>
      </w:r>
      <w:r>
        <w:rPr/>
        <w:t>3,800</w:t>
      </w:r>
      <w:r>
        <w:rPr>
          <w:rFonts w:cs="Times New Roman" w:ascii="Times New Roman" w:hAnsi="Times New Roman"/>
          <w:sz w:val="24"/>
          <w:szCs w:val="24"/>
        </w:rPr>
        <w:t xml:space="preserve"> punktów w teście PassMark CPU Mark. Wyniki testów są opublikowane na stroni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cpubenchmark.net/high_end_cpus.htm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8 do 16 GB pamięć RAM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 HDD o pojemności minimum 1TB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yca LED minimum 15,6 cal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graficzna z pamięcią minimum 2GB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ącze HDM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ącze D-sub 15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B 3.0, min 1 szt.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nik kart pamięc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ra HD z mikrofonem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ęd optyczny DVD+/- RW z oprogramowaniem do nagrywania płyt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a Wi Fi IEEE 802.11 b/g/n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a Bluetoot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 minimum 10/100 Mbps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cja – minimum 24 miesiąc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ystem operacyjny</w:t>
      </w:r>
      <w:r>
        <w:rPr>
          <w:rFonts w:cs="Times New Roman" w:ascii="Times New Roman" w:hAnsi="Times New Roman"/>
          <w:sz w:val="24"/>
          <w:szCs w:val="24"/>
        </w:rPr>
        <w:t xml:space="preserve"> umożliwiający współpracę z programami użytkowymi określonymi                        w poz. 3 niniejszej specyfikacj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magania minimalne dla systemu operacyjnego klasy PC: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operacyjny klasy PC musi spełniać następujące wymagania poprzez wbudowane mechanizmy, bez użycia dodatkowych aplikacj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dokonywania aktualizacji i poprawek systemu poprzez mechanizm zarządzany przez administratora systemu Zamawiając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ność bezpłatnych biuletynów bezpieczeństwa związanych z działaniem systemu operacyj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budowana zapora internetowa (firewall) dla ochrony połączeń internetowych; zintegrowana z systemem konsola do zarządzania ustawieniami zapory i regułami IP v4 i v6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budowane mechanizmy ochrony antywirusowej i przeciw złośliwemu oprogramowaniu z zapewnionymi bezpłatnymi aktualizacjam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okalizowane w języku polskim, co najmniej następujące elementy: menu, odtwarzacz multimediów, pomoc, komunikaty systemow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zne środowisko instalacji i konfiguracji dostępne w języku polskim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dla większości powszechnie używanych urządzeń peryferyjnych (drukarek, urządzeń sieciowych, standardów USB, Plug&amp; Play, WiFi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alność automatycznej zmiany domyślnej drukarki w zależności od sieci, do której podłączony jest komputer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zarządzania stacją roboczą poprzez polityki grupowe – przez politykę rozumiemy zestaw reguł definiujących lub ograniczających funkcjonalność systemu lub aplika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owane, definiowalne polityki bezpieczeństwa – polityki dla systemu operacyjnego i dla wskazanych aplika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ony hasłem hierarchiczny dostęp do systemu, konta i profile użytkowników zarządzane zdalnie; praca systemu w trybie ochrony kont użytkownik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tegrowany z systemem operacyjnym moduł synchronizacji komputera                         z urządzeniami zewnętrznym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budowany system pomocy w języku polskim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przystosowania stanowiska dla osób niepełnosprawnych (np. słabo widzących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dla IPSEC oparte na politykach – wdrażanie IPSEC oparte na zestawach reguł definiujących ustawienia zarządzanych w sposób centralny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yczne występowanie i używanie (wystawianie) certyfikatów PKI X.509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zmy logowania w oparciu o: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Login i hasło,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Karty z certyfikatami (smartcard),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Wirtualne karty (logowanie w oparciu o certyfikat chroniony poprzez moduł TPM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do uwierzytelnienia urządzenia na bazie certyfikat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dla algorytmów Suite B (RFC 4869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arcie wbudowanej zapory ogniowej dla Internet Key Exchange v. 2 (IKEv2) dla warstwy transportowej IPsec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budowane narzędzia służące do administracji, do wykonywania kopii zapasowych polityk i ich odtwarzania oraz generowania raportów z ustawień polityk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dla środowisk Java i .NET Framework 1.1 i 2.x, 3.x i 4.x – możliwość uruchomienia aplikacji działających we wskazanych środowiska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dla JScript i VBScript – możliwość uruchamiania interpretera poleceń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lna pomoc i współdzielenie aplikacji – możliwość zdalnego przejęcia sesji zalogowanego użytkownika celem rozwiązania problemu z komputerem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ma umożliwiające wdrożenie nowego obrazu poprzez zdalną instalację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akcyjny system plików pozwalający na stosowanie przydziałów (ang. quota) na dysku dla użytkowników oraz zapewniający większą niezawodność i pozwalający tworzyć kopie zapasow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kontami użytkowników sieci oraz urządzeniami sieciowymi tj. drukarki, modemy, woluminy dyskowe, usługi katalogow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modem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gramowanie dla tworzenia kopii zapasowych (Backup); automatyczne wykonywanie kopii plików z możliwością automatycznego przywrócenia wersji wcześniejszej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yfikacja sieci komputerowych, do których jest podłączony system operacyjny, zapamiętywanie ustawień i przypisywanie do min. 3 kategorii bezpieczeństwa (z predefiniowanymi odpowiednio do kategorii ustawieniami zapory sieciowej, udostępniania plików itp.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blokowania lub dopuszczania dowolnych urządzeń peryferyjnych za pomocą polityk grupowych (np. przy użyciu numerów identyfikacyjnych sprzętu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zm szyfrowania dysków wewnętrznych i zewnętrznych z możliwością szyfrowania ograniczonego do danych użytkownika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ABLICA INTERAKTYWNA Z PROJEKTOREM - 1 KPL</w:t>
      </w:r>
    </w:p>
    <w:p>
      <w:pPr>
        <w:pStyle w:val="Normal"/>
        <w:spacing w:lineRule="auto" w:line="240" w:before="0" w:after="120"/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ny zestaw składający się z tablicy interaktywnej i projektora z podstawą jezdną umożliwiającą przemieszczanie zestawu bez demontażu poszczególnych elementów</w:t>
      </w:r>
    </w:p>
    <w:p>
      <w:pPr>
        <w:pStyle w:val="Normal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ametry techniczne tablicy interaktywnej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interaktywna mobiln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y tablicy – przekątna minimum 95”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sażona w uchwyt do projektora krótkoogniskow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ia IR (pozycjonowanie w podczerwieni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chnia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uchościeralna i magnetyczn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za pomocą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alca lub dowolnego wskaźnika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obsługi tablicy przez minimum 3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soby jednocześnie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d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edykowane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rogramowanie do tablicy interaktywnej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ółka interaktywna pozwalająca na szybki dostęp do minimum trzech kolorów pisaka oraz do gąbki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ierzchnia tablicy: magnetyczna, matowa, porcelanowa, suchościeralna, uszkodzenie nie wpływa na działanie tablic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interaktywna w stanie kompletnym tj.  gwarantującym jej uruchomienie oraz stosowanie zgodnie z przeznaczeniem bez dodatkowych zakup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minimum 24 miesiąc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ametry techniczne projektora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projekcyjny: Technologia 3LCD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ężenie światła barwnego: Minimum 2.700 lumen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ężenie światła białego: Minimum 2.700 lumen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elczość: WXGA, minimum 1280 x 800, 16:10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gh Definition HD ready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czynnik proporcji obrazu: 16:10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unek kontrastu: Minimum 10.000 : 1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a: Minimum 5.000 h Żywotności, Żywotność w trybie oszczędnym minimum 10.000 h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kcja obrazu: Ręczna obsług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iar projekcji: Minimum 60 cale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łącza: Złącze USB 2.0 typu B, Wejście HDMI (2x), Stereofoniczne wejście audio mini-jack (3x),  Wyjście VGA, Bezprzewodowa sieć LAN IEEE 802.11b/g/n (opcja), Złącze USB 2.0 typu A, Stereofoniczne wyjście audio mini-jack, Wejście VGA (2x), wejście mikrofonu, Interfejs Ethernet (100 Base-TX / 10 Base-T), MHL, RS-232C, Wejście S-Video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ieczeństwo: Zamek Kensington, Drążek zabezpieczający, Blokada modułu bezprzewodowej sieci LAN, Bezpieczeństwo bezprzewodowej sieci LAN, Ochrona hasłem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e: Automatyczna regulacja jasności, Automatyczny wybór wejścia, Wbudowany głośnik, Logo użytkownika z możliwością personalizacji, Powiększenie cyfrowe, Włączanie/wyłączanie bezpośrednie, Kompatybilny ze skanerem dokumentów, Dynamiczna kontrola lampy, Proste wstępne ustawianie menu ekranowego, Możliwość połączenia z bezprzewodową siecią LA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atybilne systemy operacyjne: Linux, Mac OS X, Windows 7, Windows 8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śniki: Minimum 15 W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: Instrukcja na płycie CD, Kabel zasilający, Pilot z bateriami, Uchwyt naścienny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warancja: Na projektor  - minimum 24 miesiące;  na lampę – minimum 12 miesiące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PROGRAMY UŻYTKOWE DO KSZTAŁCENIA ZAWODOWEGO </w:t>
        <w:br/>
        <w:t>NA 10 STANOWISK KOMPUTEROWYCH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928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gram komputerowy dla architektury krajobrazu umożliwiający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tyczanie pola powierzchni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zmiany sezonowe roślin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import plików w formatach DWG, DXF, PDF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tworzenie filmów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animację trójwymiarową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ruch obiektów (ptaki, woda itd.)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zastosowanie nazw polskich, łacińskich, angielskich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zastosowanie symboli roślin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projektowanie obiektów architektury krajobrazu (baseny, oczka wodne itd.)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projektowanie roślinności z różnych stref klimatycznych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obliczanie kosztów ekonomicznych i ilościowych, 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robienie zdjęć projektów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Licencja na 10 stanowisk komputerowych wydana na okres nieoznaczony, wersja edukacyjna.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Uwaga: Nieprzedłużenie dostępu do kolejnych aktualizacji i pomocy technicznej                nie może powodować utraty licencji oraz blokady oprogram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gram komputerowy z dziedziny rolnictwa umożliwiający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zarządzanie gospodarstwem rolnym, a w tym: produkcją roślinną, produkcją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wierzęcą, zagadnieniami zootechnicznymi, rachunkowością i finansami rolniczymi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tworzenie map pól GPS, biznes plan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Licencja na 10 stanowisk komputerowych wydana na okres nieoznaczony, wersja edukacyjna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Uwaga: Nieprzedłużenie dostępu do kolejnych aktualizacji i pomocy technicznej nie może powodować utraty licencji oraz blokady oprogramowa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kiet biurowy: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rogramowanie biurowe dla 10 stanowisk komputerowych w wersji edukacyjnej, zawierające w pakiecie przynajmniej edytor tekstu, arkusz kalkulacyjny, program do tworzenia prezentacji, program do tworzenia baz danych. Ze względu na standardy komunikacji i wymiany informacji konieczne jest obsługiwanie poprzez zaoferowany pakiet plików .doc, .docx, .xls, .xlsx oraz .ppt i .pptx o następujących wymaganiach minimalnych: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starczyć należy najnowszą dostępną wersję, licencja wydana na czas nieoznaczony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kiet musi zawierać: edytor tekstów, arkusz kalkulacyjny, narzędzie do przygotowywania i prowadzenia prezentacji, oprogramowanie bazodanowe, narzędzie do zarządzania informacją prywatą (pocztą elektroniczną, kalendarzem, kontaktami i zadaniami). Wymagania odnośnie interfejsu użytkownika: pełna polska wersja językowa interfejsu użytkownika, prostota i intuicyjność obsługi, pozwalająca na pracę osobom nieposiadającym umiejętności technicznych. Oprogramowanie musi umożliwiać tworzenie i edycję dokumentów elektronicznych w ustalonym formacie, który spełnia następujące warunki: posiada kompletny i publicznie dostępny opis formatu. 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Edytor tekstów musi umożliwiać: Edycję i formatowanie tekstu w języku polskim wraz z obsługą języka polskiego w zakresie sprawdzania pisowni i poprawności gramatycznej oraz funkcjonalnością słownika wyrazów bliskoznacznych i autokorekty, wstawianie oraz formatowanie tabel, wstawianie oraz formatowanie obiektów graficznych, wstawianie wykresów i tabel z arkusza kalkulacyjnego, automatyczne numerowanie rozdziałów, punktów, akapitów, tabel i rysunków, automatyczne tworzenie spisów treści, formatowanie nagłówków i stopek stron, sprawdzanie pisowni w języku polskim, śledzenie zmian wprowadzonych przez użytkowników, nagrywanie, tworzenie i edycję makr automatyzujących wykonywanie czynności, określenie układu strony (pionowa/pozioma), wydruk dokumentów, zabezpieczenie dokumentów hasłem przed odczytem oraz przed wprowadzaniem modyfikacji. 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rkusz kalkulacyjny musi umożliwiać: tworzenie raportów tabelarycznych, tworzenie wykresów liniowych (wraz z linią trendu), słupkowych, kołowych, tworzenie arkuszy kalkulacyjnych zawierających teksty, dane liczbowe oraz formuły przeprowadzające operacje matematyczne, logiczne, tekstowe, statystyczne oraz operacje na danych finansowych i na miarach czasu, wyszukiwanie i zamianę danych, wykonywanie analiz danych przy użyciu formatowania warunkowego, nazywanie komórek arkusza i odwoływanie się w formułach po takiej nazwie, nagrywanie, tworzenie i edycję makr automatyzujących wykonywanie czynności, formatowanie czasu, daty i wartości finansowych z polskim formatem, zapis wielu arkuszy kalkulacyjnych w jednym pliku, zabezpieczenie dokumentów hasłem przed odczytem oraz przed wprowadzaniem modyfikacji. 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rzędzie do przygotowywania i prowadzenia prezentacji musi umożliwiać przygotowywanie prezentacji multimedialnych, które będą: prezentowanie przy użyciu projektora multimedialnego, zapisanie jako prezentacja tylko do odczytu, opatrywanie slajdów notatkami dla prezentera, umieszczanie i formatowanie tekstów, obiektów graficznych, tabel, nagrań dźwiękowych i wideo, umieszczanie tabel i wykresów pochodzących z arkusza kalkulacyjnego. 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rzędzie do zarządzania informacją prywatną (poczta elektroniczna i kalendarz) musi umożliwiać: pobieranie i wysyłanie poczty elektronicznej z/do serwera pocztowego, filtrowanie niechcianej poczty elektronicznej (SPAM) oraz tworzenie katalogów, pozwalających przechowywać pocztę elektroniczną, tworzenie reguł przenoszących automatycznie nową pocztę elektroniczną do określonych katalogów bazując na słowach zawartych w tytule, adresie nadawcy i odbiorcy, zarządzanie kalendarzem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rzędzie do tworzenia drukowanych materiałów informacyjnych musi umożliwiać: tworzenie i edycję drukowanych materiałów informacyjnych, tworzenie materiałów przy użyciu dostępnych z narzędziem szablonów: broszur, biuletynów, katalogów. Edycję poszczególnych stron materiałów. Podział treści na kolumny. Umieszczanie elementów graficznych. Wydruk publikacji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arcie Techniczne świadczone przez Internet (www, email) przez producenta oprogramowania przez co najmniej 12 miesięcy. Dostęp do aktualizacji lub nowych wersji przez co najmniej 12 miesięcy w ramach umowy utrzymaniowej Wykonawcy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pl-PL"/>
        </w:rPr>
        <w:t>Uwaga: Nie dopuszcza się możliwości pobierania dodatkowych opłat od użytkowników, programów zawierających reklamy i dostępnych za darmo dla wszystkich.</w:t>
      </w:r>
    </w:p>
    <w:sectPr>
      <w:headerReference w:type="default" r:id="rId3"/>
      <w:type w:val="nextPage"/>
      <w:pgSz w:w="11906" w:h="16838"/>
      <w:pgMar w:left="1418" w:right="1418" w:gutter="0" w:header="181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ind w:hanging="720"/>
      <w:jc w:val="center"/>
      <w:rPr/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high_end_cpus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08:00Z</dcterms:created>
  <dc:creator>Preinstalled User</dc:creator>
  <dc:description/>
  <cp:keywords/>
  <dc:language>en-US</dc:language>
  <cp:lastModifiedBy>WO10</cp:lastModifiedBy>
  <cp:lastPrinted>2014-10-04T22:39:00Z</cp:lastPrinted>
  <dcterms:modified xsi:type="dcterms:W3CDTF">2014-10-16T11:37:00Z</dcterms:modified>
  <cp:revision>5</cp:revision>
  <dc:subject/>
  <dc:title>Załącznik nr</dc:title>
</cp:coreProperties>
</file>