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wyposażenia w ramach projektu pn. Doposażenie bazy                                do kształcenia praktycznego w zawodach rolniczych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wyposażenia                 w ramach projektu pn. Doposażenie bazy do kształcenia praktycznego w zawodach rolnicz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enę: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nikającą z wyliczenia określonego w formularzu cenowym stanowiącym Załącznik nr 7 do SIWZ:</w:t>
      </w:r>
    </w:p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19.11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Deklarujemy udzielenie minimalnego okresu gwarancji określonego w SIW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  <w:r>
        <w:rPr>
          <w:rFonts w:cs="Times New Roman" w:ascii="Times New Roman" w:hAnsi="Times New Roman"/>
          <w:b/>
          <w:sz w:val="24"/>
          <w:szCs w:val="24"/>
        </w:rPr>
        <w:t xml:space="preserve">1.000,0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zostało uiszczone w dniu....................                                               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8-27T09:37:00Z</cp:lastPrinted>
  <dcterms:modified xsi:type="dcterms:W3CDTF">2014-10-16T06:33:00Z</dcterms:modified>
  <cp:revision>20</cp:revision>
  <dc:subject/>
  <dc:title>Załącznik Nr 1</dc:title>
</cp:coreProperties>
</file>