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5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kt umowy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warta  w dniu .................... r.  w Tucholi,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między: </w:t>
      </w:r>
    </w:p>
    <w:p>
      <w:pPr>
        <w:pStyle w:val="TextBody"/>
        <w:tabs>
          <w:tab w:val="clear" w:pos="708"/>
          <w:tab w:val="left" w:pos="9354" w:leader="none"/>
        </w:tabs>
        <w:spacing w:lineRule="auto" w:line="240"/>
        <w:ind w:right="-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wiatem Tucholskim,  ul. Pocztowa 7,  89-500 Tuchola,  NIP 561-13-27-276,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9354" w:leader="none"/>
        </w:tabs>
        <w:spacing w:lineRule="auto" w:line="240"/>
        <w:ind w:right="-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prezentowanym  przez  Zarząd Powiatu Tucholskiego w osobach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Skarbnika Powiatu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Arial12C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 wyniku udzielenia zamówienia publicznego w trybie przetargu nieograniczonego, zgodnie  z ustaw</w:t>
      </w:r>
      <w:r>
        <w:rPr>
          <w:rFonts w:eastAsia="TimesNewRoman;Meiry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 dnia 29 stycznia 2004 r. Prawo zamówie</w:t>
      </w:r>
      <w:r>
        <w:rPr>
          <w:rFonts w:eastAsia="TimesNewRoman;Meiry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publicznych (t.j. Dz. U.               z 2013 r., poz. 907 z późn. zm.), Zamawiający powierza, a Wykonawca zobowiązuje się zrealizować zamówienie pn. „Dostawa maszyn rolniczych (cz.2)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zakup i dostawa nowego uniwersalnego nośnika narzędzi tj.  mini ładowarki wielofunkcyjnej oraz kompletu przystawek do nośnika uniwersalnego,                    w skład którego wchodzi minikoparka do kopania rowków przy drobnych pracach komunalnych, łyżka - ładowarka, łyżka służąca do wyrównywania (niwelacji) terenu                i brona wirnikow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ówienie realizowane jest na potrzeby projektu pn.: </w:t>
      </w:r>
      <w:r>
        <w:rPr>
          <w:rFonts w:cs="Times New Roman" w:ascii="Times New Roman" w:hAnsi="Times New Roman"/>
          <w:sz w:val="24"/>
          <w:szCs w:val="24"/>
        </w:rPr>
        <w:t>„Doposażenie bazy do kształcenia praktycznego w zawodach rolniczych” współfinansowanego z Europejskiego Funduszu Rozwoju Regionalnego w ramach Regionalnego Programu Operacyjnego Województwa Kujawsko-Pomorskiego na lata 2007 – 2013 Działanie 3.1 Rozwój infrastruktury edukacyjnej Oś priorytetowa 3. Rozwój infrastruktury społeczn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oferowany przedmiot zamówienia posiada wszystkie parametry techniczne oraz wyposażenie zgodne ze specyfikacją istotnych warunków zamówienia, będącą integralną częścią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starczyć przedmiot umowy na warunkach określonych                w dokumentacji przetargowej, zgodnie ze złożoną ofertą oraz na podstawie niniejsz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um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zostanie przekazany Zamawiającemu w terminie do dnia </w:t>
      </w:r>
      <w:r>
        <w:rPr>
          <w:rFonts w:cs="Times New Roman" w:ascii="Times New Roman" w:hAnsi="Times New Roman"/>
          <w:b/>
          <w:sz w:val="24"/>
          <w:szCs w:val="24"/>
        </w:rPr>
        <w:t>19.11.2014 r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e zostanie potwierdzone protokołem odbioru podpisanym przez obie stro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Miejsce dostawy i przekazania przedmiotu umowy: Tucholskie Centrum Edukacji Zawodowej w Tucholi, ul. Świecka 89a, 89-500 Tuchol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dostarczenia przedmiotu umowy do miejsca jego przekazania Zamawiającemu ponosi Wykonawc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 i sposób rozliczeń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, że wynagrodzenie Wykonawcy za wykonanie przedmiotu umowy,                  o którym mowa w § 1 wynosi: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................................................................ zł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 ..................................................zł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..............................................................zł</w:t>
      </w:r>
    </w:p>
    <w:p>
      <w:pPr>
        <w:pStyle w:val="Normal"/>
        <w:spacing w:lineRule="auto" w:line="240" w:before="0" w:after="120"/>
        <w:ind w:left="6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ownie złotych ………………………………………….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obejmuje wszelkie zobowiązania Zamawiającego w stosunku do Wykonawcy i zawiera wszelkie koszty związane z prawidłową realizacją przedmiotu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prace lub czynności nieopisane w dokumentach przetargowych oraz niniejszej umowie, a niezbędne dla właściwego i kompletnego wykonania przedmiotu zamówienia traktowane są jako oczywiste i zostały uwzględnione w wynagrodzeniu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rozliczenia związane z realizacją zamówienia dokonywać będzie jednostka organizacyjna Powiatu Tucholskiego tj. </w:t>
      </w:r>
      <w:r>
        <w:rPr>
          <w:rFonts w:cs="Times New Roman" w:ascii="Times New Roman" w:hAnsi="Times New Roman"/>
          <w:bCs/>
          <w:sz w:val="24"/>
          <w:szCs w:val="24"/>
        </w:rPr>
        <w:t xml:space="preserve">Tucholskie Centrum Edukacji Zawodowej,                ul. Świecka 89a, 89-500 Tuchola, </w:t>
      </w:r>
      <w:r>
        <w:rPr>
          <w:rFonts w:cs="Times New Roman" w:ascii="Times New Roman" w:hAnsi="Times New Roman"/>
          <w:sz w:val="24"/>
          <w:szCs w:val="24"/>
        </w:rPr>
        <w:t>NIP 561–14–54– 69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finansowe nastąpi na podstawie faktury VAT, po wykonaniu dostawy potwierdzonej protokołem odbioru przedmiotu zamówienia nie zawierającego uwag. Protokół odbioru ze strony Zamawiającego przyjęty zostanie przez jednostkę, o której mowa w ust. 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wystawiona zostanie na jednostkę, o której mowa w ust. 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24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zapłata wynagrodzenia, którym mowa w ust. 1 nastąpi przelewem na konto Wykonawcy ………………………………….. w terminie 30 dni od daty otrzymania przez Zamawiającego faktury prawidłowo wystawionej przez Wykonawcę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a i rękojm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Zamawiającemu …. - miesięcznej gwarancji na dostarczony przedmiot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liczony jest od dnia podpisania przez strony protokołu odbioru przedmiotu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gwarancji Wykonawca odpowiada za wady fizyczne i awarie ujawnione                 w przedmiocie umowy, stwierdzone w toku czynności odbioru końcowego i powstałe                w okresie gwarancyjnym oraz ponosi z tego tytułu wszelkie zobowiązania określone                  w niniejszej umowi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e ujawnionej przez Zamawiającego wady lub awarii powinno nastąpić pisemnie, poprzez przesłanie do Wykonawcy zgłoszenia faksem lub drogą elektroniczn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serwisu gwarancyjnego obejmuje bezpłatne usuwanie wad lub awarii, a także wymianę wadliwych elementów przedmiotu umowy na wolne od wad. Czynności usługi gwarancyjnej Wykonawca zobowiązany jest podjąć w ciągu 48 godzin od zgłoszenia wady przez Zamawiającego, zakończyć w terminie ustalonym przez strony każdorazowo w dniu rozpoczęcia czynności nie dłuższym jednak niż 7 dn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gwarancji Wykonawca zobowiązuje się do dokonywania przeglądów okresowych przedmiotu zamówienia nośnika, nie rzadziej niż raz na 6 miesię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wis gwarancyjny i przeglądy okresowe w okresie gwarancji będą świadczone               w miejscu postoju maszyn tj. w siedzibie Tucholskiego Centrum Edukacji Zawodowej,   ul. Świecka 89a, 89-500 Tuchola. W wyjątkowych sytuacjach, w których dokonanie naprawy nie będzie możliwe w miejscu postoju maszyn, Wykonawca na własny koszt zapewni naprawę w autoryzowanej stacji obsługi uprawnionej do naprawy tych modeli maszyn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wykonaniu swoich obowiązków Wykonawca dostarczy Zamawiającemu zamiast rzeczy wadliwych takie same wolne od wad - nowe, termin gwarancji biegnie na nowo od chwili ich dostarczenia. Wymianę rzeczy Wykonawca dokona bez żadnej dopła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okresie gwarancji Wykonawca nie usunie wad w terminie - ich usunięcie może być zlecone przez Zamawiającego osobie trzeciej, o czym Zamawiający zawiadamia Wykonawcę. W takim przypadku Zamawiający obciąża Wykonawcę kosztem takiego usunięcia wad, a Wykonawca zapłaci za zastępcze usunięcie wad w terminie 21 dni od otrzymania faktur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wydłużają okres rękojmi za wady do upływu okresu gwarancji udzielonej przez Wykonawcę. Zamawiający może wykonać uprawnienia z tytułu gwarancji niezależnie od uprawnień wynikających z rękojm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odpowiedzialność za szkody wynikłe z niewykonania bądź niewłaściwego wykonania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Wykonawcy od wykonania postanowień niniejszej umowy, bądź odstąpienia Zamawiającego od umowy z przyczyn leżących po stronie Wykonawcy w wysokości 10% wartości wynagrodzenia brutto, określonego w § 3 ust.1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późnienie w wykonaniu przedmiotu umowy w wysokości 0,5 % wartości wynagrodzenia umownego brutto określonego w § 3 ust.1 umowy za każdy dzień opóźn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późnienie w usunięciu wad stwierdzonych przy odbiorze lub w okresie rękojmi             i gwarancji w wysokości 0,5 % wartości wynagrodzenia umownego brutto określonego w § 3 ust.1 umowy za każdy dzień opóźnienia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otrącenie kary umownej z wynagrodz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nie o zapłatę należnych kar umownych nie pozbawia Zamawiającego prawa żądania zapłaty odszkodowania uzupełniającego na zasadach ogólnych, jeżeli wysokość szkody przekroczy wysokość zastrzeżonej kary umownej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mi do kontaktów i odpowiedzialnymi za przebieg oraz realizację umowy są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amienia Zamawiającego: …………………………………….,</w:t>
      </w:r>
    </w:p>
    <w:p>
      <w:pPr>
        <w:pStyle w:val="Normal"/>
        <w:suppressAutoHyphens w:val="true"/>
        <w:spacing w:lineRule="auto" w:line="240" w:before="0" w:after="12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amienia Wykonawcy: ………………………………………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możliwość zmian postanowień zawartej umowy w zakresie </w:t>
      </w:r>
      <w:r>
        <w:rPr>
          <w:rFonts w:cs="Times New Roman" w:ascii="Times New Roman" w:hAnsi="Times New Roman"/>
          <w:bCs/>
          <w:sz w:val="24"/>
          <w:szCs w:val="24"/>
        </w:rPr>
        <w:t xml:space="preserve">zmiany terminu realizacji przedmiotu zamówienia z przyczyn, za które nie odpowiada Wykonawca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zawartej umowy może nastąpić za zgodą obu stron wyrażoną na piśmie w postaci kolejnych aneksów, pod rygorem nieważności takiej zmian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 w przypadkach określonych     w Kodeksie cywilnym oraz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                w chwili zawarcia Umowy; odstąpienie od Umowy w tym przypadku może nastąpić w terminie 30 dni od powzięcia wiadomości o powyższych okolicznościac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upadłości lub rozwiązania firmy Wykonawc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12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zostanie wydany nakaz zajęcia majątku Wykonawcy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regulowanych niniejszą Umową stosuje się przepisy ustawy Prawo zamówień publicznych, Kodeksu cywilnego oraz w sprawach procesowych przepisy Kodeksu postępowania cywilnego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ym do rozstrzygania sporów wynikających z niniejszej umowy jest Sąd właściwy dla siedziby Zamawiającego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stanowiącymi integralną część umowy są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14" w:leader="none"/>
        </w:tabs>
        <w:suppressAutoHyphens w:val="true"/>
        <w:spacing w:lineRule="auto" w:line="240" w:before="0" w:after="12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: dwa egzemplarze                 dla Zamawiającego i jeden dla Wykonawc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ontrasygnata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arbnika</w:t>
      </w:r>
    </w:p>
    <w:sectPr>
      <w:headerReference w:type="default" r:id="rId2"/>
      <w:type w:val="nextPage"/>
      <w:pgSz w:w="11906" w:h="16838"/>
      <w:pgMar w:left="1418" w:right="1418" w:gutter="0" w:header="18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szCs w:val="24"/>
      </w:rPr>
    </w:pPr>
    <w:r>
      <w:rPr>
        <w:rFonts w:cs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7z3">
    <w:name w:val="WW8Num17z3"/>
    <w:qFormat/>
    <w:rPr/>
  </w:style>
  <w:style w:type="character" w:styleId="WW8Num17z5">
    <w:name w:val="WW8Num17z5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  <w:strike w:val="false"/>
      <w:dstrike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0z3">
    <w:name w:val="WW8Num30z3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color w:val="000000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  <w:sz w:val="24"/>
      <w:szCs w:val="24"/>
      <w:lang w:val="pl-PL"/>
    </w:rPr>
  </w:style>
  <w:style w:type="character" w:styleId="TematkomentarzaZnak">
    <w:name w:val="Temat komentarza Znak"/>
    <w:qFormat/>
    <w:rPr>
      <w:rFonts w:ascii="Arial" w:hAnsi="Arial" w:cs="Arial"/>
      <w:b/>
      <w:bCs/>
      <w:sz w:val="24"/>
      <w:szCs w:val="24"/>
      <w:lang w:val="pl-PL"/>
    </w:rPr>
  </w:style>
  <w:style w:type="character" w:styleId="HeaderChar">
    <w:name w:val="Header Char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b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6" w:firstLine="708"/>
    </w:pPr>
    <w:rPr>
      <w:rFonts w:eastAsia="Times New Roman"/>
      <w:b/>
      <w:sz w:val="24"/>
      <w:szCs w:val="20"/>
      <w:u w:val="single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</w:pPr>
    <w:rPr>
      <w:rFonts w:ascii="Tms Rmn" w:hAnsi="Tms Rmn" w:eastAsia="Times New Roman" w:cs="Tms Rmn"/>
      <w:b/>
      <w:i/>
      <w:color w:val="000000"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cs="Calib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08:00Z</dcterms:created>
  <dc:creator>Karol Gutsze</dc:creator>
  <dc:description/>
  <cp:keywords/>
  <dc:language>en-US</dc:language>
  <cp:lastModifiedBy>WO10</cp:lastModifiedBy>
  <cp:lastPrinted>2014-05-29T12:10:00Z</cp:lastPrinted>
  <dcterms:modified xsi:type="dcterms:W3CDTF">2014-10-16T11:05:00Z</dcterms:modified>
  <cp:revision>23</cp:revision>
  <dc:subject/>
  <dc:title>Nr sprawy: ZP</dc:title>
</cp:coreProperties>
</file>