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Załącznik nr 6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azwa i adres Wykonawc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Dostawa maszyn rolniczych (cz. 2)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</w:rPr>
        <w:t>Szczegółowy opis przedmiotu zamówienia/formularz do wypełnienia dla Wykonawcy</w:t>
      </w:r>
    </w:p>
    <w:p>
      <w:pPr>
        <w:pStyle w:val="Normal"/>
        <w:spacing w:before="60" w:after="240"/>
        <w:jc w:val="both"/>
        <w:rPr/>
      </w:pPr>
      <w:r>
        <w:rPr/>
        <w:t>Po zapoznaniu się z warunkami prowadzonego postępowania w trybie przetargu nieograniczonego na realizację zadania pn.: „Dostawa maszyn rolniczych (cz.2)” składam ofertę na przedmiot zamówienia o następujących parametrach:</w:t>
      </w:r>
    </w:p>
    <w:p>
      <w:pPr>
        <w:pStyle w:val="Normal"/>
        <w:spacing w:before="60" w:after="240"/>
        <w:jc w:val="both"/>
        <w:rPr/>
      </w:pPr>
      <w:r>
        <w:rPr>
          <w:b/>
          <w:i/>
        </w:rPr>
        <w:t>marka nośnika narzędzi</w:t>
      </w:r>
      <w:r>
        <w:rPr>
          <w:b/>
        </w:rPr>
        <w:t xml:space="preserve">    </w:t>
      </w:r>
      <w:r>
        <w:rPr/>
        <w:t>…………………………………..…………………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model nośnika narzędzi</w:t>
      </w:r>
      <w:r>
        <w:rPr>
          <w:b/>
        </w:rPr>
        <w:t xml:space="preserve">    </w:t>
      </w:r>
      <w:r>
        <w:rPr/>
        <w:t>……………………………………………………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83"/>
        <w:gridCol w:w="37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inimalne Parametry wymagane przez Zamawiając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rametry oferowane przez Wykonawcę (wypełnia Wykonawc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ŚNIK UNIWERSALNY NARZĘDZ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MINI ŁADOWARKA WIELOFUNKCYJ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 i wyposaże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Fabrycznie nowy, nieużywan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 lub 20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benzynowy o mocy 15 – 25 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/>
              <w:t>KM</w:t>
            </w:r>
          </w:p>
        </w:tc>
      </w:tr>
      <w:tr>
        <w:trPr>
          <w:trHeight w:val="3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Kabina otwarta (bez szyb), konstrukcja z profili metalowych lub tworzywa sztucznego z deską rozdzielczą , wyłącznikiem (stacyjką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a podnoszenia minimum 350 k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maszyny bez osprzętu 600 – 700 k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posażenia maszyny w osprzęt dodatkowy (łyżka załadunkowa, brona wirnikowa, zagęszczarka, koparka, itd.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a hydrauliczne do współpracy z innym sprzętem o napędzie hydrauliczny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na cztery koł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 i przegląd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: minimum 24 miesiące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leży określić w miesiącach)</w:t>
            </w:r>
            <w:r>
              <w:rPr>
                <w:sz w:val="22"/>
                <w:szCs w:val="22"/>
              </w:rPr>
              <w:t xml:space="preserve">  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tabs>
                <w:tab w:val="clear" w:pos="1288"/>
              </w:tabs>
              <w:ind w:left="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 ramach gwarancji Wykonawca zobowiązuje się do dokonywania przeglądów okresowych nośnika, nie rzadziej niż raz na 6 miesięcy.</w:t>
            </w:r>
          </w:p>
          <w:p>
            <w:pPr>
              <w:pStyle w:val="Arial12"/>
              <w:tabs>
                <w:tab w:val="clear" w:pos="1288"/>
              </w:tabs>
              <w:ind w:left="26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rwis gwarancyjny i przeglądy okresowe                     w okresie gwarancji będą świadczone w miejscu postoju maszyn tj. w siedzibie Tucholskiego Centrum Edukacji Zawodowej, ul. Świecka 89a, 89-500 Tuchola. W wyjątkowych sytuacjach,               w których dokonanie naprawy nie będzie możliwe w miejscu postoju maszyn, Wykonawca na własny koszt zapewni naprawę w autoryzowanej stacji obsługi uprawnionej                              do naprawy tych modeli maszyn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YSTAWKI DO NOŚNIKA UNIWERSALNEGO NARZĘDZI KOMPATYBILNE                                     Z NOŚNIKIEM OKREŚLONYM W CZĘŚCI I TABELI (4 przystawki 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koparka do kopania rowków przy drobnych pracach komunalnych, rok produkcji 2013 lub 2014, fabrycznie nowa, nieużywana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żka - ładowarka - łyżka główna szerokości  960-1100 mm, rok produkcji 2013 lub 2014, fabrycznie nowa, nieużywan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żka służąca do wyrównywania (niwelacji) terenu, rok produkcji 2013 lub 2014, fabrycznie nowa, nieużywan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na wirnikowa, rok produkcji 2013 lub 2014, fabrycznie nowa, nieużywana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:  minimum 24 miesiące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określić w miesiącach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waga! Parametry oferowane przez Wykonawcę muszą być zgodne z minimalnymi parametrami wymaganymi przez Zamawiając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ależy wybrać właściwe tak lub nie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** należy określić paramet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304" w:gutter="0" w:header="18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cs="Times New Roman"/>
      <w:strike w:val="false"/>
      <w:dstrike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12">
    <w:name w:val="arial 12"/>
    <w:basedOn w:val="Normal"/>
    <w:qFormat/>
    <w:pPr>
      <w:widowControl/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eastAsia="Calibri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2:00Z</dcterms:created>
  <dc:creator>Preinstalled User</dc:creator>
  <dc:description/>
  <cp:keywords/>
  <dc:language>en-US</dc:language>
  <cp:lastModifiedBy>WO10</cp:lastModifiedBy>
  <cp:lastPrinted>2014-10-16T07:53:00Z</cp:lastPrinted>
  <dcterms:modified xsi:type="dcterms:W3CDTF">2014-10-16T12:07:00Z</dcterms:modified>
  <cp:revision>36</cp:revision>
  <dc:subject/>
  <dc:title>Załącznik nr 6 do SIWZ</dc:title>
</cp:coreProperties>
</file>