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 przez  Zarząd Powiatu Tucholskiego w osobach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irmą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Arial12C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wyniku udzielenia zamówienia publicznego w trybie przetargu nieograniczonego, zgodnie  z ustaw</w:t>
      </w:r>
      <w:r>
        <w:rPr>
          <w:rFonts w:eastAsia="TimesNewRoman;Meiry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 dnia 29 stycznia 2004 r. Prawo zamówie</w:t>
      </w:r>
      <w:r>
        <w:rPr>
          <w:rFonts w:eastAsia="TimesNewRoman;Meiry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publicznych (t.j. Dz. U.               z 2013 r., poz. 907 z późn. zm.), Zamawiający powierza, a Wykonawca zobowiązuje się zrealizować zamówienie pn. „Dostawa maszyn rolniczych (cz.1)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dostawa maszyn rolniczych zgodnie z ofertą złożoną w dniu ........................................, będącą integralną częścią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e realizowane jest na potrzeby projektu pn.: </w:t>
      </w:r>
      <w:r>
        <w:rPr>
          <w:rFonts w:cs="Times New Roman" w:ascii="Times New Roman" w:hAnsi="Times New Roman"/>
          <w:sz w:val="24"/>
          <w:szCs w:val="24"/>
        </w:rPr>
        <w:t>„Doposażenie bazy do kształcenia praktycznego w zawodach rolniczych” współfinansowanego z Europejskiego Funduszu Rozwoju Regionalnego w ramach Regionalnego Programu Operacyjnego Województwa Kujawsko-Pomorskiego na lata 2007 – 2013 Działanie 3.1 Rozwój infrastruktury edukacyjnej Oś priorytetowa 3. Rozwój infrastruktury społecz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oferowany przedmiot zamówienia posiada wszystkie parametry techniczne oraz wyposażenie zgodne ze specyfikacją istotnych warunków zamówienia, będącą integralną częścią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przedmiot umowy na warunkach określonych                w dokumentacji przetargowej, zgodnie ze złożoną ofertą oraz na podstawie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zostanie przekazany Zamawiającemu w terminie do dnia </w:t>
      </w:r>
      <w:r>
        <w:rPr>
          <w:rFonts w:cs="Times New Roman" w:ascii="Times New Roman" w:hAnsi="Times New Roman"/>
          <w:b/>
          <w:sz w:val="24"/>
          <w:szCs w:val="24"/>
        </w:rPr>
        <w:t>31.10.2014 r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zostanie potwierdzone protokołem odbioru podpisanym przez obie stro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Miejsce dostawy i przekazania przedmiotu umowy: Tucholskie Centrum Edukacji Zawodowej w Tucholi, ul. Świecka 89a, 89-500 Tucho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dostarczenia przedmiotu umowy do miejsca jego przekazania Zamawiającemu ponosi Wykonaw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wynagrodzenie Wykonawcy za wykonanie przedmiotu umowy,                  o którym mowa w § 1 wynosi: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................................................................ z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..................................................z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.....................................zł</w:t>
      </w:r>
    </w:p>
    <w:p>
      <w:pPr>
        <w:pStyle w:val="Normal"/>
        <w:spacing w:lineRule="auto" w:line="240" w:before="0" w:after="120"/>
        <w:ind w:left="6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 ………………………………………….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elkie zobowiązania Zamawiającego w stosunku do Wykonawcy i zawiera wszelkie koszty związane z prawidłową realizacją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race lub czynności nieopisane w dokumentach przetargowych oraz niniejszej umowie, a niezbędne dla właściwego i kompletnego wykonania przedmiotu zamówienia traktowane są jako oczywiste i zostały uwzględnione w wynagrodzeni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rozliczenia związane z realizacją zamówienia dokonywać będzie jednostka organizacyjna Powiatu Tucholskiego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Tucholskie Centrum Edukacji Zawodowej,                ul. Świecka 89a, 89-500 Tuchola, </w:t>
      </w:r>
      <w:r>
        <w:rPr>
          <w:rFonts w:cs="Times New Roman" w:ascii="Times New Roman" w:hAnsi="Times New Roman"/>
          <w:sz w:val="24"/>
          <w:szCs w:val="24"/>
        </w:rPr>
        <w:t>NIP 561–14–54– 6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finansowe nastąpi na podstawie faktury VAT, po wykonaniu dostawy potwierdzonej protokołem odbioru przedmiotu zamówienia nie zawierającego uwag. Protokół odbioru ze strony Zamawiającego przyjęty zostanie przez jednostkę, o której mowa w ust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wystawiona zostanie na jednostkę, o której mowa w ust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zapłata wynagrodzenia, którym mowa w ust. 1 nastąpi przelewem na konto Wykonawcy ………………………………….. w terminie 30 dni od daty otrzymania przez Zamawiającego faktury prawidłowo wystawionej przez Wykonawc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…. - miesięcznej gwarancji na dostarczony przedmiot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liczony jest od dnia podpisania przez strony protokołu odbioru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Wykonawca odpowiada za wady fizyczne i awarie ujawnione                 w przedmiocie umowy, stwierdzone w toku czynności odbioru końcowego i powstałe                w okresie gwarancyjnym oraz ponosi z tego tytułu wszelkie zobowiązania określone                  w niniejszej umow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ujawnionej przez Zamawiającego wady lub awarii powinno nastąpić pisemnie, poprzez przesłanie do Wykonawcy zgłoszenia faksem lub drogą elektronicz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serwisu gwarancyjnego obejmuje bezpłatne usuwanie wad lub awarii, a także wymianę wadliwych elementów przedmiotu umowy na wolne od wad. Czynności usługi gwarancyjnej Wykonawca zobowiązany jest podjąć w ciągu 48 godzin od zgłoszenia wady przez Zamawiającego, zakończyć w terminie ustalonym przez strony każdorazowo w dniu rozpoczęcia czynności nie dłuższym jednak niż 7 d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Wykonawca zobowiązuje się do dokonywania przeglądów okresowych przedmiotu zamówienia ciągnika, nie rzadziej niż raz na 6 miesię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 gwarancyjny i przeglądy okresowe w okresie gwarancji będą świadczone               w miejscu postoju maszyn tj. w siedzibie Tucholskiego Centrum Edukacji Zawodowej,   ul. Świecka 89a, 89-500 Tuchola. W wyjątkowych sytuacjach, w których dokonanie naprawy nie będzie możliwe w miejscu postoju maszyn, Wykonawca na własny koszt zapewni naprawę w autoryzowanej stacji obsługi uprawnionej do naprawy tych modeli maszyn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konaniu swoich obowiązków Wykonawca dostarczy Zamawiającemu zamiast rzeczy wadliwych takie same wolne od wad - nowe, termin gwarancji biegnie na nowo od chwili ich dostarczenia. Wymianę rzeczy Wykonawca dokona bez żadnej do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okresie gwarancji Wykonawca nie usunie wad w terminie - ich usunięcie może być zlecone przez Zamawiającego osobie trzeciej, o czym Zamawiający zawiadamia Wykonawcę. W takim przypadku Zamawiający obciąża Wykonawcę kosztem takiego usunięcia wad, a Wykonawca zapłaci za zastępcze usunięcie wad w terminie 21 dni od otrzymania faktur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ydłużają okres rękojmi za wady do upływu okresu gwarancji udzielonej przez Wykonawcę. Zamawiający może wykonać uprawnienia z tytułu gwarancji niezależnie od uprawnień wynikających z rękoj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szkody wynikłe z niewykonania bądź niewłaściwego wykonania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Wykonawcy od wykonania postanowień niniejszej umowy, bądź odstąpienia Zamawiającego od umowy z przyczyn leżących po stronie Wykonawcy w wysokości 10% wartości wynagrodzenia brutto, określonego w § 3 ust.1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wykonaniu przedmiotu umowy w wysokości 0,5 % wartości wynagrodzenia umownego brutto określonego w § 3 ust.1 umowy za każdy dzień opóźn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przy odbiorze lub w okresie rękojmi             i gwarancji w wysokości 0,5 % wartości wynagrodzenia umownego brutto określonego w § 3 ust.1 umowy za każdy dzień opóźnie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y umownej z wynagrod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e o zapłatę należnych kar umownych nie pozbawia Zamawiającego prawa żądania zapłaty odszkodowania uzupełniającego na zasadach ogólnych, jeżeli wysokość szkody przekroczy wysokość zastrzeżonej kary umownej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kontaktów i odpowiedzialnymi za przebieg oraz realizację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.,</w:t>
      </w:r>
    </w:p>
    <w:p>
      <w:pPr>
        <w:pStyle w:val="Normal"/>
        <w:suppressAutoHyphens w:val="true"/>
        <w:spacing w:lineRule="auto" w:line="240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 postanowień zawartej umowy w zakresie </w:t>
      </w:r>
      <w:r>
        <w:rPr>
          <w:rFonts w:cs="Times New Roman" w:ascii="Times New Roman" w:hAnsi="Times New Roman"/>
          <w:bCs/>
          <w:sz w:val="24"/>
          <w:szCs w:val="24"/>
        </w:rPr>
        <w:t xml:space="preserve">zmiany terminu realizacji przedmiotu zamówienia z przyczyn, za które nie odpowiada Wykonawc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przypadkach określonych     w Kodeksie cywilnym oraz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                w chwili zawarcia Umowy; odstąpienie od Umowy w tym przypadku może nastąpić w terminie 30 dni od powzięcia wiadomości o powyższych okolicznościa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padłości lub rozwiązania firmy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12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ostanie wydany nakaz zajęcia majątku Wykonawc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do rozstrzygania sporów wynikających z niniejszej umowy jest Sąd właściwy dla siedziby Zamawiającego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stanowiącymi integralną część umowy są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12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ntrasygnat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sectPr>
      <w:headerReference w:type="default" r:id="rId2"/>
      <w:type w:val="nextPage"/>
      <w:pgSz w:w="11906" w:h="16838"/>
      <w:pgMar w:left="1418" w:right="1418" w:gutter="0" w:header="18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  <w:sz w:val="24"/>
      <w:szCs w:val="24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z w:val="24"/>
      <w:szCs w:val="24"/>
      <w:lang w:val="pl-PL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eastAsia="Times New Roman"/>
      <w:b/>
      <w:sz w:val="24"/>
      <w:szCs w:val="20"/>
      <w:u w:val="single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ms Rmn" w:hAnsi="Tms Rmn" w:eastAsia="Times New Roma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8:00Z</dcterms:created>
  <dc:creator>Karol Gutsze</dc:creator>
  <dc:description/>
  <cp:keywords/>
  <dc:language>en-US</dc:language>
  <cp:lastModifiedBy>WO10</cp:lastModifiedBy>
  <cp:lastPrinted>2014-05-29T12:10:00Z</cp:lastPrinted>
  <dcterms:modified xsi:type="dcterms:W3CDTF">2014-10-01T11:38:00Z</dcterms:modified>
  <cp:revision>18</cp:revision>
  <dc:subject/>
  <dc:title>Nr sprawy: ZP</dc:title>
</cp:coreProperties>
</file>