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„</w:t>
      </w:r>
      <w:r>
        <w:rPr>
          <w:b/>
          <w:sz w:val="28"/>
          <w:szCs w:val="28"/>
          <w:u w:val="single"/>
        </w:rPr>
        <w:t>Dostawa maszyn rolniczych (cz.1)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maszyn rolniczych (cz.1)” składam ofertę na przedmiot zamówienia o następujących parametrach:</w:t>
      </w:r>
    </w:p>
    <w:p>
      <w:pPr>
        <w:pStyle w:val="Normal"/>
        <w:spacing w:before="120" w:after="120"/>
        <w:jc w:val="both"/>
        <w:rPr/>
      </w:pPr>
      <w:r>
        <w:rPr>
          <w:b/>
        </w:rPr>
        <w:t>marka ciągnika</w:t>
      </w:r>
      <w:r>
        <w:rPr/>
        <w:t>………………………………………………………………….………….</w:t>
      </w:r>
    </w:p>
    <w:p>
      <w:pPr>
        <w:pStyle w:val="Normal"/>
        <w:spacing w:before="120" w:after="120"/>
        <w:jc w:val="both"/>
        <w:rPr/>
      </w:pPr>
      <w:r>
        <w:rPr>
          <w:b/>
        </w:rPr>
        <w:t>model</w:t>
      </w:r>
      <w:r>
        <w:rPr/>
        <w:t xml:space="preserve"> </w:t>
      </w:r>
      <w:r>
        <w:rPr>
          <w:b/>
        </w:rPr>
        <w:t>ciągnika</w:t>
      </w:r>
      <w:r>
        <w:rPr/>
        <w:t xml:space="preserve"> ………………………………………………………………..……………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4-ro cylindrowy z turbo doładowaniem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70-80 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K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 silnika: do 37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: olej napędowy z możliwością zasilania biodiesl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– hydromechaniczna z rewersem do 50 km/h, liczba biegów min.                 20P-20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4 koła z możliwością włączania lub wyłączania z kabiny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mechanizmu różnicow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odbioru mocy WOM 540/540E, 1000/1000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 hydrauliczny o wydajności min. 40 l,  minimum 4 wyjścia hydrauliczne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y zbiornik na olej hydrauliczny poza skrzynią biegó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zypunktowy układ zawieszany z belką polową standardową, udźwig: minimum 3500 kg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TUZ z poziomu grun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terowania hamulcami pneumatycznymi – jedno i dwuobwodowa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czep transport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rolni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prze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niki przed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teleskopowe regulowa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oprócz fotela kierowcy fotel dla instruktor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wyposażona w przyrządy kontrolno – pomiarowe do nadzoru procesów roboczych (wskaźniki eksploatacyjne, a także dźwignie                           i pokrętła sterujące pracą ciągnika), umieszczone co najmniej w dwóch punktach np. część przyrządów w okolicy kierownicy i część na prawym słupku kabiny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bina klimatyzowana z filtrem kabinowym, uchylnym lub nieuchylnym dachem i uchylnym oknem tylnym lub z uchylnymi oknami boczny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odtwarzacz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ostrzegawcza – kogut, trójkąt ostrzegaw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wis gwarancyjny i przeglądy okresowe raz na 6 miesięcy w okresie gwarancji świadczone                   w miejscu postoju maszy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UG OBRACALNY TRZYSKIB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w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szerokości skiby: 32, 36, 40, 44 c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alne zabezpieczenia korpusów płuż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YSKIWACZ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zawieszana na ciągnik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300-400 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ść belki roboczej 12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bilizacja belki mechanicz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jność pompy 120 l/m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iornik do mycia rą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ylacze (dwa komplety różnych typów,                    w tym głowice do celów edukacyjnych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przekaźnik mo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 UPRAWOWY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bocza maszyny: 3,0 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gregat wyposażony w co najmniej 1 element aktywny (wał pierścieniowy lub strunowy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: wydźwig hydraulicz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iew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Preinstalled User</dc:creator>
  <dc:description/>
  <cp:keywords/>
  <dc:language>en-US</dc:language>
  <cp:lastModifiedBy>WO10</cp:lastModifiedBy>
  <cp:lastPrinted>2014-09-11T14:34:00Z</cp:lastPrinted>
  <dcterms:modified xsi:type="dcterms:W3CDTF">2014-10-02T12:35:00Z</dcterms:modified>
  <cp:revision>15</cp:revision>
  <dc:subject/>
  <dc:title>Załącznik nr 6 do SIWZ</dc:title>
</cp:coreProperties>
</file>