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  <w:t xml:space="preserve">Załącznik nr 6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Nazwa i adres Wykonawcy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…………………………………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TECHNICZNA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„</w:t>
      </w:r>
      <w:r>
        <w:rPr>
          <w:b/>
          <w:sz w:val="28"/>
          <w:szCs w:val="28"/>
          <w:u w:val="single"/>
        </w:rPr>
        <w:t>Dostawa maszyn rolniczych (cz.1)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</w:rPr>
        <w:t>Szczegółowy opis przedmiotu zamówienia/formularz do wypełnienia dla Wykonawcy</w:t>
      </w:r>
    </w:p>
    <w:p>
      <w:pPr>
        <w:pStyle w:val="Normal"/>
        <w:spacing w:before="120" w:after="0"/>
        <w:jc w:val="both"/>
        <w:rPr/>
      </w:pPr>
      <w:r>
        <w:rPr/>
        <w:t>Po zapoznaniu się z warunkami prowadzonego postępowania w trybie przetargu nieograniczonego na realizację zadania pn.: „Dostawa maszyn rolniczych (cz.1)” składam ofertę na przedmiot zamówienia o następujących parametrach:</w:t>
      </w:r>
    </w:p>
    <w:p>
      <w:pPr>
        <w:pStyle w:val="Normal"/>
        <w:spacing w:before="120" w:after="120"/>
        <w:jc w:val="both"/>
        <w:rPr/>
      </w:pPr>
      <w:r>
        <w:rPr>
          <w:b/>
        </w:rPr>
        <w:t>marka ciągnika</w:t>
      </w:r>
      <w:r>
        <w:rPr/>
        <w:t>………………………………………………………………….………….</w:t>
      </w:r>
    </w:p>
    <w:p>
      <w:pPr>
        <w:pStyle w:val="Normal"/>
        <w:spacing w:before="120" w:after="120"/>
        <w:jc w:val="both"/>
        <w:rPr/>
      </w:pPr>
      <w:r>
        <w:rPr>
          <w:b/>
        </w:rPr>
        <w:t>model</w:t>
      </w:r>
      <w:r>
        <w:rPr/>
        <w:t xml:space="preserve"> </w:t>
      </w:r>
      <w:r>
        <w:rPr>
          <w:b/>
        </w:rPr>
        <w:t>ciągnika</w:t>
      </w:r>
      <w:r>
        <w:rPr/>
        <w:t xml:space="preserve"> ………………………………………………………………..……………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8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607"/>
        <w:gridCol w:w="371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inimalne Parametry wymagane przez Zamawiającego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arametry oferowane przez Wykonawcę (wypełnia Wykonawca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ĄGNIK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techniczn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abrycznie nowy, nieużywany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: 2013 lub 201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…………………………………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lnik 4-ro cylindrowy z turbo doładowaniem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silnika: 70-80 KW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*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KW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Pojemność silnika: do 3700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aliwa: olej napędowy z możliwością zasilania biodiesle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nia biegów – hydromechaniczna z rewersem do 50 km/h, liczba biegów min.                 20P-20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ęd na 4 koła z możliwością włączania lub wyłączania z kabiny kierowcy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ada mechanizmu różnicowego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ł odbioru mocy WOM 540/540E, 1000/1000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kład hydrauliczny o wydajności min. 40 l,  minimum 4 wyjścia hydrauliczne,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y zbiornik na olej hydrauliczny poza skrzynią biegów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zypunktowy układ zawieszany z belką polową standardową, udźwig: minimum 3500 kg,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sterowania TUZ z poziomu gruntu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a sterowania hamulcami pneumatycznymi – jedno i dwuobwodowa,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posażenie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czep transportowy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zep rolniczy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zep przedn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ciążniki przednie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sterka teleskopowe regulowan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binie oprócz fotela kierowcy fotel dla instruktor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bina wyposażona w przyrządy kontrolno – pomiarowe do nadzoru procesów roboczych (wskaźniki eksploatacyjne, a także dźwignie                           i pokrętła sterujące pracą ciągnika), umieszczone co najmniej w dwóch punktach np. część przyrządów w okolicy kierownicy i część na prawym słupku kabiny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abina klimatyzowana z filtrem kabinowym, uchylnym lub nieuchylnym dachem i uchylnym oknem tylnym lub z uchylnymi oknami bocznym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 z odtwarzacze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owana kolumna kierownicy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a ostrzegawcza – kogut, trójkąt ostrzegawczy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warancja i przegląd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24 miesiąc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2"/>
              <w:tabs>
                <w:tab w:val="left" w:pos="709" w:leader="none"/>
                <w:tab w:val="left" w:pos="128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 ramach gwarancji Wykonawca zobowiązuje się do dokonywania przeglądów okresowych ciągnika, nie rzadziej niż raz na 6 miesięc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Serwis gwarancyjny i przeglądy okresowe                       w okresie gwarancji będą świadczone w miejscu postoju maszyn tj. w siedzibie Tucholskiego Centrum Edukacji Zawodowej, ul. Świecka 89a, 89-500 Tuchola. W wyjątkowych sytuacjach,                  w których dokonanie naprawy nie będzie możliwe w miejscu postoju maszyn, Wykonawca na własny koszt zapewni naprawę w autoryzowanej stacji obsługi uprawnionej do naprawy tych modeli maszyn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ŁUG OBRACALNY TRZYSKIBOW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techniczn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ycznie nowy, nieużywany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: 2013 lub 201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…………………………………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atybilny z ciągnikiem określonym w części I tabel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regulacji szerokości skiby: 32, 36, 40, 44 c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ywalne zabezpieczenia korpusów płużnych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warancja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24 miesiąc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III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YSKIWACZ ZAWIESZANY NA TRZYPUNKTOWY UKŁAD ZAWIESZ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techniczn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ycznie nowy, nieużywany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: 2013 lub 201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…………………………………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atybilny z ciągnikiem określonym                   części I tabel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zyna zawieszana na ciągniku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ornik 300-400 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*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zerokość belki roboczej 12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tabilizacja belki mechaniczn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ydajność pompy 120 l/mi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biornik do mycia rąk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ozpylacze (dwa komplety różnych typów,                    w tym głowice do celów edukacyjnych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: przekaźnik mocy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warancja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24 miesiąc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REGAT UPRAWOWY ZAWIESZANY NA TRZYPUNKTOWY UKŁAD ZAWIESZ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techniczn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ycznie nowy, nieużywany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: 2013 lub 201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…………………………………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atybilny z ciągnikiem określonym                   części I tabel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robocza maszyny: 3,0 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Agregat wyposażony w co najmniej 1 element aktywny (wał pierścieniowy lub strunowy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posażenie: wydźwig hydrauliczny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siewnik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warancj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24 miesiąc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spacing w:before="120" w:after="0"/>
        <w:rPr>
          <w:i/>
          <w:i/>
        </w:rPr>
      </w:pPr>
      <w:r>
        <w:rPr>
          <w:i/>
        </w:rPr>
        <w:t>Uwaga! Parametry oferowane przez Wykonawcę muszą być zgodne z minimalnymi parametrami wymaganymi przez Zamawiająceg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ależy wybrać właściwe tak lub nie</w:t>
      </w:r>
    </w:p>
    <w:p>
      <w:pPr>
        <w:pStyle w:val="Normal"/>
        <w:rPr>
          <w:i/>
          <w:i/>
        </w:rPr>
      </w:pPr>
      <w:r>
        <w:rPr>
          <w:i/>
          <w:sz w:val="22"/>
          <w:szCs w:val="22"/>
        </w:rPr>
        <w:t>** należy określić parametr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spacing w:before="0" w:after="0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</w:t>
      </w:r>
      <w:r>
        <w:rPr>
          <w:rFonts w:cs="Times New Roman" w:ascii="Times New Roman" w:hAnsi="Times New Roman"/>
          <w:szCs w:val="24"/>
        </w:rPr>
        <w:t>.....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do reprezentowania Wykonawcy</w:t>
      </w:r>
    </w:p>
    <w:p>
      <w:pPr>
        <w:pStyle w:val="Normal"/>
        <w:ind w:left="-284" w:right="-286" w:hanging="0"/>
        <w:jc w:val="both"/>
        <w:rPr/>
      </w:pPr>
      <w:r>
        <w:rPr>
          <w:b/>
          <w:bCs/>
          <w:sz w:val="20"/>
          <w:szCs w:val="20"/>
        </w:rPr>
        <w:t xml:space="preserve">Pouczenie: </w:t>
      </w:r>
      <w:r>
        <w:rPr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sectPr>
      <w:headerReference w:type="default" r:id="rId2"/>
      <w:type w:val="nextPage"/>
      <w:pgSz w:w="11906" w:h="16838"/>
      <w:pgMar w:left="1418" w:right="1304" w:gutter="0" w:header="18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3825" cy="8305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382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spacing w:before="0" w:after="12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e środków budżetu Powiatu Tucholski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1z2">
    <w:name w:val="WW8Num11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widowControl/>
      <w:suppressAutoHyphens w:val="false"/>
      <w:spacing w:lineRule="auto" w:line="360"/>
      <w:jc w:val="both"/>
    </w:pPr>
    <w:rPr>
      <w:rFonts w:ascii="Arial" w:hAnsi="Arial" w:cs="Arial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rial12">
    <w:name w:val="arial 12"/>
    <w:basedOn w:val="Normal"/>
    <w:qFormat/>
    <w:pPr>
      <w:widowControl/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eastAsia="Calibri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33:00Z</dcterms:created>
  <dc:creator>Preinstalled User</dc:creator>
  <dc:description/>
  <cp:keywords/>
  <dc:language>en-US</dc:language>
  <cp:lastModifiedBy>WO10</cp:lastModifiedBy>
  <cp:lastPrinted>2014-09-11T14:34:00Z</cp:lastPrinted>
  <dcterms:modified xsi:type="dcterms:W3CDTF">2014-10-06T10:35:00Z</dcterms:modified>
  <cp:revision>3</cp:revision>
  <dc:subject/>
  <dc:title>Załącznik nr 6 do SIWZ</dc:title>
</cp:coreProperties>
</file>