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P/ 9 /2014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targ nieograniczony na „</w:t>
      </w:r>
      <w:r>
        <w:rPr>
          <w:rFonts w:cs="Times New Roman" w:ascii="Times New Roman" w:hAnsi="Times New Roman"/>
          <w:b/>
        </w:rPr>
        <w:t>Wykonanie robót remontowo-modernizacyjnych pomieszczeń sanitarnych w budynku administracyjnym Szpitala Tucholskiego</w:t>
      </w:r>
      <w:r>
        <w:rPr>
          <w:rFonts w:cs="Times New Roman" w:ascii="Times New Roman" w:hAnsi="Times New Roman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/ Wykonawcy ubiegający się wspólnie* o zamów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.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umer telefonu: . . . . . . . . . . . . . . . . . . . . . . . . . . . . . . . . . . . . . . . . ..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Adres do koresponde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. Osoba do kontaktu z Zamawiającym: …………. ……… Tel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umer telefonu: . . . . . . . . . . . . . . . . . . . . . . . . . . . . . . . . . . . . . . . . . . . . 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Adres do koresponde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arunków zamówienia podejmuje się wykonania zakresu prac zgodnie z dobrą praktyką budowlaną, wiedzą techniczną, obowiązującymi przepisami oraz normami i należytą starannością, oferuję realizację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kwotę nett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ek VAT w wysokości ........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kwotę wartość brutto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łownie: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cena obejmuje pełny zakres zamówienia określony w szkicu pomieszczeń planowanego remontu, Specyfikacji Technicznej, przedmiarów robót, jak również w innych warunkach przedstawionych w Specyfikacji Istotnych Warunków Zamówienia. Cena oferty została wyliczona w oparciu o następujące ele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Stawka roboczogodziny R-g =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Koszty pośrednie Kp (od R i S ) = 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Koszty  zakupu Kz (od K) =  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Zysk Z (od R, S i Kp ) = 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pisemnej gwarancji na wykonane roboty budowlane i materia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Termin gwarancji na roboty budowlane i materiały wynosi nie mniej niż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, licząc od daty bezusterkowego odbioru końcowego przedmiotu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warunkami SIWZ, przyjmuję je i nie wnoszę do nich zastrzeże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yrażam zgodę na przyjęcie warunków umowy, określonych w projekci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akceptuję termin i formę płatności za wykonanie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Oświadczam, że uważam się za związanego niniejsza oferta przez okres 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wykonam samodzielnie / z udziałem podwykonawców* 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tępującej części zamówienia: …………………………………………… …………………………………………………………………......................................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yznania zamówienia, zobowiązuje się do wniesienia zabezpieczenia należytego wykonania umowy i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ystępuje w niniejszym postępowaniu jako: osoba fizyczna/osoba prawna/jednostka organizacyjna nie posiadająca osobowości prawnej/konsorcjum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data, podpis, pieczę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ZP/ 9 /2014                                                                                                </w:t>
        <w:tab/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Pieczęć Wykonawc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osób, którymi dysponuje lub będzie dysponował Wykonawca i któr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 xml:space="preserve">będą uczestniczyć </w:t>
      </w:r>
      <w:r>
        <w:rPr>
          <w:rFonts w:cs="Times New Roman" w:ascii="Times New Roman" w:hAnsi="Times New Roman"/>
          <w:b/>
        </w:rPr>
        <w:t>w realizacji zamówienia - zgodnie z warunkiem określonym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w rozdziale IX pkt 3 SIW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93"/>
        <w:gridCol w:w="2110"/>
        <w:gridCol w:w="2831"/>
        <w:gridCol w:w="2155"/>
      </w:tblGrid>
      <w:tr>
        <w:trPr>
          <w:trHeight w:val="14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Proponowana rola</w:t>
              <w:br/>
              <w:t>(funkcja) w realizacji</w:t>
              <w:br/>
              <w:t>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Informacja na temat</w:t>
              <w:br/>
              <w:t>kwalifikacji zawodowych</w:t>
              <w:br/>
              <w:t>- uprawnień niezbędnych do wykonania zamówi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aga: Wykonawca zobowiązany jest wypełnić wszystkie rubryki, podając kompletne informacje, z których wynikać będzie spełnienie warunków, o których mowa w </w:t>
      </w:r>
      <w:r>
        <w:rPr>
          <w:rFonts w:cs="Times New Roman" w:ascii="Times New Roman" w:hAnsi="Times New Roman"/>
        </w:rPr>
        <w:t>pkt 3 rozdziału IX niniejszej SIWZ</w:t>
      </w:r>
      <w:r>
        <w:rPr>
          <w:rFonts w:cs="Times New Roman" w:ascii="Times New Roman" w:hAnsi="Times New Roman"/>
          <w:color w:val="000000"/>
        </w:rPr>
        <w:br/>
        <w:t>Należy załączyć dokumenty potwierdzające posiadane kwalifikacje i uprawnienia oraz dokumenty o przynależności do właściwej izby samorządu zawodoweg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Jeżeli w wykazie tym, wykonawca wskazał osoby, którymi będzie dysponował należy dołączyć pisemne zobowiązania innych podmiotów do udostępnienia osób zdolnych do wykonania zamówienia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9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Upełnomocniony przedstawiciel Wykonawc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 data, podpis, pieczę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  9 /2014                                                                                Załącznik Nr 7 do SIW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pieczątka firmowa Wykonawcy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OŚWIADCZENIE </w:t>
        <w:br/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oświadcza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że firma, która reprezentuje spełniam warunki wynikające z art. 22 ust. 1 ustawy z dnia 29 stycznia 2004 r. Prawo zamówień publicznych (Dz. U. z 2013r. poz.907 z późn. zm. 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dotycząc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Posiada uprawnienia do wykonywania działalności i czynności związanych z realizacją</w:t>
        <w:br/>
        <w:t xml:space="preserve">    przedmiotu zamówienia</w:t>
        <w:br/>
        <w:t xml:space="preserve">2. Posiada niezbędną wiedzę i doświadczen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sponuje potencjałem techniczny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najduje się w sytuacji finansowej zapewniającej wykonanie zamówien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/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 9 /2014                                                                                   Załącznik Nr 8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wynikającej z art. 297 § 1 ustawy z dnia 6 czerwca 1997 roku – Kodeks karny ( Dz. U. z 1997 r Nr 88 poz. 553 z póź. zm. ) oświadczam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czytelny podpis osoby/osób wskazanych w dokumencie      </w:t>
        <w:br/>
        <w:t xml:space="preserve">                                                                                      uprawniającym do występowania w obrocie prawnym lub </w:t>
        <w:br/>
        <w:t xml:space="preserve">                                                                                      posiadających pełnomocnictwo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9 / 2014                                                                                        </w:t>
      </w:r>
      <w:r>
        <w:rPr>
          <w:b/>
        </w:rPr>
        <w:t>załącznik Nr 9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</w:rPr>
        <w:t>O BRAKU PODSTAW DO WYKLUCZENIA</w:t>
        <w:br/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 xml:space="preserve">Wykonanie robót remontowo-modernizacyjnych pomieszczeń sanitarnych w budynku administracyjnym Szpitala Tucholskiego 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</w:rPr>
        <w:t>ZP/ 9 /2014</w:t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</w:rPr>
        <w:t xml:space="preserve">     </w:t>
        <w:tab/>
      </w:r>
      <w:r>
        <w:rPr>
          <w:rFonts w:cs="Times New Roman" w:ascii="Times New Roman" w:hAnsi="Times New Roman"/>
          <w:b/>
        </w:rPr>
        <w:t>Załącznik nr 10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………………………………………</w:t>
      </w:r>
      <w:r>
        <w:rPr/>
        <w:br/>
      </w:r>
      <w:r>
        <w:rPr>
          <w:rFonts w:cs="Times New Roman" w:ascii="Times New Roman" w:hAnsi="Times New Roman"/>
        </w:rPr>
        <w:t xml:space="preserve"> (oznaczenie Wykonawcy)</w:t>
      </w:r>
      <w:r>
        <w:rPr/>
        <w:t xml:space="preserve"> 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ykonanie robót remontowo-modernizacyjnych pomieszczeń sanitarnych w budynku administracyjnym Szpitala Tucholskiego” 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7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i/>
          <w:sz w:val="22"/>
          <w:szCs w:val="22"/>
        </w:rPr>
        <w:t xml:space="preserve">w rozumieniu ustawy z dnia 16 lutego </w:t>
        <w:br/>
        <w:t xml:space="preserve">   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i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862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należy wypełnić pkt. 1 lub pkt. 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5:00Z</dcterms:created>
  <dc:creator>Szpital Tucholski</dc:creator>
  <dc:description/>
  <cp:keywords/>
  <dc:language>en-US</dc:language>
  <cp:lastModifiedBy>Szpital Tucholski</cp:lastModifiedBy>
  <dcterms:modified xsi:type="dcterms:W3CDTF">2014-10-02T08:01:00Z</dcterms:modified>
  <cp:revision>1</cp:revision>
  <dc:subject/>
  <dc:title>ZP/ 9 /2014                                                                                     Załącznik nr 4 do SIWZ</dc:title>
</cp:coreProperties>
</file>