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7.10.2014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/ 9 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3r. poz. 907 ze zm. ) w trybie przetargu nieograniczonego na zadanie pn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Wykonanie robót remontowo-modernizacyjnych pomieszczeń sanitarnych w budynku administracyjnym Szpitala Tucholskiego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kład Ogólnobudowlany Andrzej Byszew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8 Pułku Ułanów 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-600 Choj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cenę   </w:t>
            </w:r>
            <w:r>
              <w:rPr>
                <w:b/>
                <w:sz w:val="20"/>
                <w:szCs w:val="20"/>
              </w:rPr>
              <w:t>50.683,99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58"/>
        <w:gridCol w:w="2280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oferty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-MAR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226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Gospodar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cki Zbigniew, Polaszek 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owlan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8</w:t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L Zakład Remontowy Bud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sz Adamcze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 Szosie Sępoleńskiej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H.U.  Perfect Hou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gdalena  Cieś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Tucholczyk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,15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ólnobudowlany Andrzej Bysze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8 Pułku Ułanów 19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00 Chojn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4:00Z</dcterms:created>
  <dc:creator>R</dc:creator>
  <dc:description/>
  <cp:keywords/>
  <dc:language>en-US</dc:language>
  <cp:lastModifiedBy>Szpital Tucholski</cp:lastModifiedBy>
  <cp:lastPrinted>2014-10-16T12:07:00Z</cp:lastPrinted>
  <dcterms:modified xsi:type="dcterms:W3CDTF">2014-10-16T10:31:00Z</dcterms:modified>
  <cp:revision>8</cp:revision>
  <dc:subject/>
  <dc:title>          Tuchola, dnia 29</dc:title>
</cp:coreProperties>
</file>